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NimbuRom9L;Times New Roman" w:hAnsi="NimbuRom9L;Times New Roman" w:cs="NimbuRom9L;Times New Roman"/>
          <w:sz w:val="28"/>
          <w:szCs w:val="28"/>
          <w:u w:val="single"/>
        </w:rPr>
      </w:pPr>
      <w:r>
        <w:rPr>
          <w:rFonts w:cs="NimbuRom9L;Times New Roman" w:ascii="NimbuRom9L;Times New Roman" w:hAnsi="NimbuRom9L;Times New Roman"/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>
          <w:rFonts w:cs="NimbuRom9L;Times New Roman" w:ascii="NimbuRom9L;Times New Roman" w:hAnsi="NimbuRom9L;Times New Roman"/>
          <w:sz w:val="28"/>
          <w:szCs w:val="28"/>
          <w:u w:val="single"/>
        </w:rPr>
        <w:t>Ubytovací řád Horského hotelu Kyčerka</w:t>
      </w:r>
    </w:p>
    <w:p>
      <w:pPr>
        <w:pStyle w:val="Heading2"/>
        <w:jc w:val="both"/>
        <w:rPr>
          <w:rFonts w:ascii="NimbuRom9L;Times New Roman" w:hAnsi="NimbuRom9L;Times New Roman" w:cs="NimbuRom9L;Times New Roman"/>
          <w:sz w:val="26"/>
          <w:szCs w:val="26"/>
        </w:rPr>
      </w:pPr>
      <w:r>
        <w:rPr>
          <w:rFonts w:cs="NimbuRom9L;Times New Roman" w:ascii="NimbuRom9L;Times New Roman" w:hAnsi="NimbuRom9L;Times New Roman"/>
          <w:sz w:val="26"/>
          <w:szCs w:val="26"/>
        </w:rPr>
        <w:t>V</w:t>
      </w:r>
      <w:r>
        <w:rPr>
          <w:rFonts w:cs="NimbuRom9L;Times New Roman" w:ascii="NimbuRom9L;Times New Roman" w:hAnsi="NimbuRom9L;Times New Roman"/>
          <w:sz w:val="26"/>
          <w:szCs w:val="26"/>
        </w:rPr>
        <w:t> </w:t>
      </w:r>
      <w:r>
        <w:rPr>
          <w:rFonts w:cs="NimbuRom9L;Times New Roman" w:ascii="NimbuRom9L;Times New Roman" w:hAnsi="NimbuRom9L;Times New Roman"/>
          <w:sz w:val="26"/>
          <w:szCs w:val="26"/>
        </w:rPr>
        <w:t>celém objektu platí přísný zákaz kouření, či rozdělávání ohně (svíčky apod.) Při porušení bude host muset opustit hotel bez nároku na vrácení peně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ání nočního klidu</w:t>
      </w:r>
    </w:p>
    <w:p>
      <w:pPr>
        <w:pStyle w:val="Normal"/>
        <w:jc w:val="both"/>
        <w:rPr/>
      </w:pPr>
      <w:r>
        <w:rPr/>
        <w:t>Noční klid v ubytovacích prostorách platí od 22:00 do 7:00. V této době je zakázáno běhat, dělat hluk a posedávat na chodbách. Toto se nevztahuje na prostor valašského še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e teploty a zabránění zbytečným únikům tepla</w:t>
      </w:r>
    </w:p>
    <w:p>
      <w:pPr>
        <w:pStyle w:val="Normal"/>
        <w:jc w:val="both"/>
        <w:rPr/>
      </w:pPr>
      <w:r>
        <w:rPr/>
        <w:t>Pokoje jsou vybaveny manuální regulací topení, dětem je zakázáno jakkoli manipulovat s regulačním zařízením. Pokud Vám nevyhovuje teplotní režim, požádejte, prosím, ubytovatele o nastavení individuálního reži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škozování vybavení hotelu</w:t>
      </w:r>
    </w:p>
    <w:p>
      <w:pPr>
        <w:pStyle w:val="Normal"/>
        <w:jc w:val="both"/>
        <w:rPr/>
      </w:pPr>
      <w:r>
        <w:rPr>
          <w:b/>
        </w:rPr>
        <w:t xml:space="preserve">Je zakázáno poškozovat vybavení hotelu, ať už úmyslně, nebo z nedbalosti (např. ponecháním svěřených osob bez dozoru). V případě poškození (malby, podlahy, nábytku, dveří apod.) ubytovatel vyžaduje náhradu škod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ědnost za škody na vlastním majetku</w:t>
      </w:r>
    </w:p>
    <w:p>
      <w:pPr>
        <w:pStyle w:val="Normal"/>
        <w:jc w:val="both"/>
        <w:rPr/>
      </w:pPr>
      <w:r>
        <w:rPr/>
        <w:t>Za škody na majetku ubytovaného, případně odcizení věcí ponechaných ve volně přístupných částech hotelu ubytovatel nenese odpovědnost. Ubytovatel prohlašuje, že v ubytovacím zařízení jsou vytvořeny předpoklady pro předcházení škod na majetku ubytovaného.</w:t>
      </w:r>
    </w:p>
    <w:p>
      <w:pPr>
        <w:pStyle w:val="Normal"/>
        <w:jc w:val="both"/>
        <w:rPr/>
      </w:pPr>
      <w:r>
        <w:rPr/>
        <w:t>Majetek ubytovaných ubytovatelem není pojiště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ědnost za škody na zdraví svém a svěřených osob</w:t>
      </w:r>
    </w:p>
    <w:p>
      <w:pPr>
        <w:pStyle w:val="Normal"/>
        <w:jc w:val="both"/>
        <w:rPr/>
      </w:pPr>
      <w:r>
        <w:rPr/>
        <w:t>Ubytovatel učinil všechna opatření, aby nedocházelo k poškození zdraví ubytovaných. Ubytovatel nenese při běžném provozu odpovědnost za zdraví ubytovaných. Je povinností ubytovaných neponechávat svěřené osoby bez dozoru. Toto platí i v prostorách dětského hřiště. V případě onemocnění infekční nemocí je ubytovaný povinný toto nahlásit ihned ubytovateli a zajistit izolaci nemocného.</w:t>
      </w:r>
    </w:p>
    <w:p>
      <w:pPr>
        <w:pStyle w:val="Normal"/>
        <w:jc w:val="both"/>
        <w:rPr/>
      </w:pPr>
      <w:r>
        <w:rPr/>
        <w:t>Zdraví ani život ubytovaných není ubytovatelem pojiště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í</w:t>
      </w:r>
    </w:p>
    <w:p>
      <w:pPr>
        <w:pStyle w:val="Normal"/>
        <w:jc w:val="both"/>
        <w:rPr/>
      </w:pPr>
      <w:r>
        <w:rPr/>
        <w:t>V pokojích není dovoleno používat vlastní elektrospotřebiče kromě těch, které hostům slouží k jejich osobní hygieně.</w:t>
      </w:r>
    </w:p>
    <w:p>
      <w:pPr>
        <w:pStyle w:val="Normal"/>
        <w:jc w:val="both"/>
        <w:rPr>
          <w:b/>
          <w:b/>
        </w:rPr>
      </w:pPr>
      <w:r>
        <w:rPr>
          <w:b/>
        </w:rPr>
        <w:t>Lyžařská obuv může být uschována pouze v místnosti k tomu určené. Je zakázáno se v ní pohybovat po hotelu či chodit na pokoj.</w:t>
      </w:r>
    </w:p>
    <w:p>
      <w:pPr>
        <w:pStyle w:val="Heading2"/>
        <w:jc w:val="both"/>
        <w:rPr>
          <w:rFonts w:ascii="NimbuRom9L;Times New Roman" w:hAnsi="NimbuRom9L;Times New Roman" w:cs="NimbuRom9L;Times New Roman"/>
          <w:b w:val="false"/>
          <w:b w:val="false"/>
          <w:sz w:val="22"/>
          <w:szCs w:val="22"/>
        </w:rPr>
      </w:pPr>
      <w:r>
        <w:rPr>
          <w:rFonts w:cs="NimbuRom9L;Times New Roman" w:ascii="NimbuRom9L;Times New Roman" w:hAnsi="NimbuRom9L;Times New Roman"/>
          <w:b w:val="false"/>
          <w:sz w:val="22"/>
          <w:szCs w:val="22"/>
        </w:rPr>
        <w:t>Za peníze a cennosti odpovídá ubytovatel jen tehdy, převzal-li je do úschovy proti potvrzení.</w:t>
      </w:r>
    </w:p>
    <w:p>
      <w:pPr>
        <w:pStyle w:val="Heading2"/>
        <w:jc w:val="both"/>
        <w:rPr>
          <w:rFonts w:ascii="NimbuRom9L;Times New Roman" w:hAnsi="NimbuRom9L;Times New Roman" w:cs="NimbuRom9L;Times New Roman"/>
          <w:sz w:val="22"/>
          <w:szCs w:val="22"/>
        </w:rPr>
      </w:pPr>
      <w:r>
        <w:rPr>
          <w:rFonts w:cs="NimbuRom9L;Times New Roman" w:ascii="NimbuRom9L;Times New Roman" w:hAnsi="NimbuRom9L;Times New Roman"/>
          <w:b w:val="false"/>
          <w:sz w:val="22"/>
          <w:szCs w:val="22"/>
        </w:rPr>
        <w:t>Hosté mohou být ubytováni nejdříve od 14:00 hod. a pokoje musí být vyklizeny do 10.00 hod.</w:t>
      </w:r>
    </w:p>
    <w:p>
      <w:pPr>
        <w:pStyle w:val="Normlnweb"/>
        <w:jc w:val="both"/>
        <w:rPr/>
      </w:pPr>
      <w:r>
        <w:rPr>
          <w:rFonts w:cs="NimbuRom9L;Times New Roman" w:ascii="NimbuRom9L;Times New Roman" w:hAnsi="NimbuRom9L;Times New Roman"/>
          <w:sz w:val="22"/>
          <w:szCs w:val="22"/>
        </w:rPr>
        <w:t>Konzumace vlastních nápojů není zakázána (vyjma valašského šenku) ubytovatel požaduje odkládání plastových a skleněných lahví do odpadkových košů.</w:t>
      </w:r>
    </w:p>
    <w:p>
      <w:pPr>
        <w:pStyle w:val="Normlnweb"/>
        <w:jc w:val="both"/>
        <w:rPr>
          <w:rFonts w:ascii="NimbuRom9L;Times New Roman" w:hAnsi="NimbuRom9L;Times New Roman" w:cs="NimbuRom9L;Times New Roman"/>
          <w:sz w:val="22"/>
          <w:szCs w:val="22"/>
        </w:rPr>
      </w:pPr>
      <w:r>
        <w:rPr>
          <w:rFonts w:cs="NimbuRom9L;Times New Roman" w:ascii="NimbuRom9L;Times New Roman" w:hAnsi="NimbuRom9L;Times New Roman"/>
          <w:sz w:val="22"/>
          <w:szCs w:val="22"/>
        </w:rPr>
        <w:t>Jídlo a nápoje nesmí být vynášeny z jídelny.</w:t>
      </w:r>
    </w:p>
    <w:p>
      <w:pPr>
        <w:pStyle w:val="Normlnweb"/>
        <w:jc w:val="both"/>
        <w:rPr>
          <w:rFonts w:ascii="NimbuRom9L;Times New Roman" w:hAnsi="NimbuRom9L;Times New Roman" w:cs="NimbuRom9L;Times New Roman"/>
          <w:sz w:val="22"/>
          <w:szCs w:val="22"/>
        </w:rPr>
      </w:pPr>
      <w:r>
        <w:rPr>
          <w:rFonts w:cs="NimbuRom9L;Times New Roman" w:ascii="NimbuRom9L;Times New Roman" w:hAnsi="NimbuRom9L;Times New Roman"/>
          <w:sz w:val="22"/>
          <w:szCs w:val="22"/>
        </w:rPr>
        <w:t>Je zakázáno ponechat otevřená okna, jestliže ubytovaný opouští ubytovací zařízení. Manipulace s okny je dovolena pouze dospělým!!!</w:t>
      </w:r>
    </w:p>
    <w:p>
      <w:pPr>
        <w:pStyle w:val="Normlnweb"/>
        <w:jc w:val="both"/>
        <w:rPr>
          <w:rFonts w:ascii="NimbuRom9L;Times New Roman" w:hAnsi="NimbuRom9L;Times New Roman" w:cs="NimbuRom9L;Times New Roman"/>
          <w:sz w:val="22"/>
          <w:szCs w:val="22"/>
        </w:rPr>
      </w:pPr>
      <w:r>
        <w:rPr>
          <w:rFonts w:cs="NimbuRom9L;Times New Roman" w:ascii="NimbuRom9L;Times New Roman" w:hAnsi="NimbuRom9L;Times New Roman"/>
          <w:sz w:val="22"/>
          <w:szCs w:val="22"/>
        </w:rPr>
        <w:t>Klíče od lyžárny /kolárny/ a kluboven jsou předávány pouze dospělým osobám a ty nesou odpovědnost za jejich stav.</w:t>
      </w:r>
    </w:p>
    <w:p>
      <w:pPr>
        <w:pStyle w:val="Normlnweb"/>
        <w:spacing w:before="280" w:after="280"/>
        <w:jc w:val="both"/>
        <w:rPr/>
      </w:pPr>
      <w:r>
        <w:rPr>
          <w:rFonts w:cs="NimbuRom9L;Times New Roman" w:ascii="NimbuRom9L;Times New Roman" w:hAnsi="NimbuRom9L;Times New Roman"/>
          <w:sz w:val="22"/>
          <w:szCs w:val="22"/>
        </w:rPr>
        <w:t>Ubytovací řád je platný a účinný od 1.1.2016                                            XXXXXXXX, majitel hotelu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Rom9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4:00Z</dcterms:created>
  <dc:creator>***</dc:creator>
  <dc:description/>
  <cp:keywords/>
  <dc:language>en-US</dc:language>
  <cp:lastModifiedBy>Veselková Libuše</cp:lastModifiedBy>
  <cp:lastPrinted>2015-03-30T10:29:00Z</cp:lastPrinted>
  <dcterms:modified xsi:type="dcterms:W3CDTF">2019-04-01T05:44:00Z</dcterms:modified>
  <cp:revision>2</cp:revision>
  <dc:subject/>
  <dc:title>Ubytovací řád</dc:title>
</cp:coreProperties>
</file>