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 M L O U V A    O   P O S K Y T N U T Í  S L U Ž 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Nový Jičín, Jubilejní 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jní 484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 01 Nový Ji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45214859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XXXXXXXXXXXXXXXXXXXXXXXXXXX, IČO XXXXXXXX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XXX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Bankovní spojení: KB Zlín, č.ú. XXX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0.6.2019 do 14.6.2019  pro 64 žáků a 6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1.760,-  na jednoho žáka a pobyt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Strava formou plné penze včetně dvou svačinek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1.760,-  na jednu dospělou osobu a pobyt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Strava formou plné penze včetně dvou svačinek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ěd navíc (1/2 den navíc) 120,-Kč za 1 osob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činí 1.880,-Kč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za pobyt 64 žáků činí 120.320,-Kč včetně DPH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za pobyt 6ti osob pedagogického doprovodu činí 11.280,-Kč včetně DPH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předčasného odjezdu bude vrácena částka 90,-Kč za jedno dítě a jeden den počínaje následujícím dnem po jeho odjezdu (30,-Kč za 1 stravu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en den za  jednu osobu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60.000,- splatnou nejpozději do 5.4.2019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Částka za pobyt bude uhrazena dle vyúčtování na konci pobytu a je splatná nejpozději do 10 ti dnů od ukončení pobyt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 14 ti dní před začátkem pobytu nahlásit přesný počet osob a čas nástupu na hotel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3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6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3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00 % v ostatních případech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i příjezdu nižšího počtu žáků o 10% a více z objednaného počtu bude za tyto účtován stornovací poplatek ve výši 50ti % ze sjednané ceny pobytu za každou osob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činky odstoupení nastávají dnem doručení ubytovatel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 a příloha smlouvy č. 1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12.3.2019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XXXXXXXXXX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</w:t>
      </w:r>
      <w:r>
        <w:rPr>
          <w:rFonts w:cs="NimbuRomNo9L;Times New Roman" w:ascii="NimbuRomNo9L;Times New Roman" w:hAnsi="NimbuRomNo9L;Times New Roman"/>
          <w:sz w:val="24"/>
        </w:rPr>
        <w:t>objednatel</w:t>
        <w:tab/>
        <w:tab/>
        <w:tab/>
        <w:tab/>
        <w:tab/>
        <w:t xml:space="preserve">            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4:00Z</dcterms:created>
  <dc:creator>Fisher</dc:creator>
  <dc:description/>
  <cp:keywords/>
  <dc:language>en-US</dc:language>
  <cp:lastModifiedBy>Veselková Libuše</cp:lastModifiedBy>
  <cp:lastPrinted>2019-03-12T13:30:00Z</cp:lastPrinted>
  <dcterms:modified xsi:type="dcterms:W3CDTF">2019-04-01T06:03:00Z</dcterms:modified>
  <cp:revision>4</cp:revision>
  <dc:subject/>
  <dc:title>S M L O U V A O O B S T A R Á N Í V Ě C I</dc:title>
</cp:coreProperties>
</file>