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íslo 1</w:t>
      </w:r>
    </w:p>
    <w:p>
      <w:pPr>
        <w:pStyle w:val="Heading"/>
        <w:rPr/>
      </w:pPr>
      <w:r>
        <w:rPr/>
        <w:t xml:space="preserve">Rámcové kupní smlouvy ze dne 22.2.2019         </w:t>
      </w:r>
      <w:r>
        <w:rPr>
          <w:u w:val="non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odávající                </w:t>
      </w:r>
      <w:r>
        <w:rPr>
          <w:b/>
        </w:rPr>
        <w:t>Pekárny a cukrárny Náchod, a.s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>IČO: 465 05 083, DIČ: CZ 465 05 08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 sídlem</w:t>
        <w:tab/>
        <w:tab/>
      </w:r>
      <w:r>
        <w:rPr>
          <w:b/>
        </w:rPr>
        <w:t>547 34 Náchod, Plhovská 87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ankovní spojení</w:t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telefon/fax</w:t>
        <w:tab/>
        <w:tab/>
      </w:r>
      <w:r>
        <w:rPr>
          <w:b/>
        </w:rPr>
        <w:t>499 846 210, 499 846 211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/>
        <w:t>zastoupená</w:t>
        <w:tab/>
        <w:tab/>
      </w:r>
      <w:r>
        <w:rPr>
          <w:b/>
        </w:rPr>
        <w:t>Bc. Petrem Fraňkem, předsedou představenstv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polečnost zapsána: </w:t>
      </w:r>
      <w:r>
        <w:rPr>
          <w:b/>
        </w:rPr>
        <w:t>v OR u Krajského soudu v Hradci Králové, oddíl B, vložka 66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rPr/>
      </w:pPr>
      <w:r>
        <w:rPr/>
        <w:t xml:space="preserve">kupující (jméno) </w:t>
        <w:tab/>
      </w:r>
      <w:r>
        <w:rPr>
          <w:rStyle w:val="StrongEmphasis"/>
        </w:rPr>
        <w:t>Sdružení ozdravoven a léčeben okresu Trutnov</w:t>
      </w:r>
      <w:r>
        <w:rPr>
          <w:rStyle w:val="Tsubjname"/>
        </w:rPr>
        <w:br/>
      </w:r>
      <w:r>
        <w:rPr/>
        <w:t>trvalé bydliště, sídlo      Procházkova 818, Střední Předměstí, 541 01 Trutnov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lineRule="auto" w:line="276"/>
        <w:ind w:left="2340" w:hanging="2340"/>
        <w:rPr/>
      </w:pPr>
      <w:r>
        <w:rPr/>
        <w:t>obchodní jméno</w:t>
        <w:tab/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lineRule="auto" w:line="276"/>
        <w:ind w:left="2340" w:hanging="2340"/>
        <w:rPr>
          <w:b/>
          <w:b/>
        </w:rPr>
      </w:pPr>
      <w:r>
        <w:rPr/>
        <w:t>zástupce                          PharmDr. Jana Třešňáková, ředitelk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/>
        <w:t>IČO</w:t>
        <w:tab/>
        <w:t xml:space="preserve">    00195201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/>
        <w:t>DIČ</w:t>
        <w:tab/>
        <w:t xml:space="preserve">    CZ00195201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lineRule="auto" w:line="276"/>
        <w:ind w:left="2340" w:hanging="2340"/>
        <w:rPr/>
      </w:pPr>
      <w:r>
        <w:rPr/>
        <w:t>fakturační adresa</w:t>
        <w:tab/>
        <w:t xml:space="preserve">    Procházkova 818, Střední Předměstí, 541 01 Trutnov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>
          <w:b/>
          <w:b/>
        </w:rPr>
      </w:pPr>
      <w:r>
        <w:rPr/>
        <w:t>adresa odběrního místa     viz. seznam v rámcové smlouvě ze dne 22.2.2019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/>
        <w:t>telefon/fax/email</w:t>
        <w:tab/>
        <w:t xml:space="preserve">    499 811 214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/>
        <w:t xml:space="preserve">bankovní spojení           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lineRule="auto" w:line="276"/>
        <w:rPr/>
      </w:pPr>
      <w:r>
        <w:rPr/>
        <w:t xml:space="preserve">číslo účtu </w:t>
        <w:tab/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lineRule="auto" w:line="276"/>
        <w:rPr/>
      </w:pPr>
      <w:r>
        <w:rPr/>
        <w:t>číslo odběratele</w:t>
        <w:tab/>
        <w:t xml:space="preserve">   572, 223, 4036 a 16392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lineRule="auto" w:line="276"/>
        <w:rPr>
          <w:b/>
          <w:b/>
        </w:rPr>
      </w:pPr>
      <w:r>
        <w:rPr/>
        <w:t xml:space="preserve">společnost zapsána        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before="120" w:after="0"/>
        <w:rPr>
          <w:b/>
          <w:b/>
        </w:rPr>
      </w:pPr>
      <w:r>
        <w:rPr>
          <w:b/>
        </w:rPr>
        <w:t>se dohodly na tomto Dodatku číslo 1: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1066" w:hanging="360"/>
        <w:rPr>
          <w:b/>
          <w:b/>
        </w:rPr>
      </w:pPr>
      <w:r>
        <w:rPr>
          <w:b/>
        </w:rPr>
        <w:t xml:space="preserve">ruší se část ustanovení smlouvy v Článku 4, které zní: </w:t>
      </w:r>
    </w:p>
    <w:p>
      <w:pPr>
        <w:pStyle w:val="Zkladntext3"/>
        <w:tabs>
          <w:tab w:val="clear" w:pos="708"/>
          <w:tab w:val="left" w:pos="2340" w:leader="none"/>
        </w:tabs>
        <w:autoSpaceDE w:val="false"/>
        <w:ind w:left="1066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„</w:t>
      </w:r>
      <w:r>
        <w:rPr>
          <w:i/>
        </w:rPr>
        <w:t>Prodávající je povinen dodat kupujícímu minimální množství objednaného zboží, kdy dodávka musí mít minimální tržbu 150,00 Kč bez DPH za dodané výrobky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rušené ustanovení v Článku 4 se nahrazuje novým zněním, které zní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Prodávající je povinen dodat kupujícímu minimální množství objednaného zboží, kdy dodávka musí mít minimální tržbu 250,00 Kč bez DPH za dodané výrobky.“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nto Dodatek číslo 1 smlouvy byl vyhotoven ve dvou stejnopisech. Každá ze smluvních stran si po jeho podpisu ponechá po jednom vyhotovení. Smluvní strany prohlašují, že tento dodatek číslo 1 smlouvy vyjadřuje jejich vážnou vůli, nebyl uzavřen v rozporu s dobrými mravy a na důkaz toho k němu připojují své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Náchodě, dne 27.3.2019                                                   V Trutnově, dne 26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        </w:t>
      </w:r>
      <w:r>
        <w:rPr/>
        <w:t>prodávající</w:t>
        <w:tab/>
        <w:tab/>
        <w:tab/>
        <w:tab/>
        <w:tab/>
        <w:tab/>
        <w:t xml:space="preserve">      kupující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6"/>
    </w:rPr>
  </w:style>
  <w:style w:type="character" w:styleId="Zkladntext3Char">
    <w:name w:val="Základní text 3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Bartoň - textiní závody a.s.</dc:creator>
  <dc:description/>
  <cp:keywords/>
  <dc:language>en-US</dc:language>
  <cp:lastModifiedBy>Petera</cp:lastModifiedBy>
  <cp:lastPrinted>2019-03-07T14:35:00Z</cp:lastPrinted>
  <dcterms:modified xsi:type="dcterms:W3CDTF">2019-04-02T06:31:00Z</dcterms:modified>
  <cp:revision>3</cp:revision>
  <dc:subject/>
  <dc:title>Rámcová kupní smlouva</dc:title>
</cp:coreProperties>
</file>