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odběru obědů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ázev: </w:t>
      </w:r>
      <w:r>
        <w:rPr>
          <w:rFonts w:cs="Calibri" w:ascii="Calibri" w:hAnsi="Calibri"/>
          <w:b/>
          <w:bCs/>
        </w:rPr>
        <w:t>Základní škola Šumperk, Šumavská 21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Šumavská 2325/21, 787 01 Šumperk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00852287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 CZ00852287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á: XXXXXXXXXXXXXXXXXX, ředitelem školy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ázev: </w:t>
      </w:r>
      <w:r>
        <w:rPr>
          <w:rFonts w:cs="Calibri" w:ascii="Calibri" w:hAnsi="Calibri"/>
          <w:b/>
        </w:rPr>
        <w:t>WANDER Czech s.r.o.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Evaldova 2099/34a, 787 01 Šumperk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ČO: </w:t>
      </w:r>
      <w:r>
        <w:rPr>
          <w:rFonts w:cs="Calibri" w:ascii="Calibri" w:hAnsi="Calibri"/>
        </w:rPr>
        <w:t xml:space="preserve">278 58 006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DIČ:                        </w:t>
      </w:r>
      <w:r>
        <w:rPr>
          <w:rFonts w:cs="Calibri" w:ascii="Calibri" w:hAnsi="Calibri"/>
        </w:rPr>
        <w:t xml:space="preserve">     </w:t>
      </w:r>
    </w:p>
    <w:p>
      <w:pPr>
        <w:pStyle w:val="Standard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zavírají tuto smlouvu za níže uvedených podmínek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o odběru stravy pro zaměstnance WANDER Czech.</w:t>
        <w:tab/>
      </w:r>
    </w:p>
    <w:p>
      <w:pPr>
        <w:pStyle w:val="Standard"/>
        <w:numPr>
          <w:ilvl w:val="0"/>
          <w:numId w:val="1"/>
        </w:numPr>
        <w:ind w:left="993" w:hanging="360"/>
        <w:rPr/>
      </w:pPr>
      <w:r>
        <w:rPr>
          <w:rFonts w:cs="Calibri" w:ascii="Calibri" w:hAnsi="Calibri"/>
        </w:rPr>
        <w:t>Strava se vydává na základě zakoupených obědů. Doba výdeje oběda od 11.00 do 11.30 nebo od 13.00 do 13.30 hod.</w:t>
      </w:r>
    </w:p>
    <w:p>
      <w:pPr>
        <w:pStyle w:val="Standard"/>
        <w:numPr>
          <w:ilvl w:val="0"/>
          <w:numId w:val="1"/>
        </w:numPr>
        <w:ind w:left="993" w:hanging="360"/>
        <w:rPr/>
      </w:pPr>
      <w:r>
        <w:rPr>
          <w:rFonts w:cs="Calibri" w:ascii="Calibri" w:hAnsi="Calibri"/>
        </w:rPr>
        <w:t>Školní jídelna bude poskytovat oběd v ceně dle platného ceníku, viz příloha. V případě změny ceníku bude odběrateli zaslán nový ceník.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Fakturace bude provedena za příslušný měsíc dle skutečně odebraných obědů.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Odhlášení a přihlášení stravy se provádí osobně v kanceláři pokladní jídelny, telefonicky od 11.00 do 14.00 hodin, nejpozději den dopředu nebo elektronicky na www.strava.cz.</w:t>
      </w:r>
    </w:p>
    <w:p>
      <w:pPr>
        <w:pStyle w:val="Standard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Standard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>Tato smlouva nabývá platnosti dnem podpisů obou smluvních stran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o smlouvou se ruší všechny předešlé smlouvy a jejich dodatky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á účinnost od 1. 4. 2019. Předchozí smlouva se tímto ruší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řena na dobu neurčitou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it od smlouvy může dodavatel i odběratel, a to písemně nejméně jeden měsíc předem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Odběratel bere na vědomí, že text smlouvy je veřejně přístupnou listinou ve smyslu zákona </w:t>
        <w:br/>
        <w:t>č. 106/1999 Sb., o svobodném přístupu k informacím, ve znění pozdějších předpisů, a že dodavatel jako povinný subjekt má povinnost na žádost žadatele poskytnout informaci o tomto smluvním vztahu včetně poskytnutí kopie smlouvy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tato smlouva neobsahuje obchodní tajemství dle ust. § 504 zákona </w:t>
        <w:br/>
        <w:t xml:space="preserve">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</w:t>
        <w:br/>
        <w:t>o registru smluv),  případně i s jejím jiným zveřejněním např. na internetových stránkách, úřední desce apod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této smlouvy prohlašují, že si smlouvu přečetly, s jejím obsahem souhlasí, tato je důkazem jejich pravé a svobodné vůle a na důkaz toho připojuji své vlastnoruční podpisy. 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třech stejnopisech, z nichž dva obdrží dodavatel (ředitel školy </w:t>
        <w:br/>
        <w:t>a vedoucí školní jídelny) a jeden odběratel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 Šumperku dne 19. 3. 2019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………….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azítko a podpis dodavatele </w:t>
        <w:tab/>
        <w:tab/>
        <w:tab/>
        <w:tab/>
        <w:tab/>
        <w:t>razítko a</w:t>
      </w:r>
      <w:r>
        <w:rPr/>
        <w:t xml:space="preserve"> podpis odběrate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Svobodová Růžena</dc:creator>
  <dc:description/>
  <dc:language>en-US</dc:language>
  <cp:lastModifiedBy>Svobodová Růžena</cp:lastModifiedBy>
  <cp:lastPrinted>2018-08-22T09:19:00Z</cp:lastPrinted>
  <dcterms:modified xsi:type="dcterms:W3CDTF">2019-03-27T14:12:00Z</dcterms:modified>
  <cp:revision>2</cp:revision>
  <dc:subject/>
  <dc:title/>
</cp:coreProperties>
</file>