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datek č. 9</w:t>
      </w:r>
    </w:p>
    <w:p>
      <w:pPr>
        <w:pStyle w:val="Heading"/>
        <w:rPr>
          <w:sz w:val="32"/>
        </w:rPr>
      </w:pPr>
      <w:r>
        <w:rPr>
          <w:sz w:val="32"/>
        </w:rPr>
        <w:t>ke</w:t>
      </w:r>
    </w:p>
    <w:p>
      <w:pPr>
        <w:pStyle w:val="Heading"/>
        <w:rPr>
          <w:sz w:val="32"/>
        </w:rPr>
      </w:pPr>
      <w:r>
        <w:rPr>
          <w:sz w:val="32"/>
        </w:rPr>
        <w:t>S M L O U V Ě</w:t>
      </w:r>
    </w:p>
    <w:p>
      <w:pPr>
        <w:pStyle w:val="Heading"/>
        <w:rPr/>
      </w:pPr>
      <w:r>
        <w:rPr>
          <w:b w:val="false"/>
          <w:sz w:val="24"/>
        </w:rPr>
        <w:t>č. 09/07-CG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řené v souladu s ustanovením § 269 odst. 2 zákona č. 513/1991 Sb. v platném znění mez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GB Consult s.r.o. 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em Ing. Janem Chalupou, CSc., jednatelem společnosti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v Praze 4, Pod Děkankou 27, PSČ 147 00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25100921, DIČ: CZ25100921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dále jen „dodavatel“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sychiatrickou nemocnicí Jihlav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í MUDr. Zdeňkou Drlíkovou, ředitelkou nemocnice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Brněnská 455/54, 586 24 Jihlav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00600601, DIČ: CZ00600601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(dále jen „zadavatel“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od V. 1. této smlouvy se ruší a nahrazuje se textem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em č. 9 této smlouvy se sjednává prodloužení smlouvy na dobu určitou od 1. 5. 2019 do 30. 4. 2020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I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>Ostatní ustanovení smlouvy zůstávají v platnosti. Tento dodatek byl vyhotoven ve dvou výtiscích, z nichž jeden po podpisu obdrží zadavatel a druhý dodavatel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V Praze dne                                                                   V Jihlavě dn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………………………………</w:t>
      </w:r>
      <w:r>
        <w:rPr>
          <w:b w:val="false"/>
          <w:sz w:val="24"/>
        </w:rPr>
        <w:t>..</w:t>
        <w:tab/>
        <w:tab/>
        <w:tab/>
        <w:t>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razítko a podpis dodavatele</w:t>
        <w:tab/>
        <w:tab/>
        <w:tab/>
        <w:tab/>
        <w:t xml:space="preserve"> razítko a podpis zadavatel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Ing. Jan Chalupa, CSc.</w:t>
        <w:tab/>
        <w:tab/>
        <w:tab/>
        <w:tab/>
        <w:t xml:space="preserve">    MUDr. Zdeňka Drlíková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jednatel společnosti                                                             ředitel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3:00Z</dcterms:created>
  <dc:creator>Jiří Malkovský</dc:creator>
  <dc:description/>
  <cp:keywords/>
  <dc:language>en-US</dc:language>
  <cp:lastModifiedBy>Kateřina Zachová</cp:lastModifiedBy>
  <cp:lastPrinted>2015-04-02T10:10:00Z</cp:lastPrinted>
  <dcterms:modified xsi:type="dcterms:W3CDTF">2019-03-20T06:13:00Z</dcterms:modified>
  <cp:revision>6</cp:revision>
  <dc:subject/>
  <dc:title>S M L O U V A</dc:title>
</cp:coreProperties>
</file>