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4/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Rozšíření parkovacích ploch na sídlišti Zámecký Vrch, ul. Dlážděná,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upravit a rozšířit parkovací plochy v ul. Dlážděná,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05.2019.</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Dlážděná,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48.707,30 Kč (slovy: stočtyřicetosmtisícsedmsetsedmkorun českých, třice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79.935,83 Kč</w:t>
      </w:r>
      <w:r>
        <w:rPr>
          <w:rFonts w:cs="Cambria" w:ascii="Cambria" w:hAnsi="Cambria"/>
          <w:sz w:val="24"/>
        </w:rPr>
        <w:t xml:space="preserve"> (slovy:  stosedmdesátdevěttisícdevětsettřicetpětkorun českých, osmdesáttři haléře)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ozšíření parkovacích ploch na sídlišti Zámecký Vrch a ul. Dlážděná, Vratislavice n. N.</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9.03.2019</w:t>
        <w:tab/>
        <w:t>V Liberci dne 29.03.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14/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3:00Z</dcterms:created>
  <dc:creator>Mgr. Pavel Svoboda, advokát</dc:creator>
  <dc:description/>
  <cp:keywords/>
  <dc:language>en-US</dc:language>
  <cp:lastModifiedBy>Prorok Martin</cp:lastModifiedBy>
  <cp:lastPrinted>2015-10-14T09:36:00Z</cp:lastPrinted>
  <dcterms:modified xsi:type="dcterms:W3CDTF">2019-04-02T05:33:00Z</dcterms:modified>
  <cp:revision>3</cp:revision>
  <dc:subject/>
  <dc:title>Smlouva o dílo - obecná.doc</dc:title>
</cp:coreProperties>
</file>