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KE SMLOUVĚ O MARKETINGOVÉ SPOLUPRÁCI A POSKYTNUTÍ SLUŽEB Č. 506/1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,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XXXX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(</w:t>
      </w:r>
      <w:r>
        <w:rPr>
          <w:rFonts w:cs="Arial" w:ascii="Arial" w:hAnsi="Arial"/>
          <w:szCs w:val="24"/>
        </w:rPr>
        <w:t>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ěstská společnost sportovní a rekreační areály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 :</w:t>
        <w:tab/>
        <w:tab/>
        <w:tab/>
        <w:t>Viničná 31, 293 01 Mladá Boleslav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 :</w:t>
        <w:tab/>
        <w:tab/>
        <w:tab/>
        <w:t>28168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8168151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u Městského soudu v Praze, oddíl C, vložka 130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XXXX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Jiřím Bouškou, jedna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polečnost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odatek upravuje čl. IV, odst. b a to změnu časů volného přístupu pojištěnců ZPŠ do plaveckého areálu a areálu atrakcí ze středy na pátek od 13:30 do 15:00 hodin s tím, že v platnosti zůstává neděle od 7:30 do 9:00 hodi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stanovení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statní ustanovení smlouvy zůstávají tímto dodatkem nedotčena a v platnos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nto dodatek je vyhotoven ve dvou stejnopisech, z nichž jeden obdrží ZPŠ  a jeden obdrží Společno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4. Tento dodatek nabývá účinnosti podpisem poslední smluvní strany. V případě, že bude zveřejněn Objedn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Účinnost tohoto dodatku je stanovena do 31. 12. 201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Smluvní strany prohlašují, že souhlasí s textem tohoto dodatku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Ing. Jiří Bouška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 ZPŠ                                                              za Společnost</w:t>
        <w:tab/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259" w:hanging="0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7:00Z</dcterms:created>
  <dc:creator>Vojtěch Matějček</dc:creator>
  <dc:description/>
  <cp:keywords/>
  <dc:language>en-US</dc:language>
  <cp:lastModifiedBy>Vávrová, Vlasta</cp:lastModifiedBy>
  <cp:lastPrinted>2016-11-15T12:18:00Z</cp:lastPrinted>
  <dcterms:modified xsi:type="dcterms:W3CDTF">2019-04-01T11:28:00Z</dcterms:modified>
  <cp:revision>6</cp:revision>
  <dc:subject/>
  <dc:title>SMLOUVA O MARKETINGOVÉ SPOLUPRÁCI A POSKYTNUTÍ SLUŽEB</dc:title>
</cp:coreProperties>
</file>