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 O  VÝPŮJČCE</w:t>
      </w:r>
    </w:p>
    <w:p>
      <w:pPr>
        <w:pStyle w:val="Bezmezer"/>
        <w:jc w:val="center"/>
        <w:rPr/>
      </w:pPr>
      <w:r>
        <w:rPr/>
        <w:t>uzavřená podle § 2193 a nás. Občanského zákoníku mezi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storem:  </w:t>
      </w:r>
      <w:r>
        <w:rPr>
          <w:rFonts w:cs="Times New Roman" w:ascii="Times New Roman" w:hAnsi="Times New Roman"/>
          <w:b/>
          <w:sz w:val="24"/>
          <w:szCs w:val="24"/>
        </w:rPr>
        <w:t>Česká kapitálová, s.r.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Č: 63989662, DIČ: 63989662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e sídlem: Bertrámová 313/7, 155 21 Praha - Zličín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stoupená: </w:t>
      </w:r>
      <w:r>
        <w:rPr>
          <w:rFonts w:cs="Times New Roman" w:ascii="Times New Roman" w:hAnsi="Times New Roman"/>
          <w:b/>
          <w:sz w:val="24"/>
          <w:szCs w:val="24"/>
        </w:rPr>
        <w:t>Ing. Václavem Jarolímkem</w:t>
      </w:r>
      <w:r>
        <w:rPr>
          <w:rFonts w:cs="Times New Roman" w:ascii="Times New Roman" w:hAnsi="Times New Roman"/>
          <w:sz w:val="24"/>
          <w:szCs w:val="24"/>
        </w:rPr>
        <w:t xml:space="preserve">, jednatelem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psána v obchodním rejstříku vedeném Městským soudem v Praze, odd. C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vložka  3874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vypůjčitel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tníkem:   </w:t>
      </w:r>
      <w:r>
        <w:rPr>
          <w:rFonts w:cs="Times New Roman" w:ascii="Times New Roman" w:hAnsi="Times New Roman"/>
          <w:b/>
          <w:sz w:val="24"/>
          <w:szCs w:val="24"/>
        </w:rPr>
        <w:t>Hlavní město Prah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Městská část Praha - Zličí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IČ: 0024188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e sídlem: Tylovická 207, 155 21 Praha - Zličí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stoupená: </w:t>
      </w:r>
      <w:r>
        <w:rPr>
          <w:rFonts w:cs="Times New Roman" w:ascii="Times New Roman" w:hAnsi="Times New Roman"/>
          <w:b/>
          <w:sz w:val="24"/>
          <w:szCs w:val="24"/>
        </w:rPr>
        <w:t>JUDr. Martou Koropeckou</w:t>
      </w:r>
      <w:r>
        <w:rPr>
          <w:rFonts w:cs="Times New Roman" w:ascii="Times New Roman" w:hAnsi="Times New Roman"/>
          <w:sz w:val="24"/>
          <w:szCs w:val="24"/>
        </w:rPr>
        <w:t>, starostkou M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půjčitel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Předmět a účel výpůjčky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ůjčitel má  Statutem hl.m. Prahy svěřenu od vlastníka Hlavního města Prahy správu nemovité věci v kat. území Sobín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půjčuje vypůjčiteli níže uvedený pozemek za účelem provedení stavby: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odovodní řad v ulici Nivnická“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zsahu, resp. záboru, který je vyznačen na pozemkové situaci, která je nedílnou součástí této smlouvy jako příloha č. 1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</w:rPr>
        <w:t>Parcela č.                      celk. výměra v 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kultura                                   zábor 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/2                                 1480                                          orná půda                              1480                            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Doba výpůjč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ůjčitel přenechává bezúplatně vypůjčiteli do užívání za účelem uvedeným v čl. I. této smlouvy pozemek v katastrálním území Sobín na dobu nezbytně nutnou k provedení stavby. Zahájení výpůjčky začíná dnem odevzdání a převzetí pozemku uvedeného v článku I. předávacím protokolem, nejdříve dnem 1.4.2019  a ukončení výpůjčky dnem, kdy bude tento pozemek předán zpět půjčiteli po dokončení stavby, kterou se rozumí uvedení povrchu pozemku v předešlý stav , </w:t>
      </w:r>
      <w:r>
        <w:rPr>
          <w:rFonts w:cs="Times New Roman" w:ascii="Times New Roman" w:hAnsi="Times New Roman"/>
          <w:b/>
          <w:sz w:val="24"/>
          <w:szCs w:val="24"/>
        </w:rPr>
        <w:t xml:space="preserve">nejpozději ke dni 30.6.2019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nabytí právní moci kolaudačního rozhodnutí stavby „Vodovodní řad v ulici Nivnická“ bude stavba bezúplatně převedena do majetku Hlavního města Prahy, zastoupeného Pražskou vodohospodářskou společností a.s., dle uzavřené smlouvy číslo BD/28/2016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áva a povinnosti smluvních stran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 je podle § 2193 a násl. občanského zákoníku oprávněn užívat pozemek dle čl. I. této smlouvy v souladu s tímto ustanovením, tj. k vybudování vodovodního řadu v ulici Nivnická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půjčitel je povinen dodržovat následující ujednání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řed podáním žádosti o stavební povolení projednat s půjčitelem projektovou dokumentaci a vyžádat si jeho stanovisko. Souhlasné stanovisko půjčitele je podkladem pro vydání stavebního povolení. Veškeré náklady související s přípravou pozemků ke stavbě hradí  vypůjčitel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ejméně 5 dní před zahájením stavby vyzve písemně vypůjčitel  půjčitele k předání staveniště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je povinen na staveništi zachovávat čistotu a pořádek, odstraňovat na své náklady odpady, nečistoty vzniklé prováděním prací a je povinen staveniště střežit a řádně zabezpečit proti vniknutí nepovolaných osob. Vypůjčitel plně odpovídá za případné úrazy či jiné škody, které buďto sobě nebo jiným osobám způsobí osoby, které se budou na předmětu výpůjčky pohybovat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končení stavby je vypůjčitel povinen provést úpravu povrchu pozemku, tj. uvést pozemek do takového stavu, který vykazoval při jeho odevzdání a převzetí pro provedení stavby a předat půjčiteli pozemek zpět předávacím protokolem. Půjčitel není povinen pozemek převzít, pokud bude vykazovat jeho povrch byť jen drobná poškození způsobená vlivem stavebních prací vypůjčitel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ypůjčitel poskytuje půjčiteli záruku na povrchovou úpravu pozemku v délce 3 let, která začíná dnem odevzdání a převzetí pozemku podle bodu 4 tohoto článku smlouvy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ypůjčitel není oprávněn přenechat předmět výpůjčky do užívání jiným osobám bez souhlasu půjčitele. Toto ustanovení se nevztahuje na dodavatele stavebních prac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Závěrečná ustanove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se řídí právním řádem České republiky, a to zejména zákonem č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89/2012 Sb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občanský zákoník,</w:t>
      </w:r>
      <w:r>
        <w:rPr>
          <w:rFonts w:cs="Times New Roman" w:ascii="Times New Roman" w:hAnsi="Times New Roman"/>
          <w:sz w:val="24"/>
          <w:szCs w:val="24"/>
        </w:rPr>
        <w:t xml:space="preserve"> v platném znění.</w:t>
      </w:r>
    </w:p>
    <w:p>
      <w:pPr>
        <w:pStyle w:val="TextBody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 xml:space="preserve">Záměr výpůjčky pozemku parc.č. 200/2 k.ú. Sobín byl dle §36 zákona č. 131/2000 Sb., o hlavním městě Praze,  zveřejněn na úřední desce Úřadu MČ Praha – Zličín a současně způsobem umožňujícím dálkový přístup a to </w:t>
      </w:r>
      <w:r>
        <w:rPr>
          <w:b/>
        </w:rPr>
        <w:t xml:space="preserve">od 31.1.2019 do 18.2.2019.   </w:t>
      </w:r>
      <w:r>
        <w:rPr/>
        <w:t xml:space="preserve">    </w:t>
      </w:r>
    </w:p>
    <w:p>
      <w:pPr>
        <w:pStyle w:val="TextBody"/>
        <w:numPr>
          <w:ilvl w:val="0"/>
          <w:numId w:val="1"/>
        </w:numPr>
        <w:spacing w:before="120" w:after="0"/>
        <w:rPr>
          <w:b/>
          <w:b/>
        </w:rPr>
      </w:pPr>
      <w:r>
        <w:rPr>
          <w:bCs/>
        </w:rPr>
        <w:t xml:space="preserve">Tuto smlouvu schválila Rada MČ Praha – Zličín dne </w:t>
      </w:r>
      <w:r>
        <w:rPr>
          <w:b/>
          <w:bCs/>
        </w:rPr>
        <w:t>4.3.2019.</w:t>
      </w:r>
      <w:r>
        <w:rPr>
          <w:bCs/>
        </w:rPr>
        <w:t xml:space="preserve">  </w:t>
      </w:r>
      <w:r>
        <w:rPr>
          <w:b/>
          <w:bCs/>
        </w:rPr>
        <w:t xml:space="preserve">   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ato smlouva nabývá platnosti dnem jejího podpisu oprávněnými zástupci obou smluvních stran.  Účinnosti smlouva nabývá zveřejněním v registru smluv dle zákona č. 340/2015 Sb. (zákon o registru smluv).  </w:t>
      </w:r>
    </w:p>
    <w:p>
      <w:pPr>
        <w:pStyle w:val="Odstavecseseznamem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MČ Praha – Zličín se zavazuje zveřejnit tuto smlouvu dle zákona č. 340/2015 Sb. (zákon o registru smluv), v platném znění. Ke zveřejnění této smlouvy je Pronajímatel jakožto orgán veřejné správy ze zákona povinen. </w:t>
      </w:r>
    </w:p>
    <w:p>
      <w:pPr>
        <w:pStyle w:val="Odstavecseseznamem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se zavazují, že pokud se kterékoliv ustanovení smlouvy nebo s ní související ujednání či jakákoliv její část ukáží být neplatnými či se neplatnými stanou, neovlivní tato skutečnost platnost smlouvy jako takové. V takovém případě se strany zavazují nahradit neplatné ustanovení ustanovením platným, které se svým ekonomickým účelem pokud možno nejvíce podobá neplatnému ustanovení. Obdobně se bude postupovat v případě ostatních zmíněných nedostatků smlouvy či souvisejících ujednání.</w:t>
      </w:r>
    </w:p>
    <w:p>
      <w:pPr>
        <w:pStyle w:val="Odstavecseseznamem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mluvní strany prohlašují, že skutečnosti uvedené v této smlouvě nepovažují za obchodní tajemství ve smyslu § 504 zákona č. 89/2012 Sb., občanského zákoníku, v platném znění, a udělují svolení k jejich užití a zveřejnění bez stanovení jakýchkoli dalších podmínek.</w:t>
      </w:r>
    </w:p>
    <w:p>
      <w:pPr>
        <w:pStyle w:val="Odstavecseseznamem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Tato smlouva se vypracovává ve třech vyhotoveních, z nichž dvě vyhotovení obdrží půjčitel a jedno  vyhotovení vypůjčitel.  </w:t>
      </w:r>
    </w:p>
    <w:p>
      <w:pPr>
        <w:pStyle w:val="Odstavecseseznamem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uto smlouvu lze měnit a doplňovat pouze písemnými dodatky, které budou za dodatek této smlouvy výslovně označené a podepsané oprávněnými zástupci obou smluvních stran. </w:t>
      </w:r>
    </w:p>
    <w:p>
      <w:pPr>
        <w:pStyle w:val="Odstavecseseznamem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mluvní strany prohlašují, že </w:t>
      </w:r>
      <w:r>
        <w:rPr>
          <w:rFonts w:cs="Times New Roman" w:ascii="Times New Roman" w:hAnsi="Times New Roman"/>
          <w:sz w:val="24"/>
          <w:szCs w:val="24"/>
        </w:rPr>
        <w:t xml:space="preserve">tato </w:t>
      </w:r>
      <w:r>
        <w:rPr>
          <w:rFonts w:cs="Times New Roman" w:ascii="Times New Roman" w:hAnsi="Times New Roman"/>
          <w:sz w:val="24"/>
          <w:szCs w:val="24"/>
          <w:lang w:val="en-US"/>
        </w:rPr>
        <w:t>smlouva</w:t>
      </w:r>
      <w:r>
        <w:rPr>
          <w:rFonts w:cs="Times New Roman" w:ascii="Times New Roman" w:hAnsi="Times New Roman"/>
          <w:sz w:val="24"/>
          <w:szCs w:val="24"/>
        </w:rPr>
        <w:t xml:space="preserve"> by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zavřena na základě jejich pravé, svobodné vůle, prosté omylu, že byly s obsahem smlouvy seznámeny, souhlasí s ním a na důkaz toho připojují své podpisy.</w:t>
      </w:r>
    </w:p>
    <w:p>
      <w:pPr>
        <w:pStyle w:val="Bezmezer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Příloha</w:t>
      </w:r>
      <w:r>
        <w:rPr>
          <w:rFonts w:cs="Times New Roman" w:ascii="Times New Roman" w:hAnsi="Times New Roman"/>
          <w:sz w:val="24"/>
          <w:szCs w:val="24"/>
        </w:rPr>
        <w:t>: pozemková situace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– Zličíně  dne  12.3.2019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ůjčitele: </w:t>
        <w:tab/>
        <w:tab/>
        <w:tab/>
        <w:tab/>
        <w:tab/>
        <w:t>Za vypůjčitele: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………………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JUDr. Marta Koropecká                                     Ing. Václav Jarolímek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tarostka MČ Praha - Zličín                                       jednatel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34:00Z</dcterms:created>
  <dc:creator>J</dc:creator>
  <dc:description/>
  <cp:keywords/>
  <dc:language>en-US</dc:language>
  <cp:lastModifiedBy>Martina Měchurová</cp:lastModifiedBy>
  <cp:lastPrinted>2019-03-12T10:39:00Z</cp:lastPrinted>
  <dcterms:modified xsi:type="dcterms:W3CDTF">2019-03-12T09:43:00Z</dcterms:modified>
  <cp:revision>5</cp:revision>
  <dc:subject/>
  <dc:title/>
</cp:coreProperties>
</file>