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obočka </w:t>
      </w:r>
      <w:r>
        <w:rPr>
          <w:rFonts w:cs="Arial" w:ascii="Arial" w:hAnsi="Arial"/>
          <w:sz w:val="20"/>
          <w:szCs w:val="20"/>
        </w:rPr>
        <w:t>Litoměřice adresa pro doručování Velká Krajská 1, Litoměřice 412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bec Chotině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hotiněves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11 45 Úště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bec Chotině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hotiněves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11 45 Úšt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dne:  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0"/>
        </w:rPr>
        <w:t xml:space="preserve">Naše zn.:  134648/2019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řizuje:    P. Bendová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          72795677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     p.bend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0"/>
        </w:rPr>
        <w:t>ID DS:        z49per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tum: 1. 4. 2019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- ukončení inkasování nájemného z nájemní smlouvy č. 88N18/38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ne 3. 5. 2018 jsme s Vámi uzavřeli nájemní smlouvu č. 88N18/38 na pronájem  pozemku p. č. 620/2 v k.ú. Jištěrpy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20. 2. 2019 </w:t>
      </w:r>
      <w:r>
        <w:rPr>
          <w:rFonts w:cs="Arial" w:ascii="Arial" w:hAnsi="Arial"/>
          <w:sz w:val="20"/>
          <w:szCs w:val="20"/>
        </w:rPr>
        <w:t>výše uvedená nemovitá věc přešla do příslušnosti hospodařit xxxxxxxxxxxxxxxxxxxxxxxxxxxxxxxxxxxx na základě Souhlasného prohlášení ze dne 11. 2. 2019.</w:t>
      </w:r>
    </w:p>
    <w:p>
      <w:pPr>
        <w:pStyle w:val="TextBodyIndent"/>
        <w:ind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Tímto dnem vstoupila třetí osoba do právního postavení pronajímatele a od tohoto data nenáleží Státnímu pozemkovému úřadu nájemné. Nájem nezaniká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 prověření předpisů a plnění nájemného z  nájemní smlouvy č. 88N18/38 </w:t>
      </w:r>
      <w:r>
        <w:rPr>
          <w:rFonts w:cs="Arial" w:ascii="Arial" w:hAnsi="Arial"/>
          <w:bCs/>
          <w:iCs/>
          <w:sz w:val="20"/>
          <w:szCs w:val="20"/>
        </w:rPr>
        <w:t>bylo zjištěno neoprávněně inkasované nájemné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výši 25.218,00Kč (slovy: dvacetpěttisícdvěstěosmnác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0"/>
          <w:szCs w:val="20"/>
        </w:rPr>
        <w:t>Toto neoprávněně inkasované nájemné bude poukázáno výše uvedené třetí osobě</w:t>
      </w:r>
      <w:r>
        <w:rPr>
          <w:rFonts w:cs="Arial" w:ascii="Arial" w:hAnsi="Arial"/>
          <w:i/>
          <w:iCs w:val="false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bylo po prověření předpisů a plnění nájemného z nájemní smlouvy č. 88N18/38 zjištěno neoprávněně inkasované nájemné ve výši </w:t>
      </w:r>
      <w:r>
        <w:rPr>
          <w:rFonts w:cs="Arial" w:ascii="Arial" w:hAnsi="Arial"/>
          <w:b/>
          <w:sz w:val="20"/>
          <w:szCs w:val="20"/>
        </w:rPr>
        <w:t>228,00Kč</w:t>
      </w:r>
      <w:r>
        <w:rPr>
          <w:rFonts w:cs="Arial" w:ascii="Arial" w:hAnsi="Arial"/>
          <w:sz w:val="20"/>
          <w:szCs w:val="20"/>
        </w:rPr>
        <w:t xml:space="preserve">  (slovy: dvěstědvacetosm korun českých)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neoprávněně inkasované nájemné Vám bude vráceno. Žádáme Vás o písemné sdělení, jakou formou požadujete přeplatek vrátit </w:t>
      </w:r>
      <w:r>
        <w:rPr>
          <w:rFonts w:cs="Arial" w:ascii="Arial" w:hAnsi="Arial"/>
          <w:i/>
          <w:iCs/>
          <w:sz w:val="20"/>
          <w:szCs w:val="20"/>
        </w:rPr>
        <w:t>(číslo účtu, kód banky, popř. specifický symbol nebo adres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ena Mikolášková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doucí pobočky Litoměř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správnost: Pavlína Bendová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highlight w:val="yellow"/>
      </w:rPr>
    </w:pPr>
    <w:r>
      <w:rPr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2:00Z</dcterms:created>
  <dc:creator>x</dc:creator>
  <dc:description/>
  <cp:keywords/>
  <dc:language>en-US</dc:language>
  <cp:lastModifiedBy>Bendová Pavlína</cp:lastModifiedBy>
  <cp:lastPrinted>2019-04-01T14:50:00Z</cp:lastPrinted>
  <dcterms:modified xsi:type="dcterms:W3CDTF">2019-04-01T12:52:00Z</dcterms:modified>
  <cp:revision>2</cp:revision>
  <dc:subject/>
  <dc:title>B - část 2/4/1/a - příloha č</dc:title>
</cp:coreProperties>
</file>