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50-111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JV-INTEGRA zařízení školního stravování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é </w:t>
      </w:r>
      <w:r>
        <w:rPr>
          <w:rFonts w:cs="Arial Narrow" w:ascii="Arial Narrow" w:hAnsi="Arial Narrow"/>
          <w:w w:val="92"/>
          <w:lang w:val="en-US" w:eastAsia="en-US"/>
        </w:rPr>
        <w:t>jednatelem společnosti Janem Růžičkou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se sídlem v Ústí nad Labem, </w:t>
      </w:r>
      <w:r>
        <w:rPr>
          <w:rFonts w:cs="Arial Narrow" w:ascii="Arial Narrow" w:hAnsi="Arial Narrow"/>
          <w:w w:val="92"/>
          <w:lang w:val="en-US" w:eastAsia="en-US"/>
        </w:rPr>
        <w:t xml:space="preserve">Na Návsi 2995/6, PSČ 400 1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8 685 261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GE Money Bank, a.s., číslo účtu: </w:t>
      </w:r>
      <w:r>
        <w:rPr>
          <w:rFonts w:cs="Arial Narrow" w:ascii="Arial Narrow" w:hAnsi="Arial Narrow"/>
          <w:w w:val="92"/>
          <w:lang w:val="en-US" w:eastAsia="en-US"/>
        </w:rPr>
        <w:t>190412216/06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ské zařízení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238-111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ským zařízením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242 strávníků ŠJ (SŠ)      </w:t>
        <w:tab/>
        <w:t>ve výši</w:t>
        <w:tab/>
        <w:t>80 %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176 strávníků ŠJ-vývařovna (ZŠ)</w:t>
        <w:tab/>
        <w:t>ve výši</w:t>
        <w:tab/>
        <w:t>100 %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484 strávníků ŠJ-vývařovna (SŠ)</w:t>
        <w:tab/>
        <w:t>ve výši</w:t>
        <w:tab/>
        <w:t>80 %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/>
      </w:pPr>
      <w:r>
        <w:rPr>
          <w:rFonts w:cs="Arial Narrow" w:ascii="Arial Narrow" w:hAnsi="Arial Narrow"/>
          <w:w w:val="92"/>
        </w:rPr>
        <w:tab/>
        <w:t xml:space="preserve">     64 strávníků ŠJ-výdejna (SŠ)              ve výši</w:t>
        <w:tab/>
        <w:t xml:space="preserve">                            80 %</w:t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ské zařízení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ské zařízení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ského zařízení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ské zařízení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1. 3. 2019                                V ………………………………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Za školské zařízení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7:00Z</dcterms:created>
  <dc:creator>buckova.y</dc:creator>
  <dc:description/>
  <cp:keywords/>
  <dc:language>en-US</dc:language>
  <cp:lastModifiedBy>Bučková Yvona</cp:lastModifiedBy>
  <cp:lastPrinted>2019-02-27T10:40:00Z</cp:lastPrinted>
  <dcterms:modified xsi:type="dcterms:W3CDTF">2019-02-27T09:40:00Z</dcterms:modified>
  <cp:revision>25</cp:revision>
  <dc:subject/>
  <dc:title>SMLOUVA č</dc:title>
</cp:coreProperties>
</file>