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NELL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Tyršova 352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2472080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7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>Nájemce bude pronajaté prostory užívat jako kancelá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1.2019 do 31.12.201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7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opuštění pronajatých prostor – prostor byl předán nevymalovaný, proto bude převzat opět nevymalovaný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1.2019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29:00Z</dcterms:created>
  <dc:creator>Potuznikova</dc:creator>
  <dc:description/>
  <cp:keywords/>
  <dc:language>en-US</dc:language>
  <cp:lastModifiedBy>Kateřina Zajícová</cp:lastModifiedBy>
  <cp:lastPrinted>2018-12-18T13:04:00Z</cp:lastPrinted>
  <dcterms:modified xsi:type="dcterms:W3CDTF">2018-12-18T14:11:00Z</dcterms:modified>
  <cp:revision>5</cp:revision>
  <dc:subject/>
  <dc:title>Nájem</dc:title>
</cp:coreProperties>
</file>