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2"/>
          <w:szCs w:val="40"/>
        </w:rPr>
        <w:t>DODATEK Č. 1 KE SMLOUVĚ O ÚČAST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PILOTNÍ PROJEKT DRAMATURGICKÉHO INKUBÁTORU</w:t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fond kinematografie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: Dukelských hrdinů 530/47, Holešovice, 170 00 Praha 7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</w:rPr>
        <w:t xml:space="preserve">IČO: 01454455  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zapsaný v obchodním rejstříku vedeném Městským soudem v Praze pod sp. zn. A 76076</w:t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zastoupený: Mgr. Helenou Bezděk Fraňkovou, ředitelkou 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Objednatel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</w:t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ademie múzických umění v Praz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 sídlem: Praha 1, Malá Strana, Malostranské náměstí 259/12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O: 61384984, DIČ: CZ61384984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oupena: doc. Janem Hančilem, rektorem</w:t>
      </w:r>
    </w:p>
    <w:p>
      <w:pPr>
        <w:pStyle w:val="Identifikacestran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Dodavatel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dentifikacestran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: Milada Těšitelová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ytem: XXXXXXXXX, Praha 2, 120 00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. nar.: XXXXXX</w:t>
      </w:r>
    </w:p>
    <w:p>
      <w:pPr>
        <w:pStyle w:val="Normal"/>
        <w:ind w:right="-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Adept</w:t>
      </w:r>
      <w:r>
        <w:rPr>
          <w:rFonts w:cs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60"/>
        <w:rPr/>
      </w:pPr>
      <w:r>
        <w:rPr>
          <w:rFonts w:cs="Arial"/>
          <w:color w:val="000000"/>
          <w:sz w:val="20"/>
          <w:szCs w:val="20"/>
        </w:rPr>
        <w:t>(Dodavatel, Adept a Objednatel společně dále jen „</w:t>
      </w:r>
      <w:r>
        <w:rPr>
          <w:rFonts w:cs="Arial"/>
          <w:b/>
          <w:color w:val="000000"/>
          <w:sz w:val="20"/>
          <w:szCs w:val="20"/>
        </w:rPr>
        <w:t>Smluvní strany</w:t>
      </w:r>
      <w:r>
        <w:rPr>
          <w:rFonts w:cs="Arial"/>
          <w:color w:val="000000"/>
          <w:sz w:val="20"/>
          <w:szCs w:val="20"/>
        </w:rPr>
        <w:t>“ nebo každý jednotlivě „</w:t>
      </w:r>
      <w:r>
        <w:rPr>
          <w:rFonts w:cs="Arial"/>
          <w:b/>
          <w:color w:val="000000"/>
          <w:sz w:val="20"/>
          <w:szCs w:val="20"/>
        </w:rPr>
        <w:t>Smluvní stran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Normal"/>
        <w:spacing w:lineRule="atLeast" w:line="2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tento</w:t>
      </w:r>
    </w:p>
    <w:p>
      <w:pPr>
        <w:pStyle w:val="Normal"/>
        <w:spacing w:lineRule="atLeast" w:line="2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1 ke smlouvě o účasti</w:t>
      </w:r>
    </w:p>
    <w:p>
      <w:pPr>
        <w:pStyle w:val="Styl16bTunzarovnnnasted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Dodatek</w:t>
      </w:r>
      <w:r>
        <w:rPr>
          <w:rFonts w:cs="Arial"/>
          <w:sz w:val="20"/>
          <w:szCs w:val="20"/>
        </w:rPr>
        <w:t>“)</w:t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úvodní ustanov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lang w:val="en-US"/>
        </w:rPr>
        <w:t xml:space="preserve">Smluvní strany uzavřely dne </w:t>
      </w:r>
      <w:r>
        <w:rPr>
          <w:rFonts w:cs="Arial"/>
          <w:color w:val="000000"/>
          <w:kern w:val="2"/>
          <w:sz w:val="20"/>
          <w:szCs w:val="20"/>
        </w:rPr>
        <w:t>19.12.2017</w:t>
      </w:r>
      <w:r>
        <w:rPr>
          <w:rFonts w:cs="Arial"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 xml:space="preserve">smlouvu o účasti </w:t>
      </w:r>
      <w:r>
        <w:rPr>
          <w:rFonts w:cs="Arial"/>
          <w:color w:val="000000"/>
          <w:kern w:val="2"/>
          <w:sz w:val="20"/>
          <w:szCs w:val="20"/>
          <w:lang w:val="en-US"/>
        </w:rPr>
        <w:t>(dále jen „</w:t>
      </w:r>
      <w:r>
        <w:rPr>
          <w:rFonts w:cs="Arial"/>
          <w:b/>
          <w:color w:val="000000"/>
          <w:kern w:val="2"/>
          <w:sz w:val="20"/>
          <w:szCs w:val="20"/>
          <w:lang w:val="en-US"/>
        </w:rPr>
        <w:t>Smlouva</w:t>
      </w:r>
      <w:r>
        <w:rPr>
          <w:rFonts w:cs="Arial"/>
          <w:color w:val="000000"/>
          <w:kern w:val="2"/>
          <w:sz w:val="20"/>
          <w:szCs w:val="20"/>
          <w:lang w:val="en-US"/>
        </w:rPr>
        <w:t>“)</w:t>
      </w:r>
      <w:r>
        <w:rPr>
          <w:rFonts w:cs="Arial"/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Smluvní strany uzavírají tento Dodatek v souladu s čl. 2.2, 3.5 a 3.6 Smlouvy v návaznosti na změnu smlouvy na realizaci veřejné zakázky „Pilotní projekt dramaturgického inkubátoru“ ve znění dodatku č. 1 ze dne 31.1.2018, dodatku č. 2 ze dne 23.10.2018 a dodatku č. 3 ze dne 15.3.2019, na základě které je organizován dramaturgický inkubátor, jakož i na budoucí předběžně očekávané změny smlouvy v souvislosti s pořádáním dodatečných konzultac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změny smlouv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ánek 3.1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1.Dramaturgický inkubátor je pro účely této Smlouvy o účasti rozdělen na tři části, a to na přípravný cyklus, první cyklus a druhý cyklus dle harmonogramu uvedeného v čl. 3.2 až 3.4 této Smlouvy o účasti. Přípravný cyklus dramaturgického inkubátoru trvá ode dne účinnosti této Smlouvy o účasti do konce Přípravného workshopu; první cyklus dramaturgického inkubátoru trvá od října 2018 do října 2019 a druhý cyklus dramaturgického inkubátoru trvá od dubna 2019 do října 2019. Bude-li Dodavatel v prodlení s uspořádáním Workshopů a/nebo konzultací dle této Smlouvy, prodlužuje se doba trvání toho cyklu dramaturgického inkubátoru, v němž má být daný Workshop a/nebo konzultace poskytnuta, o dobu prodlení Dodavatele. </w:t>
      </w:r>
      <w:r>
        <w:rPr>
          <w:rFonts w:cs="Arial"/>
          <w:sz w:val="20"/>
          <w:szCs w:val="20"/>
        </w:rPr>
        <w:t>Předpokládá se, že dramaturgický inkubátor bude pokračovat závěrečnou fází spočívající v pořádání konzultací s tím, že tato závěrečná fáze bude navazovat na druhý cyklus a bude trvat v období od října 2019 do dubna 2020; rozsah, forma a počet konzultací bude zvolen ve vazbě  na průběh, dynamiku a celkovou náročnost prvního a druhého cyklu, jakož i možnosti a potřeby zapojených subjektů.</w:t>
      </w:r>
      <w:r>
        <w:rPr>
          <w:rFonts w:cs="Arial"/>
          <w:bCs/>
          <w:sz w:val="20"/>
          <w:szCs w:val="20"/>
        </w:rPr>
        <w:t>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2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3.2. </w:t>
      </w:r>
      <w:r>
        <w:rPr>
          <w:rFonts w:cs="Arial"/>
          <w:sz w:val="20"/>
          <w:szCs w:val="20"/>
        </w:rPr>
        <w:t>Online konzultace / 1 den / listopad 2018 – březen 2019</w:t>
      </w:r>
      <w:r>
        <w:rPr>
          <w:rFonts w:cs="Arial"/>
          <w:bCs/>
          <w:sz w:val="20"/>
          <w:szCs w:val="20"/>
        </w:rPr>
        <w:t>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3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3.3. První follow-up workshop / 4 dny / 4. – 7.dubna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3.4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3.4. Online konzultace / 1 den / květen – září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ánek 3.4.1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/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4.1. Druhý hlavní workshop / 5 dnů / 6. – 10. dubna 2019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/>
          <w:b/>
          <w:caps/>
          <w:sz w:val="20"/>
        </w:rPr>
      </w:pPr>
      <w:r>
        <w:rPr>
          <w:rFonts w:cs="Arial"/>
          <w:bCs/>
          <w:sz w:val="20"/>
          <w:szCs w:val="20"/>
        </w:rPr>
        <w:t>Článek 3.4.2 Smlouvy se mění tak, že nově z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3.4.2 Online konzultace / 1 den / květen – září 2019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 ustanovení článku 3.4.4 Smlouvy se vkládá nový článek 3.5 Smlouvy v tomto zně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/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 xml:space="preserve">3.5. </w:t>
      </w:r>
      <w:r>
        <w:rPr>
          <w:rFonts w:cs="Arial"/>
          <w:sz w:val="20"/>
          <w:szCs w:val="20"/>
        </w:rPr>
        <w:t xml:space="preserve">Závěrečná fáze: </w:t>
      </w:r>
      <w:r>
        <w:rPr>
          <w:rFonts w:cs="Arial"/>
          <w:bCs/>
          <w:sz w:val="20"/>
          <w:szCs w:val="20"/>
        </w:rPr>
        <w:t>konzultace / až 3 dny / říjen 2019 – duben 2020“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savadní články 3.5 až 3.8 Smlouvy se nově označují jako články 3.6 až 3.9 Smlouvy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 w:before="0" w:after="120"/>
        <w:ind w:left="567" w:hanging="567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Článek 6.1 Smlouvy se mění tak, že nově zní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ind w:left="567" w:hanging="0"/>
        <w:textAlignment w:val="baselin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</w:rPr>
        <w:t>6.1. Dodavatel se zavazuje v souvislosti s účastí Adepta v dramaturgickém inkubátoru vyplácet Adeptovi měsíčně částku ve výši 4.500,- Kč (čtyři tisíce pět set korun českých) za období od ledna 2018 do října 2019, a to za každý měsíc, ve kterém se Adept účastní dramaturgického inkubátoru, nejdříve však vždy od uzavření této Smlouvy o účasti (výše a dále jen jednotlivě „</w:t>
      </w:r>
      <w:r>
        <w:rPr>
          <w:rFonts w:cs="Arial"/>
          <w:b/>
          <w:bCs/>
          <w:sz w:val="20"/>
          <w:szCs w:val="20"/>
        </w:rPr>
        <w:t>Příspěvek</w:t>
      </w:r>
      <w:r>
        <w:rPr>
          <w:rFonts w:cs="Arial"/>
          <w:bCs/>
          <w:sz w:val="20"/>
          <w:szCs w:val="20"/>
        </w:rPr>
        <w:t>“ a souhrnně „</w:t>
      </w:r>
      <w:r>
        <w:rPr>
          <w:rFonts w:cs="Arial"/>
          <w:b/>
          <w:bCs/>
          <w:sz w:val="20"/>
          <w:szCs w:val="20"/>
        </w:rPr>
        <w:t>Příspěvky</w:t>
      </w:r>
      <w:r>
        <w:rPr>
          <w:rFonts w:cs="Arial"/>
          <w:bCs/>
          <w:sz w:val="20"/>
          <w:szCs w:val="20"/>
        </w:rPr>
        <w:t>“).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80" w:before="240" w:after="240"/>
        <w:ind w:left="567" w:hanging="567"/>
        <w:jc w:val="left"/>
        <w:textAlignment w:val="baseline"/>
        <w:outlineLvl w:val="0"/>
        <w:rPr/>
      </w:pPr>
      <w:r>
        <w:rPr>
          <w:rFonts w:cs="Arial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en-US"/>
        </w:rPr>
        <w:t>Ostatní ustanovení Smlouvy nedotčená tímto Dodatkem zůstávají v platnosti a účinnosti beze změny</w:t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Tento Dodatek nabývá platnosti dnem jeho podpisu všemi Smluvními stranami či jejich zástupci a účinnosti dnem uveřejnění prostřednictvím registru smluv dle zákona č. 340/2015 Sb. ve znění pozdějších předpisů.</w:t>
      </w:r>
    </w:p>
    <w:p>
      <w:pPr>
        <w:pStyle w:val="Heading1"/>
        <w:numPr>
          <w:ilvl w:val="1"/>
          <w:numId w:val="3"/>
        </w:numPr>
        <w:overflowPunct w:val="false"/>
        <w:autoSpaceDE w:val="false"/>
        <w:spacing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ento Dodatek je vyhotoven ve 4 (čtyřech) stejnopisech s platností originálu, přičemž 2 (dva) obdrží Objednatel, 1 (jeden) obdrží Dodavatel a 1 (jeden) obdrží Adept. </w:t>
      </w:r>
    </w:p>
    <w:p>
      <w:pPr>
        <w:pStyle w:val="Styl16bTunzarovnnnasted"/>
        <w:keepNext w:val="true"/>
        <w:numPr>
          <w:ilvl w:val="0"/>
          <w:numId w:val="0"/>
        </w:numPr>
        <w:ind w:left="1068" w:hanging="360"/>
        <w:rPr>
          <w:rFonts w:ascii="Arial" w:hAnsi="Arial" w:cs="Arial"/>
          <w:b/>
          <w:b/>
          <w:bCs/>
          <w:caps/>
          <w:sz w:val="16"/>
          <w:szCs w:val="20"/>
        </w:rPr>
      </w:pPr>
      <w:r>
        <w:rPr>
          <w:rFonts w:cs="Arial"/>
          <w:b/>
          <w:bCs/>
          <w:caps/>
          <w:sz w:val="16"/>
          <w:szCs w:val="20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  <w:p>
            <w:pPr>
              <w:pStyle w:val="Normal"/>
              <w:keepNext w:val="true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Státní fond kinematografie                                 </w:t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Mgr. Helena Bezděk Fraňková, ředitelka    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Akademie múzických umění v Praze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doc. Jan Hančil, rektor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US"/>
              </w:rPr>
              <w:t>Adept</w:t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2019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Milada Těšitelová 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559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9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1234"/>
        </w:tabs>
        <w:ind w:left="1234" w:hanging="154"/>
      </w:pPr>
      <w:rPr>
        <w:rFonts w:ascii="Arial" w:hAnsi="Arial" w:cs="Aria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Článek %1."/>
      <w:lvlJc w:val="center"/>
      <w:pPr>
        <w:tabs>
          <w:tab w:val="num" w:pos="709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outlineLvl w:val="0"/>
    </w:pPr>
    <w:rPr>
      <w:rFonts w:ascii="Garamond" w:hAnsi="Garamond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outlineLvl w:val="1"/>
    </w:pPr>
    <w:rPr>
      <w:rFonts w:ascii="Garamond" w:hAnsi="Garamond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outlineLvl w:val="2"/>
    </w:pPr>
    <w:rPr>
      <w:rFonts w:ascii="Garamond" w:hAnsi="Garamond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outlineLvl w:val="8"/>
    </w:pPr>
    <w:rPr>
      <w:rFonts w:ascii="Garamond" w:hAnsi="Garamond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Garamond" w:hAnsi="Garamond" w:cs="Garamond"/>
      <w:sz w:val="24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ittHTML">
    <w:name w:val="Citát HTML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6bTunzarovnnnasted">
    <w:name w:val="Styl 16 b. Tučné zarovnání na střed"/>
    <w:basedOn w:val="Normal"/>
    <w:qFormat/>
    <w:pPr>
      <w:numPr>
        <w:ilvl w:val="0"/>
        <w:numId w:val="4"/>
      </w:numPr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3:00Z</dcterms:created>
  <dc:creator>DSAK</dc:creator>
  <dc:description/>
  <cp:keywords/>
  <dc:language>en-US</dc:language>
  <cp:lastModifiedBy>Pavla Šmerhová</cp:lastModifiedBy>
  <cp:lastPrinted>2017-11-22T11:34:00Z</cp:lastPrinted>
  <dcterms:modified xsi:type="dcterms:W3CDTF">2019-04-01T11:13:00Z</dcterms:modified>
  <cp:revision>7</cp:revision>
  <dc:subject>revize</dc:subject>
  <dc:title> </dc:title>
</cp:coreProperties>
</file>