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EK č.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  <w:szCs w:val="22"/>
        </w:rPr>
        <w:t>ke smlouvě č. 1300176616 o poskytnutí užívacích práv k Programovému vybavení a Datovým souborům ÚRS, poskytnutí dalších služeb a servisních služeb ze dne 9. 3. 2016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.1. Nabyvatel: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trum pro Regionální rozvoj České republ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>U nákladového nádraží 3144/4, 130 00 Prah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: 04095316, DIČ: není plát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 niž jedná: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xxxxxxxxxxx</w:t>
      </w:r>
      <w:r>
        <w:rPr>
          <w:rFonts w:cs="Calibri Light" w:ascii="Calibri Light" w:hAnsi="Calibri Light"/>
          <w:bCs/>
          <w:sz w:val="22"/>
          <w:szCs w:val="22"/>
        </w:rPr>
        <w:t>, generální ředitel</w:t>
      </w:r>
      <w:bookmarkStart w:id="0" w:name="OLE_LINK7"/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ntaktní osoba pro věcná jednání:</w:t>
        <w:tab/>
      </w:r>
      <w:ins w:id="0" w:author="Plešmíd Jan" w:date="2019-04-01T11:12:00Z">
        <w:r>
          <w:rPr>
            <w:rFonts w:cs="Calibri Light" w:ascii="Calibri Light" w:hAnsi="Calibri Light"/>
            <w:bCs/>
            <w:sz w:val="22"/>
            <w:szCs w:val="22"/>
          </w:rPr>
          <w:t>xxxxxxxxxxx</w:t>
        </w:r>
      </w:ins>
      <w:r>
        <w:rPr>
          <w:rFonts w:cs="Calibri Light" w:ascii="Calibri Light" w:hAnsi="Calibri Light"/>
          <w:bCs/>
          <w:sz w:val="22"/>
          <w:szCs w:val="22"/>
        </w:rPr>
        <w:t>, tel.: xxxxxxxxxx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>xxxxxxxxxx@crr.cz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(dále jen „Nabyvatel“)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1.2. Poskytovatel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ÚRS CZ a. s.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á v obchodním rejstříku vedeném u Městského soudu v Praz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díl B, vložka č. 1776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 </w:t>
        <w:tab/>
        <w:t>Tiskařská 257/10, 108 00 Praha 10 - Malešic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IČ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471 15 645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  </w:t>
        <w:tab/>
        <w:t>CZ 471 15 64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a xxxxxxxxxxxxx, </w:t>
      </w:r>
      <w:r>
        <w:rPr>
          <w:rFonts w:cs="Calibri Light" w:ascii="Calibri Light" w:hAnsi="Calibri Light"/>
          <w:sz w:val="22"/>
          <w:szCs w:val="22"/>
        </w:rPr>
        <w:t>statutárním ředitelem společnost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Bankovní spojení:</w:t>
      </w:r>
      <w:r>
        <w:rPr>
          <w:rFonts w:cs="Calibri Light" w:ascii="Calibri Light" w:hAnsi="Calibri Light"/>
          <w:sz w:val="22"/>
          <w:szCs w:val="22"/>
        </w:rPr>
        <w:tab/>
        <w:t>Komerční banka, Prah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ab/>
        <w:t>110802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ntaktní osoby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ěcná jednání:</w:t>
        <w:tab/>
        <w:tab/>
      </w:r>
      <w:r>
        <w:rPr>
          <w:rFonts w:cs="Calibri Light" w:ascii="Calibri Light" w:hAnsi="Calibri Light"/>
          <w:b/>
          <w:sz w:val="22"/>
          <w:szCs w:val="22"/>
        </w:rPr>
        <w:t>xxxxxxxxxxxx</w:t>
      </w:r>
      <w:r>
        <w:rPr>
          <w:rFonts w:cs="Calibri Light" w:ascii="Calibri Light" w:hAnsi="Calibri Light"/>
          <w:sz w:val="22"/>
          <w:szCs w:val="22"/>
        </w:rPr>
        <w:t>, produktový manažer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  </w:t>
        <w:tab/>
        <w:t>xxxxxxxxxx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e-mail: </w:t>
        <w:tab/>
        <w:t>xxxxxxxxx@urs.cz</w:t>
      </w:r>
    </w:p>
    <w:p>
      <w:pPr>
        <w:pStyle w:val="Normal"/>
        <w:ind w:left="106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 věcech technických:   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xxxxxxxxxxx, </w:t>
      </w:r>
      <w:r>
        <w:rPr>
          <w:rFonts w:cs="Calibri Light" w:ascii="Calibri Light" w:hAnsi="Calibri Light"/>
          <w:sz w:val="22"/>
          <w:szCs w:val="22"/>
        </w:rPr>
        <w:t>konzultant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  </w:t>
        <w:tab/>
        <w:t>xxxxxxxxxxx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e-mail: </w:t>
        <w:tab/>
        <w:t>xxxxxxxxxxx@urs.c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(dále jen „Poskytovatel“)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íže uvedeného dne, měsíce a roku uzavírají dodatek č. 1 ke smlouvě č. 1300176616 o poskytnutí užívacích práv k Programovému vybavení a Datovým souborům ÚRS, poskytnutí dalších služeb a servisních služeb ze dne 9. 3. 2016 (dále jen „</w:t>
      </w:r>
      <w:r>
        <w:rPr>
          <w:rFonts w:cs="Calibri Light" w:ascii="Calibri Light" w:hAnsi="Calibri Light"/>
          <w:b/>
          <w:sz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Účel dodatk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Na základě potřeby rozšíření uživatelských licencí datových souborů ÚRS a programového vybavení KROS se smluvní strany dohodly na uzavření tohoto dodatku, kterým se mění ustanovení výše citované Smlouv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se mění a doplňuje příloha č. 1 Smlouvy označené jako „Specifikace Aplikace a Dat“, a to takt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vé položky, které se do přílohy č. 1 Smlouvy nově doplňuj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44"/>
        <w:gridCol w:w="1559"/>
        <w:gridCol w:w="1134"/>
        <w:gridCol w:w="993"/>
        <w:gridCol w:w="13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ázev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PH (Kč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včetně DPH (Kč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W Kros, modul Investor II – TS řešení pro 12 uživatelů </w:t>
            </w:r>
            <w:r>
              <w:rPr>
                <w:rFonts w:cs="Calibri Light" w:ascii="Calibri Light" w:hAnsi="Calibri Light"/>
                <w:sz w:val="22"/>
                <w:szCs w:val="22"/>
              </w:rPr>
              <w:t>(včetně licenčního poplatku a implementace SQL řešení), Databáze ÚRS_R10 2019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15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431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583,92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měněné položky, které mění příslušná ustanovení přílohy č. 1 Smlouv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6"/>
        <w:gridCol w:w="1545"/>
        <w:gridCol w:w="1132"/>
        <w:gridCol w:w="1052"/>
        <w:gridCol w:w="13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ázev položk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bez DPH (Kč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PH (K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ena včetně DPH (Kč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intenance zahrnující update či upgrade SW vždy na novou verzi SW Kros, zajištění plně funkčního SW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1 rok (od roku 201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279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78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57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aintenance zahrnující update či upgrade SQL řešení licencí včetně jejich implementa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1 rok (od roku 201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127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26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253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celé období 2016 – 2022 včet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2724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97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2696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ktualizace všech cenových soustav jak pro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SQL řešení 43 licencí, i pro 1ks lokální instalac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tj. pravidelná aktualizace Dat ÚRS (2x ročně) a OTSKP v periodách, ve kterých bude aktualizace vycházet, vše do roku 2022 (včetně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1 rok (od roku 201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496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294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790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celé období 2016 – 2022 včet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1585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832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4417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ákaznická podpora zahrnující min. telefonickou a mailovou podporu uživatelskou a technickou v pracovních dnech od 9:00 do 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1 rok (od roku 201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508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06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814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za celé období 2016 – 2022 včet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063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432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8062,30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uvedených cenách jsou obsaženy veškeré práce a činnosti potřebné pro řádné splnění předmětu Smlouvy ve znění tohoto dodatku. Uvedené cena je ceny celkové a nepřekročitelné v rozsahu předmětu plnění Smlouvy ve znění tohoto dodat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je uvedená v českých korunách. V rámci plnění předmětu Smlouvy ve znění tohoto dodatku je uvedená cena stanovená jako nejvýše přípustná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tatní skutečnosti Smlouvy zůstávají beze změny. Tento dodatek nabývá platnosti dnem jeho podpisu oběma smluvními stranami a účinnosti jeho uveřejněním v souladu s ustanovením § 6 odst. 1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9"/>
        <w:gridCol w:w="4395"/>
      </w:tblGrid>
      <w:tr>
        <w:trPr>
          <w:trHeight w:val="111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  Praze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ne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xxxxxxxxxxx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  Praze  dne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Za nabyvate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statutární ředitel </w:t>
              <w:br/>
              <w:t>společnosti ÚRS CZ a.s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generální ředitel</w:t>
            </w:r>
          </w:p>
        </w:tc>
      </w:tr>
      <w:tr>
        <w:trPr>
          <w:trHeight w:val="33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odpis a razítko nabyvatel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odpis a razítko poskytovate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 Light" w:hAnsi="Calibri Light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20" w:hanging="0"/>
      <w:textAlignment w:val="auto"/>
    </w:pPr>
    <w:rPr>
      <w:szCs w:val="24"/>
    </w:rPr>
  </w:style>
  <w:style w:type="paragraph" w:styleId="ZkladntextBODY">
    <w:name w:val="Základní text BODY"/>
    <w:basedOn w:val="TextBody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Textkomente">
    <w:name w:val="Text komentáře"/>
    <w:basedOn w:val="Normal"/>
    <w:qFormat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AHNM</dc:creator>
  <dc:description/>
  <cp:keywords/>
  <dc:language>en-US</dc:language>
  <cp:lastModifiedBy>Plešmíd Jan</cp:lastModifiedBy>
  <cp:lastPrinted>2018-05-25T14:42:00Z</cp:lastPrinted>
  <dcterms:modified xsi:type="dcterms:W3CDTF">2019-04-01T09:14:00Z</dcterms:modified>
  <cp:revision>4</cp:revision>
  <dc:subject/>
  <dc:title/>
</cp:coreProperties>
</file>