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o VÝPŮJČCE č. 16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, zástupce ředitele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ůjč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bec Okrouh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Okrouhlice 186, 582 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2679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 -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vypůjč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1 ke smlouvě o výpůjčce č. 16N18/18 ze dne 15.3.2018, (dále jen „smlouva“), kterým se mění doba účinnosti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mlouva byla uzavřena na dobu určitou s platnosti do 31.3.2019. Tímto se tedy doba účinnosti  prodlužuje ke dni 31.3.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ůjči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výpůjčitel a jeden je určen pro půjči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.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Obec Okrouhl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ředitel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</w:r>
      <w:r>
        <w:rPr>
          <w:i/>
          <w:sz w:val="24"/>
          <w:szCs w:val="24"/>
        </w:rPr>
        <w:t xml:space="preserve">zástupce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ng. Jan Čekal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ůjč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i/>
          <w:i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.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46035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.4.2019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8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19-04-01T07:50:00Z</dcterms:modified>
  <cp:revision>3</cp:revision>
  <dc:subject/>
  <dc:title>B - část 2/4/1/a - příloha 7 - str</dc:title>
</cp:coreProperties>
</file>