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RAKORD - R &amp; R, spol. s 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idická 1357/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RAKORD - R &amp; R, spol. s r.o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Lidická 1357/12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794 01 Krnov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7. 3. 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31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bjednáváme u Vás zřízení betonové plochy – panely u budovy LDN v areálu Nemocnice Město Albrecht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prací bude proveden, dle cenové nabídky č.12/2019, která je součásti této objednáv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, cena dle cenové nabídky činí: 67 605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 xxxxxxxx, 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672465" cy="764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  <w:b/>
      </w:rPr>
      <w:t>Sdružené zdravotnické zařízení Krn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552/ 9,Pod Bezručovým vrchem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Gabriela Čepová</cp:lastModifiedBy>
  <cp:lastPrinted>2019-03-27T06:14:00Z</cp:lastPrinted>
  <dcterms:modified xsi:type="dcterms:W3CDTF">2019-04-01T07:16:00Z</dcterms:modified>
  <cp:revision>98</cp:revision>
  <dc:subject/>
  <dc:title>                                                                                         </dc:title>
</cp:coreProperties>
</file>