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/2019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3. 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4. 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19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268519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racovna ryb Šišma 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šma č.62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11 Radslavice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 Ostrava, č. účtu         97104761/0100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Dodávku tržních pstruhů duhových v průběhu měsíce dubna v množství 600 kg za jednotkovou cenu 90 kč/kg + DP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/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9-04-01T04:28:00Z</dcterms:modified>
  <cp:revision>9</cp:revision>
  <dc:subject/>
  <dc:title/>
</cp:coreProperties>
</file>