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ge">
                  <wp:posOffset>325755</wp:posOffset>
                </wp:positionV>
                <wp:extent cx="82232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pt;mso-wrap-distance-left:0pt;mso-wrap-distance-right:0pt;mso-wrap-distance-top:0pt;mso-wrap-distance-bottom:0pt;margin-top:25.65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2pt;margin-top:199.1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TIBEX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7525</wp:posOffset>
                </wp:positionH>
                <wp:positionV relativeFrom="page">
                  <wp:posOffset>313690</wp:posOffset>
                </wp:positionV>
                <wp:extent cx="276161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LIST K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FAKTUŘE č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9FV035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2pt;mso-wrap-distance-left:0pt;mso-wrap-distance-right:0pt;mso-wrap-distance-top:0pt;mso-wrap-distance-bottom:0pt;margin-top:24.7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LIST K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FAKTUŘE č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19FV035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590550</wp:posOffset>
                </wp:positionV>
                <wp:extent cx="456565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5pt;mso-wrap-distance-left:0pt;mso-wrap-distance-right:0pt;mso-wrap-distance-top:0pt;mso-wrap-distance-bottom:0pt;margin-top:46.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855980</wp:posOffset>
                </wp:positionV>
                <wp:extent cx="1353820" cy="8108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53185" cy="810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3.85pt;mso-wrap-distance-left:0pt;mso-wrap-distance-right:0pt;mso-wrap-distance-top:0pt;mso-wrap-distance-bottom:0pt;margin-top:67.4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53185" cy="810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3590</wp:posOffset>
                </wp:positionH>
                <wp:positionV relativeFrom="page">
                  <wp:posOffset>669290</wp:posOffset>
                </wp:positionV>
                <wp:extent cx="1645920" cy="15036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  <w:bookmarkEnd w:id="3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147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Č:26076977 DIČ: CZ26076977 Telefon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Mob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Fax: +420387251243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8.4pt;mso-wrap-distance-left:0pt;mso-wrap-distance-right:0pt;mso-wrap-distance-top:0pt;mso-wrap-distance-bottom:0pt;margin-top:52.7pt;mso-position-vertical-relative:page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5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  <w:bookmarkEnd w:id="5"/>
                    </w:p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  <w:bookmarkEnd w:id="6"/>
                    </w:p>
                    <w:p>
                      <w:pPr>
                        <w:pStyle w:val="Nadpis31"/>
                        <w:shd w:fill="auto" w:val="clear"/>
                        <w:spacing w:before="0" w:after="147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  <w:bookmarkEnd w:id="7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Č:26076977 DIČ: CZ26076977 Telefon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Mob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Fax: +420387251243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9260</wp:posOffset>
                </wp:positionH>
                <wp:positionV relativeFrom="page">
                  <wp:posOffset>2386330</wp:posOffset>
                </wp:positionV>
                <wp:extent cx="975360" cy="3505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  <w:bookmarkEnd w:id="8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Vystaveno: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.6pt;mso-wrap-distance-left:0pt;mso-wrap-distance-right:0pt;mso-wrap-distance-top:0pt;mso-wrap-distance-bottom:0pt;margin-top:1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14"/>
                        <w:rPr/>
                      </w:pPr>
                      <w:bookmarkStart w:id="10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  <w:bookmarkEnd w:id="10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color w:val="000000"/>
                        </w:rPr>
                        <w:t>Vystaveno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3980</wp:posOffset>
                </wp:positionH>
                <wp:positionV relativeFrom="page">
                  <wp:posOffset>2408555</wp:posOffset>
                </wp:positionV>
                <wp:extent cx="775970" cy="3397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color w:val="000000"/>
                              </w:rPr>
                              <w:t>19FV0355</w:t>
                            </w:r>
                            <w:bookmarkEnd w:id="1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Nadpis4"/>
                                <w:color w:val="000000"/>
                              </w:rPr>
                              <w:t>20.03.2019</w:t>
                            </w:r>
                            <w:bookmarkEnd w:id="13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6.75pt;mso-wrap-distance-left:0pt;mso-wrap-distance-right:0pt;mso-wrap-distance-top:0pt;mso-wrap-distance-bottom:0pt;margin-top:189.65pt;mso-position-vertical-relative:page;margin-left:207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19"/>
                        <w:rPr/>
                      </w:pPr>
                      <w:bookmarkStart w:id="14" w:name="bookmark6"/>
                      <w:r>
                        <w:rPr>
                          <w:rStyle w:val="Nadpis4"/>
                          <w:color w:val="000000"/>
                        </w:rPr>
                        <w:t>19FV0355</w:t>
                      </w:r>
                      <w:bookmarkEnd w:id="14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Nadpis4"/>
                          <w:color w:val="000000"/>
                        </w:rPr>
                        <w:t>20.03.2019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7150</wp:posOffset>
                </wp:positionH>
                <wp:positionV relativeFrom="page">
                  <wp:posOffset>490220</wp:posOffset>
                </wp:positionV>
                <wp:extent cx="3282950" cy="23717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168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sychiatrická nemocnice Brno Húskova 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618 32 Brno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.12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6.75pt;mso-wrap-distance-left:0pt;mso-wrap-distance-right:0pt;mso-wrap-distance-top:0pt;mso-wrap-distance-bottom:0pt;margin-top:38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168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34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.12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780</wp:posOffset>
                </wp:positionH>
                <wp:positionV relativeFrom="page">
                  <wp:posOffset>2801620</wp:posOffset>
                </wp:positionV>
                <wp:extent cx="6577330" cy="10896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9250" w:leader="none"/>
                              </w:tabs>
                              <w:spacing w:lineRule="exact" w:line="44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442" w:before="0" w:after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4"/>
                                <w:color w:val="000000"/>
                              </w:rPr>
                              <w:t>Fakturujeme Vám zboží dle Vaší objednávky:</w:t>
                            </w:r>
                            <w:bookmarkEnd w:id="16"/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824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*zbPR101149:Prostěradlo - BA -150*170 cm 145g/m2, nemocniční pruh žlutý (ME1958)</w:t>
                              <w:tab/>
                              <w:t>200 ks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824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PR001 :D0PRAVA "GLS", BALÍČEK DO 25 KG</w:t>
                              <w:tab/>
                              <w:t>4 ks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824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PR006:SLUŽBA DOKUMENTY ZPĚT "GLS"</w:t>
                              <w:tab/>
                              <w:t>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5.8pt;mso-wrap-distance-left:0pt;mso-wrap-distance-right:0pt;mso-wrap-distance-top:0pt;mso-wrap-distance-bottom:0pt;margin-top:220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9250" w:leader="none"/>
                        </w:tabs>
                        <w:spacing w:lineRule="exact" w:line="442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značení dodávky</w:t>
                        <w:tab/>
                        <w:t>Množství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442" w:before="0" w:after="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Nadpis4"/>
                          <w:color w:val="000000"/>
                        </w:rPr>
                        <w:t>Fakturujeme Vám zboží dle Vaší objednávky:</w:t>
                      </w:r>
                      <w:bookmarkEnd w:id="17"/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824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*zbPR101149:Prostěradlo - BA -150*170 cm 145g/m2, nemocniční pruh žlutý (ME1958)</w:t>
                        <w:tab/>
                        <w:t>200 ks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824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PR001 :D0PRAVA "GLS", BALÍČEK DO 25 KG</w:t>
                        <w:tab/>
                        <w:t>4 ks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824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PR006:SLUŽBA DOKUMENTY ZPĚT "GLS"</w:t>
                        <w:tab/>
                        <w:t>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780</wp:posOffset>
                </wp:positionH>
                <wp:positionV relativeFrom="page">
                  <wp:posOffset>4234180</wp:posOffset>
                </wp:positionV>
                <wp:extent cx="449580" cy="1206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333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780</wp:posOffset>
                </wp:positionH>
                <wp:positionV relativeFrom="page">
                  <wp:posOffset>4219575</wp:posOffset>
                </wp:positionV>
                <wp:extent cx="6577330" cy="29146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ind w:left="1488" w:right="73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2.95pt;mso-wrap-distance-left:0pt;mso-wrap-distance-right:0pt;mso-wrap-distance-top:0pt;mso-wrap-distance-bottom:0pt;margin-top:332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ind w:left="1488" w:right="73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ge">
                  <wp:posOffset>4585335</wp:posOffset>
                </wp:positionV>
                <wp:extent cx="6577330" cy="44640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a kupující se dohodli na výhradé vlastnického práva tak, že prodávané zboží zůstává ve vlastnictví prodávajícího až do úplného zaplacení kupní ceny kupujícím. Kupující potvrzením dodacího listu vyjadřuje svůj souhlas s tím, že předmětné zboží objednal v uvedeném množství. Současně kupující podpisem dodacího listu stvrzuje následující skutečnosti: zboží při převzetí řádné zkontroloval (zejména kvalitu, rozměry a zabalení výrobků), kvalita doručeného zboží odpovídá bezvýhradně tomu zboží, které sí objednal a zjistil, že vše souhlasí s jeho náro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35.15pt;mso-wrap-distance-left:0pt;mso-wrap-distance-right:0pt;mso-wrap-distance-top:0pt;mso-wrap-distance-bottom:0pt;margin-top:361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a kupující se dohodli na výhradé vlastnického práva tak, že prodávané zboží zůstává ve vlastnictví prodávajícího až do úplného zaplacení kupní ceny kupujícím. Kupující potvrzením dodacího listu vyjadřuje svůj souhlas s tím, že předmětné zboží objednal v uvedeném množství. Současně kupující podpisem dodacího listu stvrzuje následující skutečnosti: zboží při převzetí řádné zkontroloval (zejména kvalitu, rozměry a zabalení výrobků), kvalita doručeného zboží odpovídá bezvýhradně tomu zboží, které sí objednal a zjistil, že vše souhlasí s jeho náro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2430</wp:posOffset>
                </wp:positionH>
                <wp:positionV relativeFrom="page">
                  <wp:posOffset>9481820</wp:posOffset>
                </wp:positionV>
                <wp:extent cx="344805" cy="952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6.6pt;mso-position-vertical-relative:page;margin-left:3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93210</wp:posOffset>
                </wp:positionH>
                <wp:positionV relativeFrom="page">
                  <wp:posOffset>9488170</wp:posOffset>
                </wp:positionV>
                <wp:extent cx="349885" cy="952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7.1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780</wp:posOffset>
                </wp:positionH>
                <wp:positionV relativeFrom="page">
                  <wp:posOffset>9798050</wp:posOffset>
                </wp:positionV>
                <wp:extent cx="1709420" cy="889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pt;mso-wrap-distance-left:0pt;mso-wrap-distance-right:0pt;mso-wrap-distance-top:0pt;mso-wrap-distance-bottom:0pt;margin-top:771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0985</wp:posOffset>
                </wp:positionH>
                <wp:positionV relativeFrom="page">
                  <wp:posOffset>2854960</wp:posOffset>
                </wp:positionV>
                <wp:extent cx="68732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99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4"/>
      <w:szCs w:val="24"/>
      <w:u w:val="none"/>
      <w:lang w:val="en-US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dkovn18pt">
    <w:name w:val="Základní text (4) + Řádkování 18 pt"/>
    <w:basedOn w:val="Zkladntext4"/>
    <w:qFormat/>
    <w:rPr>
      <w:spacing w:val="370"/>
    </w:rPr>
  </w:style>
  <w:style w:type="character" w:styleId="Nadpis2">
    <w:name w:val="Nadpis #2_"/>
    <w:basedOn w:val="Standardnpsmoodstavce"/>
    <w:qFormat/>
    <w:rPr>
      <w:rFonts w:ascii="Arial" w:hAnsi="Arial" w:cs="Arial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Titulekobrzku314pt">
    <w:name w:val="Titulek obrázku (3) + 14 pt"/>
    <w:basedOn w:val="Titulekobrzku3"/>
    <w:qFormat/>
    <w:rPr>
      <w:spacing w:val="60"/>
      <w:w w:val="100"/>
      <w:sz w:val="28"/>
      <w:szCs w:val="28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1">
    <w:name w:val="Titulek obrázku"/>
    <w:basedOn w:val="Titulekobrzku"/>
    <w:qFormat/>
    <w:rPr>
      <w:u w:val="single"/>
      <w:lang w:val="en-US"/>
    </w:rPr>
  </w:style>
  <w:style w:type="character" w:styleId="Zkladntext7">
    <w:name w:val="Základní text (7)_"/>
    <w:basedOn w:val="Standardnpsmoodstavce"/>
    <w:qFormat/>
    <w:rPr>
      <w:rFonts w:ascii="Corbel" w:hAnsi="Corbel" w:cs="Corbel"/>
      <w:i/>
      <w:iCs/>
      <w:spacing w:val="10"/>
      <w:sz w:val="23"/>
      <w:szCs w:val="23"/>
      <w:u w:val="none"/>
    </w:rPr>
  </w:style>
  <w:style w:type="character" w:styleId="Zkladntext7FrankRuehl">
    <w:name w:val="Základní text (7) + FrankRuehl"/>
    <w:basedOn w:val="Zkladntext7"/>
    <w:qFormat/>
    <w:rPr>
      <w:rFonts w:ascii="FrankRuehl" w:hAnsi="FrankRuehl" w:cs="FrankRuehl"/>
      <w:spacing w:val="30"/>
    </w:rPr>
  </w:style>
  <w:style w:type="character" w:styleId="Nadpis22">
    <w:name w:val="Nadpis #2 (2)_"/>
    <w:basedOn w:val="Standardnpsmoodstavce"/>
    <w:qFormat/>
    <w:rPr>
      <w:spacing w:val="0"/>
      <w:sz w:val="18"/>
      <w:szCs w:val="18"/>
      <w:u w:val="none"/>
    </w:rPr>
  </w:style>
  <w:style w:type="character" w:styleId="Nadpis22Arial">
    <w:name w:val="Nadpis #2 (2) + Arial"/>
    <w:basedOn w:val="Nadpis22"/>
    <w:qFormat/>
    <w:rPr>
      <w:rFonts w:ascii="Arial" w:hAnsi="Arial" w:cs="Arial"/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b/>
      <w:bCs/>
      <w:i/>
      <w:iCs/>
      <w:spacing w:val="0"/>
      <w:sz w:val="18"/>
      <w:szCs w:val="18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3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7" w:before="12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60" w:after="0"/>
      <w:outlineLvl w:val="3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158" w:before="60" w:after="0"/>
    </w:pPr>
    <w:rPr>
      <w:rFonts w:ascii="Arial" w:hAnsi="Arial" w:cs="Arial"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64" w:before="60" w:after="0"/>
      <w:ind w:hanging="1940"/>
      <w:jc w:val="both"/>
      <w:outlineLvl w:val="1"/>
    </w:pPr>
    <w:rPr>
      <w:rFonts w:ascii="Arial" w:hAnsi="Arial" w:cs="Arial"/>
      <w:color w:val="000000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202"/>
    </w:pPr>
    <w:rPr>
      <w:rFonts w:ascii="Arial" w:hAnsi="Arial" w:cs="Arial"/>
      <w:b/>
      <w:bCs/>
      <w:color w:val="000000"/>
    </w:rPr>
  </w:style>
  <w:style w:type="paragraph" w:styleId="Titulekobrzku11">
    <w:name w:val="Titulek obrázku1"/>
    <w:basedOn w:val="Normal"/>
    <w:qFormat/>
    <w:pPr>
      <w:shd w:fill="FFFFFF" w:val="clear"/>
      <w:spacing w:lineRule="exact" w:line="202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exact" w:line="144"/>
      <w:jc w:val="both"/>
    </w:pPr>
    <w:rPr>
      <w:rFonts w:ascii="Corbel" w:hAnsi="Corbel" w:cs="Corbel"/>
      <w:i/>
      <w:iCs/>
      <w:color w:val="000000"/>
      <w:spacing w:val="10"/>
      <w:sz w:val="23"/>
      <w:szCs w:val="23"/>
    </w:rPr>
  </w:style>
  <w:style w:type="paragraph" w:styleId="Nadpis221">
    <w:name w:val="Nadpis #2 (2)"/>
    <w:basedOn w:val="Normal"/>
    <w:qFormat/>
    <w:pPr>
      <w:shd w:fill="FFFFFF" w:val="clear"/>
      <w:spacing w:lineRule="exact" w:line="144"/>
      <w:jc w:val="center"/>
      <w:outlineLvl w:val="1"/>
    </w:pPr>
    <w:rPr>
      <w:rFonts w:cs="Times New Roman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44"/>
      <w:jc w:val="center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i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hyperlink" Target="mailto:krejcova@tibex.cz" TargetMode="External"/><Relationship Id="rId9" Type="http://schemas.openxmlformats.org/officeDocument/2006/relationships/hyperlink" Target="mailto:krejcova@tibex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10:00Z</dcterms:created>
  <dc:creator>horak</dc:creator>
  <dc:description/>
  <cp:keywords/>
  <dc:language>en-US</dc:language>
  <cp:lastModifiedBy>horak</cp:lastModifiedBy>
  <dcterms:modified xsi:type="dcterms:W3CDTF">2019-03-31T15:13:00Z</dcterms:modified>
  <cp:revision>1</cp:revision>
  <dc:subject/>
  <dc:title/>
</cp:coreProperties>
</file>