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9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right="-2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TextBody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vřená dle zák. č. 89/2012 Sb.  – Občanský zákoník</w:t>
      </w:r>
    </w:p>
    <w:p>
      <w:pPr>
        <w:pStyle w:val="TextBody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ind w:left="2268" w:right="-29" w:hanging="1701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. Objednatel: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Střední zdravotnická škola a Vyšší odborná škola zdravotnická Emanuela Pöttinga a Jazyková škola s právem státní jazykové zkoušky Olomouc</w:t>
      </w:r>
    </w:p>
    <w:p>
      <w:pPr>
        <w:pStyle w:val="Bezmezer"/>
        <w:spacing w:lineRule="auto" w:line="276"/>
        <w:ind w:left="2268" w:hanging="1701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lang w:eastAsia="cs-CZ"/>
        </w:rPr>
        <w:t>P</w:t>
      </w:r>
      <w:r>
        <w:rPr>
          <w:rStyle w:val="StrongEmphasis"/>
          <w:rFonts w:eastAsia="Times New Roman"/>
          <w:color w:val="000000"/>
          <w:lang w:eastAsia="cs-CZ"/>
        </w:rPr>
        <w:t>öttingova 2</w:t>
      </w:r>
    </w:p>
    <w:p>
      <w:pPr>
        <w:pStyle w:val="TextBody"/>
        <w:spacing w:lineRule="auto" w:line="276"/>
        <w:ind w:left="2268" w:right="-29" w:hanging="1701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771 00  Olomouc</w:t>
      </w:r>
    </w:p>
    <w:p>
      <w:pPr>
        <w:pStyle w:val="TextBody"/>
        <w:spacing w:lineRule="auto" w:line="276"/>
        <w:ind w:left="2268" w:right="-28" w:hanging="1701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ab/>
        <w:t xml:space="preserve"> IČ: 00600938    DIČ: CZ00600938   číslo účtu: 42435811/0100</w:t>
      </w:r>
    </w:p>
    <w:p>
      <w:pPr>
        <w:pStyle w:val="TextBody"/>
        <w:spacing w:lineRule="auto" w:line="276"/>
        <w:ind w:left="2268" w:right="-28" w:hanging="1701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Zastoupený: Mgr. Pavel Skula, ředitel školy</w:t>
      </w:r>
    </w:p>
    <w:p>
      <w:pPr>
        <w:pStyle w:val="Normal"/>
        <w:spacing w:lineRule="auto" w:line="276"/>
        <w:ind w:left="2268" w:hanging="1701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pacing w:lineRule="auto" w:line="276"/>
        <w:ind w:left="2268" w:right="-29" w:hanging="170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 Zhotovitel:</w:t>
        <w:tab/>
        <w:t>Interiérové studio podlah a dveří s.r.o.</w:t>
      </w:r>
    </w:p>
    <w:p>
      <w:pPr>
        <w:pStyle w:val="TextBody"/>
        <w:spacing w:lineRule="auto" w:line="276"/>
        <w:ind w:left="2268" w:right="-29" w:hanging="1701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Kafkova 465/41, 783 01 Olomouc</w:t>
      </w:r>
    </w:p>
    <w:p>
      <w:pPr>
        <w:pStyle w:val="TextBody"/>
        <w:spacing w:lineRule="auto" w:line="276"/>
        <w:ind w:left="2268" w:right="-29" w:hanging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Č: 28610172</w:t>
        <w:tab/>
        <w:t xml:space="preserve">  DIČ: CZ28610172   číslo účtu: XXXXXXXXXXXX</w:t>
      </w:r>
    </w:p>
    <w:p>
      <w:pPr>
        <w:pStyle w:val="TextBody"/>
        <w:spacing w:lineRule="auto" w:line="276"/>
        <w:ind w:left="2268" w:right="-29" w:hanging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stoupený: Hana Handlová, Jaroslav Krátký</w:t>
      </w:r>
    </w:p>
    <w:p>
      <w:pPr>
        <w:pStyle w:val="TextBody"/>
        <w:ind w:right="-2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TextBody"/>
        <w:ind w:right="-29" w:firstLine="7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Předmět plnění</w:t>
      </w:r>
    </w:p>
    <w:p>
      <w:pPr>
        <w:pStyle w:val="TextBody"/>
        <w:spacing w:before="0" w:after="0"/>
        <w:ind w:right="-29" w:firstLine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spacing w:lineRule="auto" w:line="276" w:before="0" w:after="0"/>
        <w:ind w:left="719" w:right="-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Zhotovitel se zavazuje, že pro objednatele provede dodávku a montáž 7 ks protipožárních dveří EI30 DP3 – C včetně ocelových zárubní, kování a samozavíračů dle písemně odsouhlasené cenové nabídky ze dne 22. 3. 2019 </w:t>
      </w:r>
      <w:r>
        <w:rPr>
          <w:rFonts w:cs="Times New Roman" w:ascii="Times New Roman" w:hAnsi="Times New Roman"/>
          <w:i/>
          <w:sz w:val="20"/>
        </w:rPr>
        <w:t>(dále jen dílo).</w:t>
      </w:r>
      <w:r>
        <w:rPr>
          <w:rFonts w:cs="Times New Roman" w:ascii="Times New Roman" w:hAnsi="Times New Roman"/>
          <w:sz w:val="20"/>
        </w:rPr>
        <w:t xml:space="preserve"> Dílo bude provedeno na základě požadavků objednatele zahrnutých v cenové nabídce, která tvoří Přílohu č. 1 této smlouvy o dílo.</w:t>
      </w:r>
    </w:p>
    <w:p>
      <w:pPr>
        <w:pStyle w:val="TextBody"/>
        <w:spacing w:lineRule="auto" w:line="276" w:before="0" w:after="0"/>
        <w:ind w:left="360" w:right="-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Objednatel se zavazuje vytvořit potřebné podmínky pro provedení díla.</w:t>
      </w:r>
    </w:p>
    <w:p>
      <w:pPr>
        <w:pStyle w:val="TextBody"/>
        <w:spacing w:lineRule="auto" w:line="276" w:before="0" w:after="0"/>
        <w:ind w:left="709" w:right="-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. Případné změny specifikace díla budou řešeny formou písemného dodatku, podepsaného oběma stranami.          Pokud dojde ke změnám během montáže a objednatel (popř. pověřená osoba) bude v době montáže přítomen,         stačí změnu odsouhlasit zápisem ve stavebním deníku.</w:t>
      </w:r>
    </w:p>
    <w:p>
      <w:pPr>
        <w:pStyle w:val="TextBody"/>
        <w:spacing w:before="0" w:after="0"/>
        <w:ind w:left="709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left="709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rmín provedení díla</w:t>
      </w:r>
    </w:p>
    <w:p>
      <w:pPr>
        <w:pStyle w:val="TextBody"/>
        <w:spacing w:before="0" w:after="0"/>
        <w:ind w:left="284" w:right="-29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spacing w:before="0" w:after="0"/>
        <w:ind w:left="360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. Zhotovitel se zavazuje provést dílo v tomto termínu: </w:t>
      </w:r>
    </w:p>
    <w:p>
      <w:pPr>
        <w:pStyle w:val="TextBody"/>
        <w:spacing w:before="0" w:after="0"/>
        <w:ind w:left="360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before="0" w:after="0"/>
        <w:ind w:left="709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čátek realizace: 8 týdnů od odsouhlasení CN, přesný termín montáže oznámí zhotovitel objednateli minimálně 2 pracovní dny předem.</w:t>
      </w:r>
    </w:p>
    <w:p>
      <w:pPr>
        <w:pStyle w:val="TextBody"/>
        <w:spacing w:before="0" w:after="0"/>
        <w:ind w:left="360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before="0" w:after="0"/>
        <w:ind w:left="360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končení realizace: do 3 dnů od zahájení</w:t>
      </w:r>
    </w:p>
    <w:p>
      <w:pPr>
        <w:pStyle w:val="TextBody"/>
        <w:spacing w:before="0" w:after="0"/>
        <w:ind w:left="360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left="360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. Termín provedení díla je možné posunout z provozních důvodů na straně objednatele, se kterými </w:t>
        <w:tab/>
        <w:t xml:space="preserve">nebylo možné počítat před započetím díla nebo pro nevhodné klimatické podmínky, které neumožní </w:t>
        <w:tab/>
        <w:t xml:space="preserve">provádět dílo v souladu s příslušnými normami a technologickými postupy. </w:t>
      </w:r>
    </w:p>
    <w:p>
      <w:pPr>
        <w:pStyle w:val="TextBody"/>
        <w:spacing w:before="0" w:after="0"/>
        <w:ind w:left="360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left="360" w:right="-2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before="0" w:after="0"/>
        <w:ind w:left="360"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II. Smluvní cena díla, platební podmínky, smluvní pokuty</w:t>
      </w:r>
    </w:p>
    <w:p>
      <w:pPr>
        <w:pStyle w:val="TextBody"/>
        <w:ind w:right="-2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left="709" w:right="-29" w:hanging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 xml:space="preserve">1. Cena díla byla stanovena dohodou smluvních stran na základě cenové nabídky. Celková cena za dílo je smluvně stanovena na   </w:t>
      </w:r>
      <w:r>
        <w:rPr>
          <w:rFonts w:cs="Times New Roman" w:ascii="Times New Roman" w:hAnsi="Times New Roman"/>
          <w:b/>
          <w:sz w:val="20"/>
        </w:rPr>
        <w:t>99 873.- Kč včetně DPH 21%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Cena díla zahrnuje materiál, práce, dopravné a další náklady (uvedené v cenové nabídce), které zhotovitel </w:t>
        <w:tab/>
        <w:t xml:space="preserve">vynaloží ke splnění účelu této smlouvy.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/>
        <w:t xml:space="preserve">3. Smluvní strany se dohodly na tom, že cena díla bude uhrazena na základě zálohové faktury a konečné faktury; jejichž přílohami bude objednatelem potvrzený soupis provedených prací. Platby budou zaslány na účet zhotovitele vedený u </w:t>
      </w:r>
      <w:r>
        <w:rPr>
          <w:i/>
        </w:rPr>
        <w:t>Raiffeisen BANK, č.ú.: </w:t>
      </w:r>
      <w:r>
        <w:rPr>
          <w:b/>
          <w:i/>
        </w:rPr>
        <w:t>XXXXXXXXXXXX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ab/>
        <w:t>4. Splatnost faktur bude 14 dnů od vystavení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/>
      </w:pPr>
      <w:r>
        <w:rPr/>
        <w:t xml:space="preserve">      </w:t>
      </w:r>
      <w:r>
        <w:rPr/>
        <w:tab/>
        <w:t xml:space="preserve">5. Při nedodržení podmínky článku II. ze strany zhotovitele je zhotovitel za každý den prodlení s termínem </w:t>
        <w:tab/>
        <w:t xml:space="preserve">„konec </w:t>
        <w:tab/>
        <w:t xml:space="preserve">realizace“ a termínem „předání díla bez vad a nedodělků“ povinen uhradit smluvní pokutu ve výši 0,05% celkové smluvní ceny.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/>
        <w:t xml:space="preserve">6. V případě prodlení s úhradou faktur uhradí objednatel zhotoviteli smluvní pokutu ve výši 0,05% z dlužné částky za každý den prodlení až do doby uhrazení.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2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TextBody"/>
        <w:spacing w:before="0" w:after="0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V. Předání díla</w:t>
      </w:r>
    </w:p>
    <w:p>
      <w:pPr>
        <w:pStyle w:val="TextBody"/>
        <w:spacing w:before="0" w:after="0"/>
        <w:ind w:right="-29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spacing w:lineRule="auto" w:line="276" w:before="0" w:after="0"/>
        <w:ind w:left="709" w:right="-28" w:hanging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1. Po dokončení díla předá zhotovitel objednateli (popřípadě jeho písemně pověřenému zástupci) dílo na místě </w:t>
        <w:tab/>
        <w:t xml:space="preserve">samém, kde bude podepsán předávací protokol. Na jeho základě bude vystavena konečná faktura. Zároveň zhotovitel předá objednateli veškeré certifikáty a atesty osvědčující splnění protipožárních parametrů bezpečnosti zhotoveného díla. </w:t>
      </w:r>
    </w:p>
    <w:p>
      <w:pPr>
        <w:pStyle w:val="TextBody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>2. Objednatel je povinen umožnit zhotoviteli předat dílo po jeho dokončení.</w:t>
      </w:r>
    </w:p>
    <w:p>
      <w:pPr>
        <w:pStyle w:val="TextBody"/>
        <w:spacing w:before="0" w:after="0"/>
        <w:ind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right="-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29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V. Záruční podmínky, odpovědnost za škod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09" w:hanging="851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1. </w:t>
      </w:r>
      <w:r>
        <w:rPr/>
        <w:t xml:space="preserve">Záruka na veškeré dodávky materiálů je poskytována v délce 24 měsíců, prodloužené záruční doby jsou v souladu se záruční dobou poskytovanou výrobci materiálů. Záruka na montážní práci je poskytována v délce 24 měsíců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 2. Objednatel je povinen reklamovat zjevné vady kvality a rozsahu prací pokud možno okamžitě při </w:t>
        <w:tab/>
        <w:t xml:space="preserve">jejich zjištění, nejpozději ovšem do data vypršení záruční doby na poskytované </w:t>
        <w:tab/>
        <w:t xml:space="preserve">materiály a práce. Zhotovitel </w:t>
        <w:tab/>
        <w:t xml:space="preserve">však neodpovídá za vady vzniklé nedodržením záručních podmínek při provozu díla objednatelem, </w:t>
        <w:tab/>
        <w:t xml:space="preserve">provozem v nevhodných podmínkách nebo při zásahu třetí osoby (zejména poškozením), popř. zásahem vyšší </w:t>
        <w:tab/>
        <w:t>moci. Podrobnější informace k užívání a údržbě díla viz. návody na údržbu, který objednatel obdrží s fakturo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3. Záruční doba uvedená výše začíná běžet dnem předání a převzetí díla objednatelem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ind w:right="-29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VI. Závěrečné ustanovení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1. Zhotovitel souhlasí se zveřejněním textu této smlouvy za účelem plnění povinností, které Objednateli vyplývají z právních předpisů (především zákon o svobodném přístupu k informacím, vnitřní pokyny Zřizovatele – vložení scanu uzavřené smlouvy do vnitřního informačního systému Zřizovatele).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0"/>
        <w:jc w:val="both"/>
        <w:rPr/>
      </w:pPr>
      <w:r>
        <w:rPr/>
        <w:t>S ohledem na povinnost uveřejnění této Smlouvy v registru smluv dle zákona č. 340/2015 Sb., o zvláštních podmínkách účinnosti některých smluv, uveřejňování těchto smluv a o registru smluv (zákon o registru smluv), ve znění pozdějších předpisů, se smluvní strany dohodly, že uveřejnění této smlouvy v registru smluv zajistí Objednatel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0"/>
        <w:jc w:val="both"/>
        <w:rPr/>
      </w:pPr>
      <w:r>
        <w:rPr/>
        <w:t xml:space="preserve">Smlouva nabývá platnosti dnem jejího uzavření a účinnosti dnem jejího uveřejnění v registru smluv dle zákona č. 340/2015 Sb., o registru smluv, ve znění pozdějších předpisů.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0"/>
        <w:jc w:val="both"/>
        <w:rPr/>
      </w:pPr>
      <w:r>
        <w:rPr/>
        <w:t xml:space="preserve">Tato smlouva může být měněna </w:t>
        <w:tab/>
        <w:t>pouze písemnými vzestupně číslovanými dodatky. Nedílnou součástí této smlouvy je Příloha č.1 – písemně odsouhlasená cenové nabídka.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851" w:hanging="0"/>
        <w:jc w:val="both"/>
        <w:rPr/>
      </w:pPr>
      <w:r>
        <w:rPr/>
        <w:t xml:space="preserve">Zhotovitel bere na vědomí, že Objednatel v souvislosti s uzavřením této smlouvy zpracovává osobní údaje, které mu ukládají zákonné předpisy (především daňové a účetní předpisy), údaje nutné k uzavření smlouvy. Veškeré údaje Objednatel zpracovává v souladu s požadavky Nařízení Evropského parlamentu a Rady (EU) č. 2016/679 o ochraně fyzických osob v souvislosti se zpracováním osobních údajů a o volném pohybu těchto údajů a o zrušení směrnice 95/46/ES (obecné nařízení o ochraně osobních údajů nebo také GDPR). Údaje o kontaktní osobě pro řešení dotazů, požadavků nebo žádostí osob, jejichž údaje na základě výše uvedených účelů Objednatel zpracovává, mohou dotčené osoby získat na webových stránkách školy </w:t>
      </w:r>
      <w:hyperlink r:id="rId2">
        <w:r>
          <w:rPr>
            <w:rStyle w:val="InternetLink"/>
          </w:rPr>
          <w:t>http://www.epol.cz/o-skole/uredni-deska/gdpr</w:t>
        </w:r>
      </w:hyperlink>
      <w:r>
        <w:rPr/>
        <w:t xml:space="preserve">.  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6. Právní vztahy touto Smlouvou neupravené se řídí platnými právními předpisy, zejména občanským zákoníkem.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7. Tato smlouva se vyhotovuje ve dvou stejnopisech s platností originálu, z nichž každá smluvní strana obdrží po jednom vyhotovení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 </w:t>
      </w:r>
      <w:r>
        <w:rPr/>
        <w:t xml:space="preserve">8.  Poté, co se smluvní strany seznámily s obsahem této smlouvy, prohlašují, že byla sepsána podle jejich pravé </w:t>
        <w:tab/>
        <w:t xml:space="preserve">a svobodné vůle, a že jim není známa žádná zákonná překážka, pro kterou by smlouvu nemohly uzavřít, na důkaz čehož připojují své vlastnoruční podpisy.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V Olomouci dne:  29. 3. 2019</w:t>
        <w:tab/>
        <w:tab/>
        <w:tab/>
        <w:tab/>
        <w:tab/>
        <w:t>V Olomouci dne: 29. 3. 2019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ednatel:</w:t>
        <w:tab/>
        <w:tab/>
        <w:tab/>
        <w:tab/>
        <w:tab/>
        <w:tab/>
        <w:t>Zhotovitel:</w:t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3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l.cz/o-skole/uredni-deska/gd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3:00Z</dcterms:created>
  <dc:creator>TOUFAR</dc:creator>
  <dc:description/>
  <cp:keywords/>
  <dc:language>en-US</dc:language>
  <cp:lastModifiedBy>Šišmová Marie, Ing.</cp:lastModifiedBy>
  <cp:lastPrinted>2014-03-04T15:52:00Z</cp:lastPrinted>
  <dcterms:modified xsi:type="dcterms:W3CDTF">2019-03-29T14:24:00Z</dcterms:modified>
  <cp:revision>3</cp:revision>
  <dc:subject>všeobecná</dc:subject>
  <dc:title>vzor smlouvy o dílo - Toufar</dc:title>
</cp:coreProperties>
</file>