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Smlouva o </w:t>
      </w:r>
      <w:r>
        <w:rPr>
          <w:rFonts w:cs="Arial" w:ascii="Arial" w:hAnsi="Arial"/>
          <w:b/>
          <w:bCs/>
          <w:sz w:val="36"/>
          <w:szCs w:val="36"/>
        </w:rPr>
        <w:t>pořádání divadelního předsta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zavřená dle zákona č.89/2012 Sb., občanského zákoní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37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č.:</w:t>
            </w:r>
            <w:r>
              <w:rPr>
                <w:rFonts w:cs="Arial" w:ascii="Arial" w:hAnsi="Arial"/>
              </w:rPr>
              <w:t>20/08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adlo Bez zábradlí s.r.o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 UniCredit Bank Czech Republic, a.s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jovací 29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 1261281060/270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1 66 Jevan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10269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251026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rejstřík vedený Městským soudem v Praze oddíl C, vložka 498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respondenční adresa:</w:t>
      </w:r>
      <w:r>
        <w:rPr>
          <w:rFonts w:cs="Arial" w:ascii="Arial" w:hAnsi="Arial"/>
        </w:rPr>
        <w:t xml:space="preserve"> Veškerá korespondence bude zasílána na adresu: Divadlo Bez zábradlí s.r.o., Jungmannova 31, 110 00 Praha 1, tel.: 224 494 601, fax: 224 947 035, e-mail: </w:t>
      </w:r>
      <w:hyperlink r:id="rId2">
        <w:r>
          <w:rPr>
            <w:rStyle w:val="InternetLink"/>
            <w:rFonts w:cs="Arial" w:ascii="Arial" w:hAnsi="Arial"/>
          </w:rPr>
          <w:t>produkce@bezzabradli.cz</w:t>
        </w:r>
      </w:hyperlink>
      <w:r>
        <w:rPr>
          <w:rFonts w:cs="Arial" w:ascii="Arial" w:hAnsi="Arial"/>
        </w:rPr>
        <w:t xml:space="preserve">, internet: </w:t>
      </w:r>
      <w:hyperlink r:id="rId3">
        <w:r>
          <w:rPr>
            <w:rStyle w:val="InternetLink"/>
            <w:rFonts w:cs="Arial" w:ascii="Arial" w:hAnsi="Arial"/>
          </w:rPr>
          <w:t>www.divadlobezzabradl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rejstřík vedený Městským soudem v Praze oddíl C, vložka 498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DBZ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dům Frýdek-Místek “příspěvková organizac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kého 134, 738 01 Frýdek-Místek</w:t>
      </w:r>
    </w:p>
    <w:p>
      <w:pPr>
        <w:pStyle w:val="Normal"/>
        <w:rPr/>
      </w:pPr>
      <w:r>
        <w:rPr>
          <w:rFonts w:cs="Arial" w:ascii="Arial" w:hAnsi="Arial"/>
        </w:rPr>
        <w:t>IČ: 70632405, DIČ: CZ70632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e zapsaná v obchodním rejstříku vedeného u KS v Ostravě, oddíl Pr., vložka 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Bc. Jakubem Tichým, ředitelem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SOB, číslo účtu: 244982290/0300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řad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  <w:gridCol w:w="110"/>
      </w:tblGrid>
      <w:tr>
        <w:trPr>
          <w:trHeight w:val="60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78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8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ind w:left="-15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</w:t>
            </w:r>
          </w:p>
          <w:p>
            <w:pPr>
              <w:pStyle w:val="Normal"/>
              <w:ind w:left="-154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ředmět smlouvy</w:t>
            </w:r>
          </w:p>
          <w:p>
            <w:pPr>
              <w:pStyle w:val="Normal"/>
              <w:ind w:left="-154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ředmětem smlouvy je vymezení vzájemných práv a povinností  při pořádání představení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</w:rPr>
              <w:t>20. 8. 2016 ve 20:30 h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lezan a.s., ul. Těšínská 2292, 738 01 Frýdek-Místek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Yasmina Reza : AR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jednání o cen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ář za jedno představení bez dopravy: 60 000,- Kč + 21%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okud pořadatel uvádí pořad bez výběru vstupného je povinen předem nahlásit tajemnici divadl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u hradí pořadatel přímo dopravci v hotovosti v den uskutečnění před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u zajišťuje firma Jiří Vrťátko; tel.: 728 283 728; e-mail: </w:t>
      </w:r>
      <w:hyperlink r:id="rId4">
        <w:r>
          <w:rPr>
            <w:rStyle w:val="InternetLink"/>
            <w:rFonts w:cs="Arial" w:ascii="Arial" w:hAnsi="Arial"/>
          </w:rPr>
          <w:t>j.vrtatko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Cena za dopravu se dělí třemi z důvodu dalších zájezdových představení</w:t>
      </w:r>
      <w:r>
        <w:rPr>
          <w:b/>
          <w:sz w:val="22"/>
          <w:szCs w:val="22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Ubytování: </w:t>
            </w:r>
            <w:r>
              <w:rPr>
                <w:rFonts w:cs="Arial" w:ascii="Arial" w:hAnsi="Arial"/>
                <w:b/>
              </w:rPr>
              <w:t>A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Ubytování</w:t>
      </w:r>
      <w:r>
        <w:rPr>
          <w:b/>
          <w:color w:val="002060"/>
          <w:sz w:val="22"/>
          <w:szCs w:val="22"/>
        </w:rPr>
        <w:t xml:space="preserve"> : pořadatel zajistí ubytování  z 20.8. na 21.8.  pro všechny herce/řidiče/techniky,  tj. 5x jednolůžkový pokoj a 1x dvoulůžkový pokoj + prodloužit setrvání na pokoji  21.8. do </w:t>
      </w:r>
      <w:r>
        <w:rPr>
          <w:b/>
          <w:color w:val="FF0000"/>
          <w:sz w:val="22"/>
          <w:szCs w:val="22"/>
        </w:rPr>
        <w:t>17hod.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Částka za ubytování se bude dělit na třetiny z důvodu dalších dvou zájezdových představení.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Kontakt na divadlo v Olomouci :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p.DOBEŠ – tel: 603 820 293,  email : </w:t>
      </w:r>
      <w:hyperlink r:id="rId5">
        <w:r>
          <w:rPr>
            <w:rStyle w:val="InternetLink"/>
            <w:b/>
            <w:sz w:val="22"/>
            <w:szCs w:val="22"/>
          </w:rPr>
          <w:t>gong56@seznam.cz</w:t>
        </w:r>
      </w:hyperlink>
    </w:p>
    <w:p>
      <w:pPr>
        <w:pStyle w:val="Normal"/>
        <w:rPr/>
      </w:pPr>
      <w:r>
        <w:rPr>
          <w:b/>
          <w:color w:val="002060"/>
          <w:sz w:val="22"/>
          <w:szCs w:val="22"/>
        </w:rPr>
        <w:t>Kontakt na divadlo v Luhačovicích: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2060"/>
          <w:szCs w:val="22"/>
        </w:rPr>
        <w:t>p.Felcmanová– tel: 731 698 659</w:t>
      </w:r>
      <w:r>
        <w:rPr>
          <w:rFonts w:cs="Times New Roman" w:ascii="Times New Roman" w:hAnsi="Times New Roman"/>
          <w:b/>
        </w:rPr>
        <w:t xml:space="preserve">, e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kultura@lazneluhac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uhradí DBZ 60 000,- Kč + 21% DPH do 14 dnů od data vystavení faktury převodem na běžný účet u společnosti UniCredit Bank Czech Republic, a.s., č. účtu: 1261281060/2700.</w:t>
      </w:r>
    </w:p>
    <w:p>
      <w:pPr>
        <w:pStyle w:val="Standar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utorské honoráře za provedená představení hradí pořadatel. Pořadatel se zavazuje do 10. dne následujícího měsíce po odehraném představení k povinnosti nahlásit. Provozovatel je povinen uhradit na účet DILIA odměnu za poskytnutí licence ve výši 14,9% z celových hrubých tržeb (včetně eventuálních bankovních poplatků) včetně předplatného za každé představení díla, jehož bude sám pořadatelem nebo které bude pořádat třetí osob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Tržby za představení náleží pořadateli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</w:rPr>
        <w:t>DB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 zavazuje provést představení v dohodnutém termínu a v plné umělecké a technické úrov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inkující jsou povinni dbát na řádné uzamykání šaten, což je předpokladem pro předcházení riziku případných krádeží. Šatny, které budou mít účinkující  k dispozici, jsou uzamykate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řijímají a potvrzují obecné podmínky t</w:t>
      </w:r>
      <w:r>
        <w:rPr>
          <w:rFonts w:cs="Arial" w:ascii="Arial" w:hAnsi="Arial"/>
          <w:b/>
        </w:rPr>
        <w:t xml:space="preserve">echnické požadavky  </w:t>
      </w:r>
      <w:r>
        <w:rPr>
          <w:rFonts w:cs="Arial" w:ascii="Arial" w:hAnsi="Arial"/>
        </w:rPr>
        <w:t>smlouvy, které tvoří jako příloha č. 1 nedílnou součástí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ekonání a odřeknutí představení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rušení představení z vyšší moci ( nepředvídatelná, přírodní katastrofa, úřední zákaz, atd.) dávají oběma stranám právo, po včasném, průkazném vyrozumění, od smlouvy odstoupit, nebo změnit její podmínky, a to bez jakýchkoli nároků na finanční úhradu škod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řekne-li vystoupení DBZ(kromě důvodů uvedených v odstavci1.), je povinno uhradit pořadateli prokazatelné výlohy a škody spojené s přípravou vystoupení.</w:t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í-li pořadatel představení v průběhu 15 pracovních dnů před plánovaným datem konání představení, uhradí pořadatel DBZ 75 % honoráře + DPH.</w:t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exemplářích, z nichž každá ze smluvních stran obdrží jeden exemplář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zástupců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mlouva je oboustranně závazná a její podmínky lze změnit pouze písemnou formou po dohodě obou stra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: technické a organizační požadavky</w:t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jc w:val="both"/>
              <w:rPr/>
            </w:pPr>
            <w:r>
              <w:rPr>
                <w:rFonts w:cs="Arial" w:ascii="Arial" w:hAnsi="Arial"/>
                <w:szCs w:val="24"/>
              </w:rPr>
              <w:t>V  ……………………...........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Praze dne 25.7.2016</w:t>
            </w:r>
          </w:p>
        </w:tc>
      </w:tr>
    </w:tbl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n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ntext"/>
              <w:jc w:val="right"/>
              <w:rPr/>
            </w:pPr>
            <w:r>
              <w:rPr>
                <w:rFonts w:cs="Arial" w:ascii="Arial" w:hAnsi="Arial"/>
                <w:szCs w:val="24"/>
              </w:rPr>
              <w:t>tajemnice divad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ke smlouvě č.:20/08/201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 podpisu smlouvy vyznačte, které z uvedených variant technických podmínek se zavazujete splnit (pokud příloha ke smlouvě v jednotlivých bodech varianty nabízí), aby naši technici byli na uvedenou variantu  připrav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 potřebujete konzultovat některé technické problémy s našimi techniky, volejte je prosím přímo na jejich telefonní čís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požadavky : „ART“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ntext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JEVIŠTĚ:</w:t>
      </w:r>
    </w:p>
    <w:p>
      <w:pPr>
        <w:pStyle w:val="Standardntext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jeviště minimálně 7m mezi portály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a jeviště minimálně 6m a maximálně 9m od začátku jeviště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lený zadní horizont !!!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y z obou stran a zezadu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chod za horizontem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vykrytí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rtat do podlahy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zd 3 hod. před začátkem představením</w:t>
      </w:r>
    </w:p>
    <w:p>
      <w:pPr>
        <w:pStyle w:val="Standardntext"/>
        <w:numPr>
          <w:ilvl w:val="0"/>
          <w:numId w:val="2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jev. technici- k dispozici 3 hodiny před představením </w:t>
      </w:r>
    </w:p>
    <w:p>
      <w:pPr>
        <w:pStyle w:val="Standardntext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1 hod. po  představení + pomoc při vykládání a nakládání techniky </w:t>
      </w:r>
    </w:p>
    <w:p>
      <w:pPr>
        <w:pStyle w:val="Standard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ožnost komunikace se zvukařem a osvětlovačem během  představení !!!</w:t>
      </w:r>
    </w:p>
    <w:p>
      <w:pPr>
        <w:pStyle w:val="Standard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rekvizitní stůl plus lampička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vištní mistr: Michal Maštalíř, tel.: 606 703 912, 604 378 30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SVĚTLO : 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ní světla (před oponou)</w:t>
        <w:tab/>
        <w:tab/>
        <w:t>16 x 1kW (FHR ap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tálová světla</w:t>
        <w:tab/>
        <w:tab/>
        <w:t xml:space="preserve">  </w:t>
        <w:tab/>
        <w:t>8 x 1kW (FHR ap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a světla na jevišti</w:t>
        <w:tab/>
        <w:tab/>
        <w:t xml:space="preserve">  </w:t>
        <w:tab/>
        <w:t>2 x 1kW (PAR64 ap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valitní osvětlovací pult  </w:t>
      </w:r>
    </w:p>
    <w:p>
      <w:pPr>
        <w:pStyle w:val="Standardntext"/>
        <w:rPr/>
      </w:pPr>
      <w:r>
        <w:rPr>
          <w:rFonts w:cs="Arial" w:ascii="Arial" w:hAnsi="Arial"/>
          <w:b/>
          <w:szCs w:val="24"/>
        </w:rPr>
        <w:t>Mistr světel:  Jiří Hátle 777 000 173</w:t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u w:val="single"/>
        </w:rPr>
        <w:t>3.ZVUK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x minidisk přehrávač s funkcí Auto Pause. Minidisk přehrávač připojený do zvukového mixážního pultu a zvuk rovnoměrně navolený do zadních a předních reproduktorů.</w:t>
      </w:r>
    </w:p>
    <w:p>
      <w:pPr>
        <w:pStyle w:val="Normal"/>
        <w:rPr/>
      </w:pPr>
      <w:r>
        <w:rPr>
          <w:rFonts w:cs="Arial" w:ascii="Arial" w:hAnsi="Arial"/>
        </w:rPr>
        <w:t xml:space="preserve">- dva hlavní reproduktory pro hlediště divadla levá a pravá strana </w:t>
      </w:r>
    </w:p>
    <w:p>
      <w:pPr>
        <w:pStyle w:val="Normal"/>
        <w:rPr/>
      </w:pPr>
      <w:r>
        <w:rPr>
          <w:rFonts w:cs="Arial" w:ascii="Arial" w:hAnsi="Arial"/>
        </w:rPr>
        <w:t xml:space="preserve">- dva reproduktory vzadu za jevištěm vlevo a vpravo nasměrované přes jeviště směrem do hlediště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ukař na zájezdech p. Vrťátko Jiří, tel.: 728 283 7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zvukař divadla p. Obst Jiří, tel.: 606 703 911</w:t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xt"/>
        <w:rPr/>
      </w:pPr>
      <w:r>
        <w:rPr>
          <w:rFonts w:cs="Arial" w:ascii="Arial" w:hAnsi="Arial"/>
          <w:b/>
          <w:sz w:val="22"/>
          <w:szCs w:val="22"/>
        </w:rPr>
        <w:t xml:space="preserve">4.dopravce: </w:t>
      </w:r>
      <w:r>
        <w:rPr>
          <w:rFonts w:cs="Arial" w:ascii="Arial" w:hAnsi="Arial"/>
          <w:sz w:val="22"/>
          <w:szCs w:val="22"/>
        </w:rPr>
        <w:t xml:space="preserve">firma Jiří Vrťátko; tel.: 728 283 728; e-mail:  j.vrtatko@seznam.cz 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 ………................................</w:t>
        <w:tab/>
        <w:tab/>
        <w:tab/>
        <w:tab/>
        <w:tab/>
        <w:t xml:space="preserve">         V Praze 25.7.2016</w:t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lo Bez zábradlí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Les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mnice diva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bezzabradli.cz" TargetMode="External"/><Relationship Id="rId3" Type="http://schemas.openxmlformats.org/officeDocument/2006/relationships/hyperlink" Target="http://www.divadlobezzabradli.cz/" TargetMode="External"/><Relationship Id="rId4" Type="http://schemas.openxmlformats.org/officeDocument/2006/relationships/hyperlink" Target="mailto:j.vrtatko@seznam.cz" TargetMode="External"/><Relationship Id="rId5" Type="http://schemas.openxmlformats.org/officeDocument/2006/relationships/hyperlink" Target="mailto:gong56@seznam.cz" TargetMode="External"/><Relationship Id="rId6" Type="http://schemas.openxmlformats.org/officeDocument/2006/relationships/hyperlink" Target="mailto:kultura@lazneluhacov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2:00Z</dcterms:created>
  <dc:creator>Tonda Prynke</dc:creator>
  <dc:description/>
  <cp:keywords/>
  <dc:language>en-US</dc:language>
  <cp:lastModifiedBy>Lenka Lesna</cp:lastModifiedBy>
  <cp:lastPrinted>2013-07-04T18:47:00Z</cp:lastPrinted>
  <dcterms:modified xsi:type="dcterms:W3CDTF">2016-07-25T09:54:00Z</dcterms:modified>
  <cp:revision>5</cp:revision>
  <dc:subject/>
  <dc:title>Veškerou korespondenci zasílejte prosím na adresu: Divadlo Bez zábradlí s</dc:title>
</cp:coreProperties>
</file>