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68"/>
      </w:tblGrid>
      <w:tr>
        <w:trPr>
          <w:trHeight w:val="2404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/>
                <w:lang w:val="en-US" w:eastAsia="en-US"/>
              </w:rPr>
            </w:pPr>
            <w:r>
              <w:rPr>
                <w:rFonts w:cs="Calibri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72390</wp:posOffset>
                      </wp:positionV>
                      <wp:extent cx="2665730" cy="1416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Zdeněk Zají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Harcovská 14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739 11  Frýdlant nad Ostravic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IČO: 106026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9pt;height:111.5pt;mso-wrap-distance-left:9.05pt;mso-wrap-distance-right:9.05pt;mso-wrap-distance-top:0pt;mso-wrap-distance-bottom:0pt;margin-top:5.7pt;mso-position-vertical-relative:text;margin-left:10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Zdeněk Zají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Harcovská 14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739 11  Frýdlant nad Ostravic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IČO: 1060267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  <w:t>Váš dopis značky/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  <w:t>Naše značk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  <w:t>Vyřizu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  <w:t>Frýdek-Místek</w:t>
            </w:r>
          </w:p>
        </w:tc>
      </w:tr>
      <w:tr>
        <w:trPr>
          <w:trHeight w:val="731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10/2016/03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Jaroslav Zez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l. +420 558 440 07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libri" w:ascii="Cambria" w:hAnsi="Cambria"/>
                <w:sz w:val="20"/>
                <w:szCs w:val="20"/>
              </w:rPr>
              <w:t>+420 XXX XXX 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ne: 28. 11. 2016</w:t>
            </w:r>
          </w:p>
        </w:tc>
      </w:tr>
    </w:tbl>
    <w:p>
      <w:pPr>
        <w:pStyle w:val="Heading1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>Objednávka č. 410/2016/037– pokládka vinylové podlahy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>Frýdecká skládka, a.s., se sídlem Panské Nové Dvory 3559, Frýdek, 738 01 Frýdek-Místek, zastoupena Ing. Richardem Blahutem, předsedou představenstva (dále jen „zadavatel“), u Vás objednává pokládku vinylové podlahy do kanceláře č. 118 a 119 v sídle společnosti, a to v rozsahu cenové nabídky ze dne 15. 11. 2016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ředmět objednávky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kládka vinylové podlahy, tj. včetně přípravy podkladu (demontáže stávající podlahy, strojního vybroušení nerovností), dodávky a montáže dlažby včetně montáže přechodových lišt a dodání 3 ks podložek pod kancelářské židle, a to v rozsahu cenové nabídky ze dne 15. 11. 2016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Místo plnění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ístem plnění je sídlo společnosti Frýdecká skládka, a.s., kanceláře č. 118 a 119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mbria" w:ascii="Cambria" w:hAnsi="Cambria"/>
          <w:b/>
          <w:i/>
        </w:rPr>
        <w:t>Termín plnění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ílo bude provedeno nejpozději do 31. 12. 2016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Cena za dílo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ena za dílo činí 89 230 Kč bez DPH, tj. 107 968 Kč včetně DPH; v ceně za dílo jsou zahrnuty všechny náklady na provedení díla (viz cenová nabídka ze dne 15. 11. 2016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latební podmínky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árok dodavatele na zaplacení ceny za dílo vzniká řádným ukončením a předáním díla objednateli. Cena za dílo bude zaplacena na základě vystavené faktury se splatností 14 dnů ode dne doručení objednateli; splatností se rozumí den předání příkazu k úhradě peněžnímu ústavu objednatel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mbria" w:ascii="Cambria" w:hAnsi="Cambria"/>
          <w:b/>
          <w:i/>
        </w:rPr>
        <w:t>Záruka a odpovědnost za vady díla - Předání a převzetí díla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davatel poskytuje záruku na provedení díla v délce 24 měsíců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 předání a převzetí díla nebo jeho části bude vždy sepsán předávací protokol podepsaný oběma smluvními stranami, přičemž každá ze smluvních stran obdrží po jednom jeho vyhotovení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jistí-li zadavatel při převzetí díla nebo jeho části zjevné vady nebo nedodělky, je povinen o tom sepsat zápis s uvedením zjištěných vad či nedodělků, podepsaný osobou zadavatele oprávněnou k převzetí díla nebo jeho části. Lhůta pro odstranění zjištěných vad či nedodělků činí 5 pracovních dnů ode dne předání zápisu dodavateli, nestanoví-li zadavatel písemně lhůtu delší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edokončené dílo, dílo s vadami či nedodělky není zadavatel povinen převzít, ani podepsat předávací protokol a do odstranění těchto vad není povinen zaplatit cenu díla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mluvní pokuta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mbria" w:ascii="Cambria" w:hAnsi="Cambria"/>
          <w:i/>
        </w:rPr>
        <w:t>V případě nedodržení stanoveného termínu řádného zhotovení a předání díla zadavateli, a to i v případě jeho nepřevzetí z titulu vad nebo nedodělků, je dodavatel povinen zaplatit zadavateli smluvní pokutu ve výši 0,05% ceny díla za každý započatý den prodlení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V případě prodlení zadavatele s úhradou řádně vystavené faktury je zadavatel povinen zaplatit dodavateli úrok z prodlení v zákonné výši za každý započatý den prodlení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mluvní pokuta a úrok z prodlení jsou splatné ve lhůtě 21 kalendářních dnů ode dne doručení jejich vyúčtování druhé smluvní straně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placením smluvní pokuty není dotčen nárok zadavatele na náhradu škody ani povinnost dodavatele řádně dokončit plnění díla, popř. odstranit vady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Ostatní ujednání:</w:t>
      </w:r>
    </w:p>
    <w:p>
      <w:pPr>
        <w:pStyle w:val="Footer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Frýdecká skládka, a.s. informuje, že jako strana povinná k registraci smlouvy/objednávky dle zákona č. 340/2015 Sb., </w:t>
      </w:r>
      <w:r>
        <w:rPr>
          <w:rFonts w:cs="Cambria" w:ascii="Cambria" w:hAnsi="Cambria"/>
          <w:bCs/>
          <w:i/>
        </w:rPr>
        <w:t>o zvláštních podmínkách účinnosti některých smluv, uveřejňování těchto smluv a o registru smluv (zákon o registru smluv), ve znění pozdějších předpisů, uveřejní předmětnou smlouvu/objednávku prostřednictvím Registru smluv; smlouva/objednávka nabývá účinnosti dnem uveřejnění prostřednictvím Registru smluv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ng. Richard Blahut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ředseda představenstv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6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ana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| celkem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NUMPAGES \* ARABIC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70C0"/>
      </w:pBdr>
      <w:tabs>
        <w:tab w:val="clear" w:pos="708"/>
      </w:tabs>
      <w:spacing w:before="0" w:after="0"/>
      <w:ind w:left="993" w:right="-1" w:hanging="0"/>
      <w:contextualSpacing/>
      <w:rPr>
        <w:rFonts w:ascii="Arial Black" w:hAnsi="Arial Black" w:cs="Arial Black"/>
        <w:i/>
        <w:i/>
        <w:color w:val="0070C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13970</wp:posOffset>
              </wp:positionV>
              <wp:extent cx="532765" cy="5054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0" cy="505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.15pt;margin-top:1.1pt;width:41.9pt;height:39.75pt;mso-wrap-style:none;v-text-anchor:middle">
              <v:imagedata r:id="rId2" o:detectmouseclick="t"/>
              <v:stroke color="#17365d" weight="9360" joinstyle="miter" endcap="flat"/>
              <w10:wrap type="none"/>
            </v:roundrect>
          </w:pict>
        </mc:Fallback>
      </mc:AlternateContent>
    </w:r>
    <w:r>
      <w:rPr>
        <w:rFonts w:cs="Arial Black" w:ascii="Arial Black" w:hAnsi="Arial Black"/>
        <w:i/>
        <w:color w:val="0070C0"/>
        <w:sz w:val="24"/>
        <w:szCs w:val="24"/>
      </w:rPr>
      <w:t>FRÝDECKÁ SKLÁDKA, a.s.</w:t>
    </w:r>
  </w:p>
  <w:p>
    <w:pPr>
      <w:pStyle w:val="Header"/>
      <w:spacing w:before="0" w:after="0"/>
      <w:ind w:left="993" w:hanging="0"/>
      <w:contextualSpacing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  <w:t>www.frydeckaskladka.cz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31230</wp:posOffset>
              </wp:positionH>
              <wp:positionV relativeFrom="paragraph">
                <wp:posOffset>2650490</wp:posOffset>
              </wp:positionV>
              <wp:extent cx="262255" cy="2101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0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55pt;mso-wrap-distance-left:9.05pt;mso-wrap-distance-right:9.05pt;mso-wrap-distance-top:0pt;mso-wrap-distance-bottom:0pt;margin-top:208.7pt;mso-position-vertical-relative:text;margin-left:47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Calibri"/>
      </w:rPr>
      <w:t xml:space="preserve">                    </w:t>
    </w:r>
    <w:r>
      <w:rPr>
        <w:rFonts w:cs="Arial" w:ascii="Arial" w:hAnsi="Arial"/>
        <w:i/>
        <w:sz w:val="16"/>
        <w:szCs w:val="16"/>
      </w:rPr>
      <w:t>Objednávka č. 410/2016/037 – pokládka vinylové podla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70C0"/>
      </w:pBdr>
      <w:tabs>
        <w:tab w:val="clear" w:pos="708"/>
      </w:tabs>
      <w:spacing w:before="0" w:after="0"/>
      <w:ind w:left="993" w:right="-1" w:hanging="0"/>
      <w:contextualSpacing/>
      <w:rPr>
        <w:rFonts w:ascii="Arial Black" w:hAnsi="Arial Black" w:cs="Arial Black"/>
        <w:i/>
        <w:i/>
        <w:color w:val="0070C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3970</wp:posOffset>
              </wp:positionV>
              <wp:extent cx="532765" cy="50546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0" cy="505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.15pt;margin-top:1.1pt;width:41.9pt;height:39.75pt;mso-wrap-style:none;v-text-anchor:middle">
              <v:imagedata r:id="rId2" o:detectmouseclick="t"/>
              <v:stroke color="#17365d" weight="9360" joinstyle="miter" endcap="flat"/>
              <w10:wrap type="none"/>
            </v:roundrect>
          </w:pict>
        </mc:Fallback>
      </mc:AlternateContent>
    </w:r>
    <w:r>
      <w:rPr>
        <w:rFonts w:cs="Arial Black" w:ascii="Arial Black" w:hAnsi="Arial Black"/>
        <w:i/>
        <w:color w:val="0070C0"/>
        <w:sz w:val="24"/>
        <w:szCs w:val="24"/>
      </w:rPr>
      <w:t>FRÝDECKÁ SKLÁDKA, a.s.</w:t>
    </w:r>
  </w:p>
  <w:p>
    <w:pPr>
      <w:pStyle w:val="Header"/>
      <w:spacing w:before="0" w:after="0"/>
      <w:ind w:left="993" w:hanging="0"/>
      <w:contextualSpacing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  <w:t>www.frydeckaskladka.cz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31230</wp:posOffset>
              </wp:positionH>
              <wp:positionV relativeFrom="paragraph">
                <wp:posOffset>2650490</wp:posOffset>
              </wp:positionV>
              <wp:extent cx="262255" cy="2101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0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55pt;mso-wrap-distance-left:9.05pt;mso-wrap-distance-right:9.05pt;mso-wrap-distance-top:0pt;mso-wrap-distance-bottom:0pt;margin-top:208.7pt;mso-position-vertical-relative:text;margin-left:47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rPr>
        <w:rFonts w:ascii="Arial" w:hAnsi="Arial" w:cs="Arial"/>
        <w:i/>
        <w:i/>
        <w:color w:val="0070C0"/>
        <w:sz w:val="16"/>
        <w:szCs w:val="16"/>
        <w:lang w:val="en-US" w:eastAsia="en-US"/>
      </w:rPr>
    </w:pPr>
    <w:r>
      <w:rPr>
        <w:rFonts w:cs="Arial" w:ascii="Arial" w:hAnsi="Arial"/>
        <w:i/>
        <w:color w:val="0070C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6680</wp:posOffset>
              </wp:positionH>
              <wp:positionV relativeFrom="paragraph">
                <wp:posOffset>306070</wp:posOffset>
              </wp:positionV>
              <wp:extent cx="3014345" cy="1274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345" cy="1274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libri"/>
                            </w:rPr>
                          </w:pPr>
                          <w:r>
                            <w:rPr>
                              <w:rFonts w:cs="Calibri" w:ascii="Cambria" w:hAnsi="Cambria"/>
                            </w:rPr>
                            <w:t>Frýdecká skládka, a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libri"/>
                            </w:rPr>
                          </w:pPr>
                          <w:r>
                            <w:rPr>
                              <w:rFonts w:cs="Calibri" w:ascii="Cambria" w:hAnsi="Cambria"/>
                            </w:rPr>
                            <w:t>Panské Nové Dvory č. 355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libri"/>
                            </w:rPr>
                          </w:pPr>
                          <w:r>
                            <w:rPr>
                              <w:rFonts w:cs="Calibri" w:ascii="Cambria" w:hAnsi="Cambria"/>
                            </w:rPr>
                            <w:t>738 01 Frýdek-Míst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 w:ascii="Cambria" w:hAnsi="Cambria"/>
                            </w:rPr>
                            <w:t>IČO: 4715155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libri"/>
                            </w:rPr>
                          </w:pPr>
                          <w:r>
                            <w:rPr>
                              <w:rFonts w:cs="Calibri" w:ascii="Cambria" w:hAnsi="Cambria"/>
                            </w:rPr>
                            <w:t>DIČ: CZ4715155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 w:ascii="Cambria" w:hAnsi="Cambria"/>
                            </w:rPr>
                            <w:t>Zapsána v OR KS v Ostravě, oddíl B, vložka 49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libri"/>
                            </w:rPr>
                          </w:pPr>
                          <w:r>
                            <w:rPr>
                              <w:rFonts w:cs="Calibri" w:ascii="Cambria" w:hAnsi="Cambri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7.35pt;height:100.35pt;mso-wrap-distance-left:9.05pt;mso-wrap-distance-right:9.05pt;mso-wrap-distance-top:0pt;mso-wrap-distance-bottom:0pt;margin-top:24.1pt;mso-position-vertical-relative:text;margin-left:-8.4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libri"/>
                      </w:rPr>
                    </w:pPr>
                    <w:r>
                      <w:rPr>
                        <w:rFonts w:cs="Calibri" w:ascii="Cambria" w:hAnsi="Cambria"/>
                      </w:rPr>
                      <w:t>Frýdecká skládka, a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libri"/>
                      </w:rPr>
                    </w:pPr>
                    <w:r>
                      <w:rPr>
                        <w:rFonts w:cs="Calibri" w:ascii="Cambria" w:hAnsi="Cambria"/>
                      </w:rPr>
                      <w:t>Panské Nové Dvory č. 355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libri"/>
                      </w:rPr>
                    </w:pPr>
                    <w:r>
                      <w:rPr>
                        <w:rFonts w:cs="Calibri" w:ascii="Cambria" w:hAnsi="Cambria"/>
                      </w:rPr>
                      <w:t>738 01 Frýdek-Míst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 w:ascii="Cambria" w:hAnsi="Cambria"/>
                      </w:rPr>
                      <w:t>IČO: 4715155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libri"/>
                      </w:rPr>
                    </w:pPr>
                    <w:r>
                      <w:rPr>
                        <w:rFonts w:cs="Calibri" w:ascii="Cambria" w:hAnsi="Cambria"/>
                      </w:rPr>
                      <w:t>DIČ: CZ4715155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 w:ascii="Cambria" w:hAnsi="Cambria"/>
                      </w:rPr>
                      <w:t>Zapsána v OR KS v Ostravě, oddíl B, vložka 49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libri"/>
                      </w:rPr>
                    </w:pPr>
                    <w:r>
                      <w:rPr>
                        <w:rFonts w:cs="Calibri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">
    <w:name w:val="Styl1"/>
    <w:basedOn w:val="Standardnpsmoodstavce"/>
    <w:qFormat/>
    <w:rPr>
      <w:rFonts w:ascii="Calibri" w:hAnsi="Calibri" w:cs="Calibri"/>
      <w:sz w:val="28"/>
    </w:rPr>
  </w:style>
  <w:style w:type="character" w:styleId="Styl2">
    <w:name w:val="Styl2"/>
    <w:basedOn w:val="Standardnpsmoodstavce"/>
    <w:qFormat/>
    <w:rPr>
      <w:rFonts w:ascii="Calibri" w:hAnsi="Calibri" w:cs="Calibri"/>
      <w:sz w:val="28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dopis reciklovany papir vzor 2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32:00Z</dcterms:created>
  <dc:creator>r.blahut</dc:creator>
  <dc:description/>
  <cp:keywords/>
  <dc:language>en-US</dc:language>
  <cp:lastModifiedBy>j.zezula</cp:lastModifiedBy>
  <cp:lastPrinted>2016-11-28T10:49:00Z</cp:lastPrinted>
  <dcterms:modified xsi:type="dcterms:W3CDTF">2016-12-08T13:39:00Z</dcterms:modified>
  <cp:revision>3</cp:revision>
  <dc:subject/>
  <dc:title/>
</cp:coreProperties>
</file>