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ace nabídk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bídka protistrany číslo: NA19170S  ze dne: 6.3.2019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akceptována v plném rozsahu naší objednávkou číslo: 1113290039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9:00Z</dcterms:created>
  <dc:creator>Správce FIS</dc:creator>
  <dc:description/>
  <dc:language>en-US</dc:language>
  <cp:lastModifiedBy>Kurfurstova</cp:lastModifiedBy>
  <dcterms:modified xsi:type="dcterms:W3CDTF">2019-03-29T11:49:00Z</dcterms:modified>
  <cp:revision>2</cp:revision>
  <dc:subject/>
  <dc:title/>
</cp:coreProperties>
</file>