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2158"/>
        <w:gridCol w:w="2158"/>
      </w:tblGrid>
      <w:tr>
        <w:trPr>
          <w:trHeight w:val="416" w:hRule="atLeast"/>
        </w:trPr>
        <w:tc>
          <w:tcPr>
            <w:tcW w:w="5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pecifikace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529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IROP_I_53_Izolátor nukleových kyselin       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</w:tr>
      <w:tr>
        <w:trPr>
          <w:trHeight w:val="529" w:hRule="atLeast"/>
        </w:trPr>
        <w:tc>
          <w:tcPr>
            <w:tcW w:w="7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 rámci veřejné zakázky bude soutěžený Izolátor nukleových kyselin pro oddělení mikrobiologie v KV, KKN a.s</w:t>
            </w:r>
            <w:r>
              <w:rPr>
                <w:rFonts w:cs="Arial" w:ascii="Arial" w:hAnsi="Arial"/>
                <w:bCs/>
                <w:sz w:val="22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adavatel nepřipouští žádné odchylky mimo rámec číselných hodnot parametrů uvedených níž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9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: SaMag-12</w:t>
            </w:r>
          </w:p>
        </w:tc>
      </w:tr>
      <w:tr>
        <w:trPr>
          <w:trHeight w:val="422" w:hRule="atLeast"/>
        </w:trPr>
        <w:tc>
          <w:tcPr>
            <w:tcW w:w="9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: Sacace Biotechnologies</w:t>
            </w:r>
          </w:p>
        </w:tc>
      </w:tr>
      <w:tr>
        <w:trPr>
          <w:trHeight w:val="83" w:hRule="atLeast"/>
        </w:trPr>
        <w:tc>
          <w:tcPr>
            <w:tcW w:w="7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pro automatickou izolaci nukleových kyselin (NK)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 izolace nukleových kyselin pomocí magnetických částic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izolovaných vzorků současně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automatické izolace nukleových kyselin - eluční objem z krve, tkání, stěrů, moče, plodové vody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v rozsah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 - 200 µl materiál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ul – 300ul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rogramované protokoly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e současně DNA a RNA jedním kitem ze vzorků: krev, plasma, sérum, bronchoalveolární laváž, stěry, moč, stolic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izolace DNA z plné krve z objemů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rozsahu 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µl až 600µl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ul -400ul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širokého spektra kitů pro izolaci z různých typů vzork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troj musí umožňovat důkladné mechanické promíchání vzorků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aš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šení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íchání pomocí špičky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systém pufrů, automatické dávkování pufrů za pomocí vstřikovacích jednotek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vé reakční kontejnery součástí izolačního kit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ývání vzorku v reakční komoře nebo na destičce s elucí NK do zkumavek nebo destičky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eluce do zkumavek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port pro přenos dat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tečka čárových kódu pro přenos dat 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pomocí dotykového displej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pomocí membránové klávesnice</w:t>
            </w:r>
          </w:p>
        </w:tc>
      </w:tr>
      <w:tr>
        <w:trPr>
          <w:trHeight w:val="412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át CE ebeny. Prohlášení o shodě podle zákona č.22/1997 Sb., o technických požadavcích na výrobky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701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 přístroje (hloubka / šířka / výška)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530mm / 570mm / 570m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mm/480mm/520mm</w:t>
            </w:r>
          </w:p>
        </w:tc>
      </w:tr>
      <w:tr>
        <w:trPr>
          <w:trHeight w:val="308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další příslušenství nutné k zahájení provoz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*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uštěhradě,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účastníka zadávacího řízení: </w:t>
        <w:tab/>
        <w:t xml:space="preserve"> ………………………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05.04.201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ROP_I_53_Izolátor nukleových kyselin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Karlovy Vary, 360 0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9:00Z</dcterms:created>
  <dc:creator>KKN</dc:creator>
  <dc:description/>
  <cp:keywords/>
  <dc:language>en-US</dc:language>
  <cp:lastModifiedBy>Obchodní</cp:lastModifiedBy>
  <cp:lastPrinted>2017-09-11T15:29:00Z</cp:lastPrinted>
  <dcterms:modified xsi:type="dcterms:W3CDTF">2019-03-29T09:59:00Z</dcterms:modified>
  <cp:revision>16</cp:revision>
  <dc:subject/>
  <dc:title>Specifikace dodávky</dc:title>
</cp:coreProperties>
</file>