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„VDJ Dřevohostice – oprava akumulační nádrže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   MYFA Olomouc s.r.o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  Janem Frýbou, jednatelem společnosti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   20.3.2019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….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Kovářová Marcela</cp:lastModifiedBy>
  <cp:lastPrinted>2014-10-09T06:40:00Z</cp:lastPrinted>
  <dcterms:modified xsi:type="dcterms:W3CDTF">2019-03-22T13:00:00Z</dcterms:modified>
  <cp:revision>28</cp:revision>
  <dc:subject/>
  <dc:title>Dodací podmínky na stavbách v investorství vodovodů a kanalizací Přerov, a</dc:title>
</cp:coreProperties>
</file>