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mlouva o dílo č. 3/19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VDJ Dřevohostice-oprava akumulační nádrže“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sekretariat@vakpr.cz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e věcech technických:    Ing. Miroslav Hanák, stavbyvedoucí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xxxxxxxxxxxxxx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I. PŘEDMĚT PL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hotovitel se zavazuje provést pro objednatele dílo, kterým je dodávka stavby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VDJ Dřevohostice-oprava akumulační nádrž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Místem provádění díla je: </w:t>
      </w:r>
      <w:r>
        <w:rPr>
          <w:rFonts w:cs="Tahoma" w:ascii="Tahoma" w:hAnsi="Tahoma"/>
          <w:b/>
          <w:sz w:val="20"/>
          <w:szCs w:val="20"/>
        </w:rPr>
        <w:t>k.ú. Turovice, parc. č. 358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  </w:t>
      </w:r>
      <w:r>
        <w:rPr>
          <w:rFonts w:cs="Tahoma" w:ascii="Tahoma" w:hAnsi="Tahoma"/>
          <w:sz w:val="20"/>
          <w:szCs w:val="20"/>
        </w:rPr>
        <w:t xml:space="preserve">Předmětem zakázky je sanační oprava stropu a stěn uvnitř pravé akumulační nádrže vodojemu dle požadavků objednatele a nabídky zhotovitele ze dne 18.1.2019. </w:t>
      </w:r>
    </w:p>
    <w:p>
      <w:pPr>
        <w:pStyle w:val="Normal"/>
        <w:ind w:left="357" w:firstLine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sanace je kompletní očištění povrchu stěny a stropu vodním paprskem 1200 bar, kontrola pevnosti podkladu odtrhovou zkouškou,  na stěně na 4 místech, na stropní  konstrukci na 2 místech. Dále antikorozní ošetření výztuže s obnovením alkalické antikorozní ochrany, reprofilace materiálem MAPEGROUT T60, spojovací můstek na bázi pryskyřice PLANICRETE a povrchová úprava vhodná pro styk s pitnou vodou nátěrem PLANISEAL 8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  Zhotovitel provede dílo svým jménem a na vlastní odpovědnost, dílo bude provedeno     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v souladu s předanou nabídkou.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Dodávkou stavby se rozumí úplné a bezvadné provedení veškerých prací a činností související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 realizací stavby jako např. zařízení staveniště, </w:t>
        <w:tab/>
        <w:t xml:space="preserve">likvidace vzniklých odpadů, provedení veškerý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ouvisejících zkoušek a revizí a uvedení </w:t>
        <w:tab/>
        <w:t xml:space="preserve">všech dalších povrchů dotčených stavební a montážní </w:t>
      </w:r>
    </w:p>
    <w:p>
      <w:pPr>
        <w:pStyle w:val="Normal"/>
        <w:tabs>
          <w:tab w:val="clear" w:pos="357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činností do původního stavu. Sanační práce provede zhotovitel v souladu s technologickými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stupy předepsaných dodavatelem materiálů, při dodržení všech lhůt a receptu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  Mimo vlastní provedení stavebních prací je součástí dodávky stavby dále zejména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všech zařízení a vedení uvnitř objektu, před  zahájením prací, odpovědnost za jejich neporušení během výstavby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 provedení podrobné fotodokumentace dotčeného díla a jeho nejbližšího okolí, a to před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hájením a po dokončení stavebních prací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c)  provedení veškerých prací a dodávek souvisejících s dodržováním bezpečnostních opatření      </w:t>
      </w:r>
    </w:p>
    <w:p>
      <w:pPr>
        <w:pStyle w:val="Normal"/>
        <w:ind w:left="180" w:firstLine="1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ochranu lidí a majetku v místech dotčených stavbou</w:t>
      </w:r>
    </w:p>
    <w:p>
      <w:pPr>
        <w:pStyle w:val="Normal"/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  zajištění bezpečnosti práce a ochrany životního prostřed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357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)   předání atestů a dokladů o požadovaných vlastnostech výrobků a materiálů pro </w:t>
      </w:r>
    </w:p>
    <w:p>
      <w:pPr>
        <w:pStyle w:val="Normal"/>
        <w:tabs>
          <w:tab w:val="clear" w:pos="357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realizaci 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f)    zajištění všech ostatních zkoušek, atestů dle této smlouvy a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řípadných  jiných právních nebo technických předpisů platných v době provádění a předání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díla, kterými bude prokázáno dosažení předepsané kvality a předepsaných parametrů díla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   zřízení a odstranění zařízení staveniště </w:t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h) </w:t>
        <w:tab/>
        <w:t>uvedení všech povrchů dotčených stavbou do původního stavu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Předmět díla je pro zhotovitele závazný, nemůže být z jeho vůle měně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DOBA PLNĚNÍ DÍLA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0"/>
          <w:szCs w:val="20"/>
        </w:rPr>
        <w:t xml:space="preserve">Termín realizace díla byl po vzájemné dohodě obou smluvních stran upraven takto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Termín zahájení prací</w:t>
      </w:r>
      <w:r>
        <w:rPr>
          <w:rFonts w:cs="Tahoma" w:ascii="Tahoma" w:hAnsi="Tahoma"/>
          <w:b/>
          <w:sz w:val="20"/>
          <w:szCs w:val="20"/>
        </w:rPr>
        <w:t xml:space="preserve">:        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4.6.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Termín dokončení díla:          </w:t>
      </w:r>
      <w:r>
        <w:rPr>
          <w:rFonts w:cs="Tahoma" w:ascii="Tahoma" w:hAnsi="Tahoma"/>
          <w:b/>
          <w:sz w:val="20"/>
          <w:szCs w:val="20"/>
        </w:rPr>
        <w:t>19.8.2019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(uvedené termíny jsou podmíněny klimatickými podmínkami odpovídajícími pro realizaci prací,     </w:t>
      </w:r>
    </w:p>
    <w:p>
      <w:pPr>
        <w:pStyle w:val="Normal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chnologickými lhůtami použitých materiálů a součinností objednatel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končením díla se rozumí úplné dokončení celé stavby dle čl. II. této smlouvy, včetně provede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ních odtrhových zkoušek po provedení celé stavby, vyklizení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podepsání posledního zápisu o předání a převzetí stavby, předání dokladů o předepsa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kouškách, případně dalším objednatelem požadovaných dokladů, podepsání zápisu 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stranění všech vad, nedodělků a uvedení všech dalších povrchů dotčených stavební a montážní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činností do původního stavu, dokladů o likvidaci odpadů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bjednatel přistoupí po dohodě se zhotovitelem na přiměřené prodloužení lhůty plně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následujících případech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dojde-li z důvodu na straně objednatele k prodlení s předáním a převzetím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dojde-li během výstavby ke změně rozsahu a druhu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nebude-li moci zhotovitel pokračovat plynule v pracích z důvodu na straně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jestliže nebudou klimatické podmínky odpovídající charakteru prováděných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V. CEN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na za kompletní dílo uvedené v čl. II této smlouvy byla stanovena dohodou smluvních stran ve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myslu Zákona o cenách č. 526/1990 Sb., ve znění pozdějších předpisů a je stranami dohodnuta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ena celkem                                                599.613,- Kč bez DPH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ato cena se sjednává jako cena nejvýše přípustná, obsahující veškeré náklady zhotovite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ezbytné k řádnému a včasnému provedení díla, která může být zvýšena jen za podmínek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vedený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ve smlouv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Cena díla je stanovena na základě cenové nabídky zhotovitele specifikované položkovými rozpoč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na uvedená v čl. IV. odst. 1 této smlouvy obsahuje veškeré náklady zhotovitele nezbyt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 provedení kompletního předmětu plnění včetně zkoušek v potřebném rozsahu dle čl. II. této smlouvy tzn., že obsahuje i náklady 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voz a uložení odpadu ze stavby na skládky, poplatky za skládkové 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škeré další poplatky nutné pro realizace stavby, náklady na všechny zkoušky a revize potřebn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 předání díla objednate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enu je možno překročit či změnit pouze v případě, že v průběhu realizace díla vymezeného v čl. I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éto smlouvy dojde ke změnám sazeb DPH nebo ke změnám jiných daňových předpisů majících vli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cenu dí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Veškeré vícepráce, méněpráce, změny, doplňky nebo rozšíření, které budou realizovány v soulad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 touto smlouvou, musí být před jejich realizací písemně odsouhlaseny objednatelem včetně jeji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cenění a smluvně upraveny dodatkem ke smlouvě.  Pokud zhotovitel provede některé z těch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ací bez písemného souhlasu objednatele, má objednatel právo odmítnout jejich ú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Zhotoviteli zaniká jakýkoliv nárok na zvýšení ceny, jestliže písemně neoznámí nutnost její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řekročení a výši požadovaného zvýšení ceny bez zbytečného odkladu poté, kdy se ukázalo, že j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výšení ceny nevyhnutelné. Toto písemné ohlášení však nezakládá právo zhotovitele na zvýš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y. Zvýšení ceny je možné pouze za podmínek daných touto smlouvou.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 PLATEBNÍ PODMÍNK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jednaná cena za dílo bude hrazena objednatelem na základě dílčích měsíčních faktur vystavených zhotovitelem dle skutečného provedení na základě vzájemně odsouhlasených soupisů provedených prací a dodávek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odkladem pro úhradu smluvní ceny dodaného díla je faktura, která musí mít náležitosti daňového dokladu dle zákona č. 235/2004 Sb. o DPH ve znění pozdějších předpisů. Kromě náležitostí stanovených právními předpisy zhotovitel uvede na daňovém dokladu (faktuře) kód klasifikace produkce (CZ-CPA) v úrovni subkategorie (šestimístný číselný kód) pro jednotlivé stavební a montážní práce podléhající režimu přenesení daňové povinnosti u DPH ve stavebnictví - § 92 odst. E) zákona o DPH. 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Splatnost faktury je dohodnuta v délce </w:t>
      </w:r>
      <w:r>
        <w:rPr>
          <w:rFonts w:cs="Tahoma" w:ascii="Tahoma" w:hAnsi="Tahoma"/>
          <w:b/>
          <w:bCs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dní od data doručení faktury objednateli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>Fakturu – daňový doklad zašle zhotovitel na adresu sídla objednatele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>Nebude-li  faktura – daňový doklad obsahovat náležitosti uvedené v předchozím ustanovení, je objednatel oprávněn ji  vrátit s tím, že zhotovitel je poté povinen vystavit novou fakturu s novou dobou splatnosti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Objednatel uhradí z fakturovaných částek </w:t>
      </w:r>
      <w:r>
        <w:rPr>
          <w:rFonts w:cs="Tahoma" w:ascii="Tahoma" w:hAnsi="Tahoma"/>
          <w:b/>
          <w:sz w:val="19"/>
          <w:szCs w:val="19"/>
        </w:rPr>
        <w:t>90%</w:t>
      </w:r>
      <w:r>
        <w:rPr>
          <w:rFonts w:cs="Tahoma" w:ascii="Tahoma" w:hAnsi="Tahoma"/>
          <w:sz w:val="19"/>
          <w:szCs w:val="19"/>
        </w:rPr>
        <w:t xml:space="preserve">, zbývajících </w:t>
      </w:r>
      <w:r>
        <w:rPr>
          <w:rFonts w:cs="Tahoma" w:ascii="Tahoma" w:hAnsi="Tahoma"/>
          <w:b/>
          <w:sz w:val="19"/>
          <w:szCs w:val="19"/>
        </w:rPr>
        <w:t>10%</w:t>
      </w:r>
      <w:r>
        <w:rPr>
          <w:rFonts w:cs="Tahoma" w:ascii="Tahoma" w:hAnsi="Tahoma"/>
          <w:sz w:val="19"/>
          <w:szCs w:val="19"/>
        </w:rPr>
        <w:t xml:space="preserve"> (pozastávky plateb) poslouží objednateli jako zádržné do doby předání zhotoveného díla bez vad a nedodělků. </w:t>
      </w:r>
    </w:p>
    <w:p>
      <w:pPr>
        <w:pStyle w:val="Lis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Právo doplacení pozastávky platby ve výši 10% z celkové ceny díla vznikne zhotoviteli po odstranění případných vad a nedodělků zjištěných při předání zhotoveného díla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1"/>
          <w:szCs w:val="21"/>
        </w:rPr>
        <w:t>VI. PODMÍNKY PROVÁDĚNÍ DÍ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objedna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84" w:leader="none"/>
          <w:tab w:val="left" w:pos="426" w:leader="none"/>
        </w:tabs>
        <w:rPr/>
      </w:pPr>
      <w:r>
        <w:rPr>
          <w:rFonts w:cs="Tahoma" w:ascii="Tahoma" w:hAnsi="Tahoma"/>
          <w:bCs/>
          <w:sz w:val="19"/>
          <w:szCs w:val="19"/>
        </w:rPr>
        <w:t>1) objednatel</w:t>
      </w:r>
      <w:r>
        <w:rPr>
          <w:rFonts w:cs="Tahoma" w:ascii="Tahoma" w:hAnsi="Tahoma"/>
          <w:sz w:val="19"/>
          <w:szCs w:val="19"/>
        </w:rPr>
        <w:t xml:space="preserve"> je povinen předat staveniště vyklizené, prosté právních vad tak, aby na něm mohl zhotovitel 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čít práce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b/>
          <w:b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objednatel předá staveniště do termínu:    </w:t>
      </w:r>
      <w:r>
        <w:rPr>
          <w:rFonts w:cs="Tahoma" w:ascii="Tahoma" w:hAnsi="Tahoma"/>
          <w:b/>
          <w:sz w:val="19"/>
          <w:szCs w:val="19"/>
        </w:rPr>
        <w:t>do 14.6.2019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objednatele s předáním staveniště bude o stejný počet dní prodlení prodloužen i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termín připravenosti k provozu a předání díla bez nároku objednatele na smluvní penalizaci dle  </w:t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</w: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b/>
          <w:b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)</w:t>
      </w:r>
      <w:r>
        <w:rPr>
          <w:rFonts w:cs="Tahoma" w:ascii="Tahoma" w:hAnsi="Tahoma"/>
          <w:color w:val="00B05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od 2 neplatí v případě, že dojde ze strany zhotovitele k prodlení s předáním staveniště z důvodu nedokončené stavby sanace čerpací stanice Turovice, která předmětné stavbě předchází. Při jejímž zprovoznění si objednatel vyhrazuje 14 denní lhůtu na její zprovoznění a to po provedení odtrhových zkoušek na provedeném díle sanace čerpací stanice Turovice. 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ze strany zhotovitele s předáním staveniště uplatní objednatel smluvní penalizaci dle 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4) objednatel převezme dokončené dílo v rozsahu dle odstavce II. této smlouvy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po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známení o ukončení prací a provedení kontrolních odtrhových zkoušek po dokončení stavby. Případné vady a nedodělky, které nebrání řádnému užívání díla, nejsou  </w:t>
      </w:r>
    </w:p>
    <w:p>
      <w:pPr>
        <w:pStyle w:val="Normal"/>
        <w:ind w:left="18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ůvodem k nepřevzetí díla objednatelem v přejímacím říz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) kolizní situace, které nebylo možno předpokládat v projektu, vyřeší objednatel do </w:t>
      </w:r>
      <w:r>
        <w:rPr>
          <w:rFonts w:cs="Tahoma" w:ascii="Tahoma" w:hAnsi="Tahoma"/>
          <w:b/>
          <w:sz w:val="19"/>
          <w:szCs w:val="19"/>
        </w:rPr>
        <w:t>5 pracovních dnů</w:t>
      </w:r>
      <w:r>
        <w:rPr>
          <w:rFonts w:cs="Tahoma" w:ascii="Tahoma" w:hAnsi="Tahoma"/>
          <w:sz w:val="19"/>
          <w:szCs w:val="19"/>
        </w:rPr>
        <w:t xml:space="preserve"> od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známení zhotovitele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zhotovitel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provést dílo - předmět plnění, který je definován zadáním objednatele a nabídkou zhotovitele</w:t>
      </w:r>
    </w:p>
    <w:p>
      <w:pPr>
        <w:pStyle w:val="Normal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) součástí dodávky je zajištění všech nezbytných průzkumů nutných pro řádné provádění a dokončení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dí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3) zhotovitel bude při provádění prací plně respektovat požadavky správců inženýrských sítí a platných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yhlášek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) zhotovitel zajistí na svůj náklad vybudování zařízení staveniště v rozsahu v prostoru staveniště, jeho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dstranění a zabezpečení v rozsahu odpovídajícím obecným požadavkům na bezpečnost, včetně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řežení a protipožárních opatřen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zhotovitel ručí v plném rozsahu a zodpovídá za skladování, likvidaci a nezávadné zneškodňov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adů vzniklých při stavebních pracích, na požádání předloží zhotovitel tyto doklady objednateli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) zhotovitel ručí v plném rozsahu za zajištění bezpečnosti práce, ochranu životního prostředí, ochranu lid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majetku – zejména chodců a vozidel v místech dotčených stavbo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) veškeré stavbou narušené povrchy ploch (komunikace, chodníky, zeleň apod.) řeše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této zakázce a v průběhu realizace musí zhotovitel po skončení stavebních prací uvést do původníh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) jakékoliv ztráty nebo škody vzniklé na stavebních materiálech, dílech nebo celé stavbě, až do před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avby jdou k tíži zhotovitele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) zhotovitel zajistí všechny ostatní nezbytné zkoušky, atesty a revize podle ČSN a případně ji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rávních nebo technických předpisů platných v době provádění a předání díla, kterými bude prokázán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sažení předepsané kvality a předepsaných parametrů díla, zhotovitel zajistí atesty a doklady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žadovaných vlastnostech výrobků (dle zákona č. 22/1997 Sb. o technických požadavcích na výrobky – prohlášení o shodě)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19"/>
          <w:szCs w:val="19"/>
        </w:rPr>
        <w:t xml:space="preserve">10) dojde-li při realizaci předmětu díla k jakýmkoliv změnám, doplňkům nebo rozšíření předmětu díla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ákladě požadavku objednatele, je objednatel povinen předat zhotoviteli soupis těchto změn, který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hotovitel ocení podle jednotkových cen použitých pro návrh ceny díla, a pokud to není možné, tak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užije ceny, uvedené v aktuálním ceníku ÚRS v cenové úrovni odpovídající době provedení prac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 těchto změnách uzavřou obě strany Dodatek ke smlouvě, ve kterém dohodnou i případnou úpr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termínu dokončení díla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) zjistí-li  zhotovitel při provádění díla skryté překážky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teré neumožňují provedení díla  dohodnutým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působem, je povinen tyto skutečnosti neprodleně písemně oznámit objednateli a navrhnout  mu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ovídající   řešení. Dohoda o změně bude řešena vždy písemně, buď zápisem do stavebního deník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poté dodatkem této smlouvy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2) při zajišťování bezpečnosti a ochrany zdraví osob, jakož i protipožárních opatření postupují  obě smluv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rany podle příslušných ustanovení vyhlášky č.324/1991 Sb. o bezpečnosti práce a technických zaříze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i stavebních pracích. Pracovníci objednatele nebo jeho přímí dodavatelé, kteří mají přístup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eniště, jsou povinni dodržovat veškerá opatření k zajištění bezpečnosti a ochrany zdraví 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rotipožární ochrany, vyplývající z příslušných předpisů a opatření zhotovitele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3) o průběhu prací na stavbě  vede zhotovitel stavební deník, který musí být během pracovní doby trva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ístupný. Denní záznamy čitelně zapisuje a podepisuje stavbyvedoucí nebo jeho zástupce. V deník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smí být vynechána prázdná místa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cs="Tahoma" w:ascii="Tahoma" w:hAnsi="Tahoma"/>
          <w:sz w:val="19"/>
          <w:szCs w:val="19"/>
        </w:rPr>
        <w:t>14) mimo stavbyvedoucího může provádět potřebné záznamy v deníku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ý dozor objednatele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ocnění zástupci objednatele a zhotovite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5) jestliže objednatel nebo zhotovitel nesouhlasí se zápisem druhé strany ve stavebním deníku, je povinen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 třech pracovních dnů se k zápisu vyjádřit. Jinak se má za to, že s obsahem zápisu souhlas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bjednateli je předán první průpis z deník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6) povinnost vést stavební deník končí pro zhotovitele dnem odstranění poslední závady nebo provedením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osledního nedodělku dle zápisu o předání a převzetí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7) dohody zapsané a potvrzené ve stavebním deníku nelze považovat  za změny či dodatky ke smlouvě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ílo, avšak mají ze smlouvy závaznou platnost, jsou-li potvrzeny zástupci obou stran, kteří jsou uvedeni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 článku I. Smluvní strany této smlouvy o dílo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) zhotovitel je povinen uložit druhý průpis záznamů od originálů tak, aby byl k dispozici v případě ztráty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bo zničení originál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9) zhotovitel předá investorovi stavební deník dnem předání a převzetí stavby, případně po odstraně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šech vad a nedodělků nebránících v užívání díla.</w:t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 PŘEDÁNÍ A PŘEVZET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Zhotovitel je povinen písemně oznámit objednateli nejpozději 3 dny předem, kdy bude dílo připraveno k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ředání. Objednatel je pak povinen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od termínu stanoveného zhotovitelem zahájit předávací řízení a řádně v něm pokračo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K předávacímu řízení dodá zhotovitel veškeré doklady o provedení stavby, které jsou nutné pro řádné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užívání a provozování díla. Jedná se zejména o doklad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svědčení o shodě vlastností zabudovaných materiálů a výrobků s technickými požadavky na ně kladenými (certifikáty o shodě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lad o nezávadnosti použitých materiálů pro styk s pitnou vodo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riginál stavebního deník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klad o způsobu údržby předmětné technologi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 O průběhu předávacího řízení pořídí objednatel zápis, ve kterém se mimo jiné uvede i soupis vad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ů, pokud je dílo obsahuje,  s termínem jejich odstranění. Pokud objednatel odmítá dílo převzít,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je povinen uvést do zápisu svoje důvody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Objednatel je povinen převzít i dílo, které vykazuje drobné vady a nedodělky, které samy o sobě v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spojení s jinými nebrání řádnému užívání díla. V tom případě je zhotovitel povinen odstranit tyto vady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y v termínu uvedeném v zápise o předání a převzetí díla.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Vadou se pro účely této smlouvy rozumí odchylka v kvalitě, rozsahu nebo parametrech díla, stanovených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rojektovou dokumentací, touto smlouvou a obecně závaznými předpisy. Nedodělkem se rozumí 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dokončená práce oproti zadávací nebo projektové  dokumentaci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ZÁRU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Zhotovitel odpovídá za vady, jež má dílo v době jeho předání. Za vady díla, na něž se vztahuj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áruka za jakost, odpovídá zhotovitel v rozsahu této záruky. Dále zhotovitel odpovídá za škod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teré objednateli vzniknou vadným plněním smlouv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Zhotovitel poskytuje objednateli záruku na jakost provedených prací ve smyslu § 2619 ve spojení 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§ 2113 a násl. Občanského zákoníku, a to se záruční dobou v délce trvání </w:t>
      </w:r>
      <w:r>
        <w:rPr>
          <w:rFonts w:cs="Tahoma" w:ascii="Tahoma" w:hAnsi="Tahoma"/>
          <w:b/>
          <w:bCs/>
          <w:sz w:val="20"/>
          <w:szCs w:val="20"/>
        </w:rPr>
        <w:t xml:space="preserve">60 měsíců </w:t>
      </w:r>
      <w:r>
        <w:rPr>
          <w:rFonts w:cs="Tahoma" w:ascii="Tahoma" w:hAnsi="Tahoma"/>
          <w:sz w:val="20"/>
          <w:szCs w:val="20"/>
        </w:rPr>
        <w:t xml:space="preserve"> Záruční lhů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očíná běžet dnem protokolárního předání a převzetí  zhotoveného díl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3. Zjistí-li objednatel v průběhu záruční doby takové závady v kvalitě díla, na něž se vztahuje  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kytnutá záruka, uvědomí o této skutečnosti zhotovitele a zjištěné závady u něj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klamuje písemně s popisem zjištěných vad. </w:t>
      </w:r>
    </w:p>
    <w:p>
      <w:pPr>
        <w:pStyle w:val="Normal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Zhotovitel je povinen nastoupit k odstranění závad bránících užívání objektu nebo jeho části </w:t>
      </w:r>
      <w:r>
        <w:rPr>
          <w:rFonts w:cs="Tahoma" w:ascii="Tahoma" w:hAnsi="Tahoma"/>
          <w:b/>
          <w:sz w:val="20"/>
          <w:szCs w:val="20"/>
        </w:rPr>
        <w:t xml:space="preserve">do 48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hodin</w:t>
      </w:r>
      <w:r>
        <w:rPr>
          <w:rFonts w:cs="Tahoma" w:ascii="Tahoma" w:hAnsi="Tahoma"/>
          <w:sz w:val="20"/>
          <w:szCs w:val="20"/>
        </w:rPr>
        <w:t xml:space="preserve"> po oznámení. K odstranění vad nebránících užívání objektu, nebo jeho části, je povine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hotovitel nastoupit do 3 dnů po oznámení, nedojde-li k jiné dohodě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 SMLUVNÍ SANKCE A POKU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V případě dílčích neplnění smluvních závazků se smluvní strany dohodly na následujících sankcí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lení s dokončením dí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bude zhotovitel v prodlení s dokončením a řádným předáním smluveného díla objednate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proti lhůtě sjednané v čl. III, odst. 2 této smlouvy je povinen zaplatit objednateli smluv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tu ve výši  </w:t>
      </w:r>
      <w:r>
        <w:rPr>
          <w:rFonts w:cs="Tahoma" w:ascii="Tahoma" w:hAnsi="Tahoma"/>
          <w:b/>
          <w:sz w:val="20"/>
          <w:szCs w:val="20"/>
        </w:rPr>
        <w:t>1.000,- Kč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ceny dodávky za každý kalendářní den prodl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odstranění vad a nedodělků z předávacího a kolaudačního říz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zhotovitel neodstraní vady či nedodělky z předávacího a kolaudačního říze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dohodnutém termínu, je povinen zaplatit objednateli 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aždou vadu či nedodělek a den prodlení s odstraněním každé vady nebo každého nedoděl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odlení se zahájením odstranění záruční vad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případě prodlení zhotovitele se zahájením odstraňování záruční vady, je zhotovitel povine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hradit 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e zahájení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straňování každé 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eodstranění záručních va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 případě prodlení zhotovitele s odstraněním záruční vody je zhotovitel povinen zaplatit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 odstraněním každé té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bookmarkStart w:id="1" w:name="OLE_LINK1"/>
      <w:bookmarkEnd w:id="1"/>
      <w:r>
        <w:rPr>
          <w:rFonts w:cs="Tahoma" w:ascii="Tahoma" w:hAnsi="Tahoma"/>
          <w:sz w:val="20"/>
        </w:rPr>
        <w:t>X. Zajištění smluvních závaz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vztahy k provedenému díl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objednatel prohlašuje, že má na zaplacení provedeného díla zajištěny finanční prostředky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za případné škody vzniklé na zhotovené a předané části stavby odpovídá v plném rozsahu zhotovitel až do doby přejímacího řízení zhotoveného díla</w:t>
      </w:r>
    </w:p>
    <w:p>
      <w:pPr>
        <w:pStyle w:val="Seznam2"/>
        <w:numPr>
          <w:ilvl w:val="0"/>
          <w:numId w:val="8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rohlašuje, že má sjednáno pojištění odpovědnosti za škody vzniklé při výkonu činností do výše </w:t>
      </w:r>
      <w:r>
        <w:rPr>
          <w:rFonts w:cs="Tahoma" w:ascii="Tahoma" w:hAnsi="Tahoma"/>
          <w:b/>
        </w:rPr>
        <w:t>12 mil.</w:t>
      </w:r>
      <w:r>
        <w:rPr>
          <w:rFonts w:cs="Tahoma" w:ascii="Tahoma" w:hAnsi="Tahoma"/>
        </w:rPr>
        <w:t xml:space="preserve"> Kč.  Zhotovitel předloží kopii pojistné smlouvy před podpisem smlouvy.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zhotovitel prohlašuje, že v předložené nabídce</w:t>
      </w:r>
      <w:r>
        <w:rPr>
          <w:rFonts w:cs="Tahoma" w:ascii="Tahoma" w:hAnsi="Tahoma"/>
          <w:color w:val="000000"/>
        </w:rPr>
        <w:t xml:space="preserve"> nejsou porušena patentová práva a práva duševního vlastnictví jiných osob</w:t>
      </w:r>
    </w:p>
    <w:p>
      <w:pPr>
        <w:pStyle w:val="Seznam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. Vyšší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ani zhotovitel nemohou nést odpovědnost za nesplnění svých závazků, které byly způsobeny vlivem vyšší 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ro účely této smlouvy se pod pojmem vyšší moc považují případy, které nejsou závislé na smluvních stranách a které smluvní strany nemohou ovlivnit. Jedná se např. o působení nepředvídatelných událostí, které se vyskytnou po uzavření smlouvy a které jsou mimo možnosti zvládnutí stranami, pod kterými nemohou strany přijmout dostatečná opatření, jako válečné události, přírodní katastrof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kud se 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dojde k dohodě, má strana, která se odvolala na vyšší moc právo odstoupit od smlouv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innost odstoupení nastává v tomto případě dnem doručení oznámení.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. ODSTOUPENÍ OD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 Každá smluvní strana této smlouvy je oprávněna od smlouvy odstoupit při jejím podstatném porušení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druhou smluvní strano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Za podstatné porušení smlouvy zhotovitelem se považuje skutečnost, 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z právního důvodu přerušil zhotovování nebo zastavil provádění díla na dobu delší než </w:t>
      </w:r>
      <w:r>
        <w:rPr>
          <w:rFonts w:cs="Tahoma" w:ascii="Tahoma" w:hAnsi="Tahoma"/>
          <w:b/>
          <w:sz w:val="19"/>
          <w:szCs w:val="19"/>
        </w:rPr>
        <w:t>15 pracovních dnů</w:t>
      </w:r>
    </w:p>
    <w:p>
      <w:pPr>
        <w:pStyle w:val="Normal"/>
        <w:numPr>
          <w:ilvl w:val="0"/>
          <w:numId w:val="2"/>
        </w:numPr>
        <w:rPr>
          <w:strike/>
          <w:color w:val="FF0000"/>
        </w:rPr>
      </w:pPr>
      <w:r>
        <w:rPr>
          <w:rFonts w:cs="Tahoma" w:ascii="Tahoma" w:hAnsi="Tahoma"/>
          <w:sz w:val="19"/>
          <w:szCs w:val="19"/>
        </w:rPr>
        <w:t xml:space="preserve">Zhotovitel při provádění díla použil výrobky a materiály, které nevykazují minimálně předepsané technické specifikac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oupí-li objednatel od smlouvy – stornování zakázky, má zhotovitel právo na náhradu škody ve výši do té doby prokazatelně naběhlých nákladů.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II. Ostatní ujed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Zákony, normy a vodárenské předpisy, které nabudou účinnosti po dni podpisu této smlouvy vztahující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a tuto smlouvu budou podnětem k uzavření dodatku k této smlouvě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Jakékoliv změny a doplňky této smlouvy je možné uzavřít pouze písemnou dohodou obou stran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Dohodnou-li se strany po uzavření smlouvy písemně o změně rozsahu díla, bude přiměřeně upravena i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cena a to dodatkem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 případě prací nutných k provedení díla neobsažených v projektové dokumentaci je zhotovitel povinen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a tyto práce objednatele neprodleně upozornit a předložit jejich ocenění. Objednatel je povinen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prodleně k těmto pracím vyjádřit. Po odsouhlasení objednatelem bude zpracován dodatek k SoD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. Pokud tato smlouva nestanoví jinak, platí pro vztahy mezi oběma stranami příslušná ustanovení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bčanského zákoníku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6. Odevzdání a převzetí prací - zmocněni :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Za objednatele: </w:t>
        <w:tab/>
        <w:t xml:space="preserve">            Marcela Kovářová                             tel. č.  xxxxxxxxxx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 zhotovitele:</w:t>
        <w:tab/>
        <w:tab/>
        <w:t xml:space="preserve">      Ing. Miroslav Hanák                          tel. č.  xxxxxxxxxxxxx</w:t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 Smlouva je vyhotovena ve 3 stejnopisech s platností originálu, z nichž dvě vyhotovení obdrží objednatel a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jedno zhotovitel.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8. Smlouva, jakož i případné dodatky, nabývají platnosti a účinnosti dnem jejich uzavření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. Smluvní strany prohlašují, že je jim znám obsah této smlouvy, že s jejím obsahem souhlasí, a že smlouvu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uzavírají svobodně, nikoliv v tísni, či za nevýhodných podmínek. Na důkaz připojují své podpisy.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. Nedílnou součástí této smlouvy je přiložený odsouhlasený položkový rozpočet pro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rovádění prací uvedených v bodu II. této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Olomouci dne:  ………………………….</w:t>
        <w:tab/>
        <w:tab/>
        <w:tab/>
        <w:tab/>
        <w:tab/>
        <w:tab/>
        <w:tab/>
        <w:t xml:space="preserve">    V Přerově dne:  …………………………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loha: cenová nabídka zhotovi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závazek zhotovitele k ochraně životního prostředí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3"/>
        </w:tabs>
        <w:ind w:left="822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marcela</dc:creator>
  <dc:description/>
  <cp:keywords/>
  <dc:language>en-US</dc:language>
  <cp:lastModifiedBy>Kovářová Marcela</cp:lastModifiedBy>
  <cp:lastPrinted>2019-03-08T08:22:00Z</cp:lastPrinted>
  <dcterms:modified xsi:type="dcterms:W3CDTF">2019-03-21T07:19:00Z</dcterms:modified>
  <cp:revision>15</cp:revision>
  <dc:subject/>
  <dc:title>Nabídka č</dc:title>
</cp:coreProperties>
</file>