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rPr>
          <w:rFonts w:ascii="Arial Black" w:hAnsi="Arial Black" w:cs="Arial Black"/>
          <w:b w:val="false"/>
          <w:b w:val="false"/>
          <w:i w:val="false"/>
          <w:i w:val="false"/>
          <w:shadow/>
          <w:color w:val="FF0000"/>
          <w:sz w:val="32"/>
          <w:szCs w:val="32"/>
        </w:rPr>
      </w:pPr>
      <w:r>
        <w:rPr>
          <w:rFonts w:cs="Arial Black" w:ascii="Arial Black" w:hAnsi="Arial Black"/>
          <w:b w:val="false"/>
          <w:i w:val="false"/>
          <w:shadow/>
          <w:color w:val="FF0000"/>
          <w:sz w:val="32"/>
          <w:szCs w:val="32"/>
        </w:rPr>
        <w:t>Smlouva o nájmu a poskytování služeb</w:t>
      </w:r>
    </w:p>
    <w:p>
      <w:pPr>
        <w:pStyle w:val="Heading"/>
        <w:tabs>
          <w:tab w:val="clear" w:pos="708"/>
          <w:tab w:val="left" w:pos="10348" w:leader="none"/>
        </w:tabs>
        <w:rPr>
          <w:rFonts w:ascii="Arial Black" w:hAnsi="Arial Black" w:cs="Arial Black"/>
          <w:b w:val="false"/>
          <w:b w:val="false"/>
          <w:i w:val="false"/>
          <w:i w:val="false"/>
          <w:shadow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číslo: </w:t>
      </w:r>
      <w:r>
        <w:rPr>
          <w:rFonts w:cs="Arial" w:ascii="Arial" w:hAnsi="Arial"/>
          <w:i w:val="false"/>
          <w:color w:val="000000"/>
          <w:sz w:val="24"/>
          <w:szCs w:val="24"/>
        </w:rPr>
        <w:t>16/156 – dodatek č. 3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1. Nájemce:</w:t>
        <w:tab/>
        <w:tab/>
        <w:t>2. Pronajímatel: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sz w:val="20"/>
          <w:szCs w:val="20"/>
        </w:rPr>
        <w:t>Název firmy:</w:t>
      </w:r>
      <w:r>
        <w:rPr>
          <w:rFonts w:cs="Arial" w:ascii="Arial" w:hAnsi="Arial"/>
          <w:b/>
          <w:shadow/>
        </w:rPr>
        <w:t xml:space="preserve"> </w:t>
        <w:tab/>
        <w:t>Střední zdravotnická škola, Opava,</w:t>
        <w:tab/>
        <w:t xml:space="preserve">DEVELOP </w:t>
      </w:r>
      <w:r>
        <w:rPr>
          <w:rFonts w:cs="Arial" w:ascii="Arial" w:hAnsi="Arial"/>
          <w:b/>
        </w:rPr>
        <w:t>centrum s.r.o.</w:t>
      </w:r>
    </w:p>
    <w:p>
      <w:pPr>
        <w:pStyle w:val="Normal"/>
        <w:tabs>
          <w:tab w:val="clear" w:pos="708"/>
          <w:tab w:val="left" w:pos="1701" w:leader="none"/>
          <w:tab w:val="left" w:pos="3749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spěvková organizace</w:t>
        <w:tab/>
        <w:t>Ostravská 1810/81a, 748 01 Hlučín</w:t>
      </w:r>
    </w:p>
    <w:p>
      <w:pPr>
        <w:pStyle w:val="Normal"/>
        <w:tabs>
          <w:tab w:val="clear" w:pos="708"/>
          <w:tab w:val="left" w:pos="1701" w:leader="none"/>
          <w:tab w:val="left" w:pos="3749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vořákovy sady 176/2, 746 01 Opava</w:t>
      </w:r>
      <w:r>
        <w:rPr>
          <w:rFonts w:cs="Arial" w:ascii="Arial" w:hAnsi="Arial"/>
          <w:sz w:val="20"/>
          <w:szCs w:val="20"/>
        </w:rPr>
        <w:tab/>
        <w:t>IČ: 26840472, DIČ: CZ26840472</w:t>
      </w:r>
    </w:p>
    <w:p>
      <w:pPr>
        <w:pStyle w:val="Normal"/>
        <w:tabs>
          <w:tab w:val="clear" w:pos="708"/>
          <w:tab w:val="left" w:pos="1701" w:leader="none"/>
          <w:tab w:val="left" w:pos="3749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/DIČ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0060115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6096" w:leader="none"/>
          <w:tab w:val="left" w:pos="637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Místo instalace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hodné se sídlem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2260</wp:posOffset>
                </wp:positionH>
                <wp:positionV relativeFrom="paragraph">
                  <wp:posOffset>135890</wp:posOffset>
                </wp:positionV>
                <wp:extent cx="238760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3.25pt;mso-wrap-distance-left:9.05pt;mso-wrap-distance-right:9.05pt;mso-wrap-distance-top:0pt;mso-wrap-distance-bottom:0pt;margin-top:10.7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6096" w:leader="none"/>
          <w:tab w:val="left" w:pos="6379" w:leader="none"/>
        </w:tabs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p. osoba:   </w:t>
        <w:tab/>
        <w:t xml:space="preserve">Mgr. Alena Šimečková, tel.: </w:t>
      </w:r>
      <w:r>
        <w:rPr>
          <w:rFonts w:cs="Arial" w:ascii="Arial" w:hAnsi="Arial"/>
          <w:color w:val="000000"/>
          <w:sz w:val="20"/>
          <w:szCs w:val="20"/>
        </w:rPr>
        <w:t>+420 553 652 3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>kancelar@zdrav-sk.opava.cz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/e-fakturace:</w:t>
        <w:tab/>
        <w:t>uctarna@zdrav-sk.opava.cz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3. Podmínky smlouvy o nájmu a poskytování služe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a nájemce spolu uzavírají dodatek ve smyslu výše uvedené smlouvy a dohodli se na těchto změnách: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60"/>
        <w:gridCol w:w="2127"/>
        <w:gridCol w:w="3083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nutý minimální počet kopií/výtisků formátu A4 dle zvoleného měsíčního paušálu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kopii/výtisk dle měsíčního paušálu: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pie/výtisk /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četně papíru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pie/výtisk (nad paušál) /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apíru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4. Specifikace – konfigurace zaříz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5"/>
        <w:gridCol w:w="1835"/>
        <w:gridCol w:w="2955"/>
        <w:gridCol w:w="1181"/>
        <w:gridCol w:w="140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átek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robní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zazší termín obmě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íční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o 223 econo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UG0210108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-621, DK-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o 227 econo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AK1210002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-628, DK-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o 40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VF0210377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o 40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VF0210523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.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o+ 33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92F1210058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/>
      </w:pPr>
      <w:r>
        <w:rPr/>
        <w:t>5. Specifikace služe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409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servis               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51887373"/>
            <w:bookmarkStart w:id="1" w:name="__Fieldmark__0_355188737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originálního spotřebního materiálu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51887373"/>
            <w:bookmarkStart w:id="3" w:name="__Fieldmark__1_355188737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y originálních náhradních dílů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51887373"/>
            <w:bookmarkStart w:id="5" w:name="__Fieldmark__2_355188737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na práci technika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51887373"/>
            <w:bookmarkStart w:id="7" w:name="__Fieldmark__3_355188737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brace autocal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51887373"/>
            <w:bookmarkStart w:id="9" w:name="__Fieldmark__4_355188737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servisního zákroku (v pracovních dnech)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4 prac. hod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51887373"/>
            <w:bookmarkStart w:id="11" w:name="__Fieldmark__5_355188737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8 prac. hod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51887373"/>
            <w:bookmarkStart w:id="13" w:name="__Fieldmark__6_355188737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 dn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51887373"/>
            <w:bookmarkStart w:id="15" w:name="__Fieldmark__7_355188737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 dnů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51887373"/>
            <w:bookmarkStart w:id="17" w:name="__Fieldmark__8_355188737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………………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51887373"/>
            <w:bookmarkStart w:id="19" w:name="__Fieldmark__9_355188737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čas zásahu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 – 16.00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51887373"/>
            <w:bookmarkStart w:id="21" w:name="__Fieldmark__10_355188737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– 18.00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51887373"/>
            <w:bookmarkStart w:id="23" w:name="__Fieldmark__11_355188737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– 22.00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51887373"/>
            <w:bookmarkStart w:id="25" w:name="__Fieldmark__12_355188737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</w:tc>
      </w:tr>
      <w:tr>
        <w:trPr>
          <w:trHeight w:val="55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51887373"/>
            <w:bookmarkStart w:id="27" w:name="__Fieldmark__13_355188737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– Original (Triotec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51887373"/>
            <w:bookmarkStart w:id="29" w:name="__Fieldmark__14_355188737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– Prof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51887373"/>
            <w:bookmarkStart w:id="31" w:name="__Fieldmark__15_355188737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- Standar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51887373"/>
            <w:bookmarkStart w:id="33" w:name="__Fieldmark__16_355188737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– CF A4 gramáž:)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51887373"/>
            <w:bookmarkStart w:id="35" w:name="__Fieldmark__17_355188737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SM:                                             Způsob odběru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left" w:pos="694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ě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51887373"/>
            <w:bookmarkStart w:id="37" w:name="__Fieldmark__18_355188737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vlastní odběr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51887373"/>
            <w:bookmarkStart w:id="39" w:name="__Fieldmark__19_355188737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51887373"/>
            <w:bookmarkStart w:id="41" w:name="__Fieldmark__20_355188737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left" w:pos="694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rtálně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51887373"/>
            <w:bookmarkStart w:id="43" w:name="__Fieldmark__21_355188737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dodání pronajímatelem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51887373"/>
            <w:bookmarkStart w:id="45" w:name="__Fieldmark__22_355188737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51887373"/>
            <w:bookmarkStart w:id="47" w:name="__Fieldmark__23_355188737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left" w:pos="694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k………………dle potřeb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57"/>
        <w:gridCol w:w="4443"/>
        <w:gridCol w:w="25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lužb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objednané služby – Název služb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na dopravu, instalaci stroje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lužby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á/pravideln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jednorázové služby CELKEM bez DPH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ravidelné služby CELKEM bez DPH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6. Platební podmín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373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odnutý měsíční počet: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1123950</wp:posOffset>
                      </wp:positionV>
                      <wp:extent cx="1164590" cy="1354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106.65pt;mso-wrap-distance-left:9.05pt;mso-wrap-distance-right:9.05pt;mso-wrap-distance-top:0pt;mso-wrap-distance-bottom:0pt;margin-top:88.5pt;mso-position-vertical-relative:text;margin-left:21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90880</wp:posOffset>
                      </wp:positionV>
                      <wp:extent cx="1303020" cy="433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ks/1,90K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4.1pt;mso-wrap-distance-left:9.05pt;mso-wrap-distance-right:9.05pt;mso-wrap-distance-top:0pt;mso-wrap-distance-bottom:0pt;margin-top:54.4pt;mso-position-vertical-relative:text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ks/1,90K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ena měsíčního nájemného je uvedena včetně nákladů na nájem a ceny za pravidelné služby zvolené nájemcem, mimo ceny za služ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rázové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ých kopií/výtisků formátu A4:  ………………………………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arevných kopií/výtisků formátu A4:    …………………………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pravidelné služby bez DPH: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počet čb./bar. kopií/výtisků bez DPH: ………….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nájemné za zařízení bez DPH:               …………………..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bez DPH:                                  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 aktuální výše DPH.          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ento dodatek nabývá platnosti dnem podpisu oběma smluvními stranami a stává se nedílnou součástí smlouv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stanovení smlouvy včetně Všeobecných podmínek se nemě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ěny stanovené tímto dodatk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unutí </w:t>
      </w:r>
      <w:r>
        <w:rPr>
          <w:rFonts w:cs="Arial" w:ascii="Arial" w:hAnsi="Arial"/>
          <w:sz w:val="18"/>
          <w:szCs w:val="18"/>
        </w:rPr>
        <w:t xml:space="preserve">termínu obměny zařízení ineo 223 „vč. A1UG021010869“ o 12 měs., do </w:t>
      </w:r>
      <w:r>
        <w:rPr>
          <w:rFonts w:cs="Arial" w:ascii="Arial" w:hAnsi="Arial"/>
          <w:b/>
          <w:sz w:val="18"/>
          <w:szCs w:val="18"/>
        </w:rPr>
        <w:t>1. 4.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plnění </w:t>
      </w:r>
      <w:r>
        <w:rPr>
          <w:rFonts w:cs="Arial" w:ascii="Arial" w:hAnsi="Arial"/>
          <w:sz w:val="18"/>
          <w:szCs w:val="18"/>
        </w:rPr>
        <w:t>nového kop./tisk. zařízení ineo+ 33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výšení</w:t>
      </w:r>
      <w:r>
        <w:rPr>
          <w:rFonts w:cs="Arial" w:ascii="Arial" w:hAnsi="Arial"/>
          <w:sz w:val="18"/>
          <w:szCs w:val="18"/>
        </w:rPr>
        <w:t xml:space="preserve"> měs. počtu čb. kopií/výtisků</w:t>
      </w:r>
    </w:p>
    <w:p>
      <w:pPr>
        <w:pStyle w:val="Normal"/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10206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78105</wp:posOffset>
                </wp:positionV>
                <wp:extent cx="1234440" cy="35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3. 2016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4. 2019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8.15pt;mso-wrap-distance-left:9.05pt;mso-wrap-distance-right:9.05pt;mso-wrap-distance-top:0pt;mso-wrap-distance-bottom:0pt;margin-top:6.1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3. 2016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4. 2019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smlouvy: 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dodatku: 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razítko a podpis nájemce</w:t>
        <w:tab/>
        <w:tab/>
        <w:t>Datum, razítko a podpis pronajímatele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gr. Alena Šimečková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Marcel Sýkora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ředitelka školy</w:t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794" w:right="79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2:00Z</dcterms:created>
  <dc:creator>Develop</dc:creator>
  <dc:description/>
  <cp:keywords/>
  <dc:language>en-US</dc:language>
  <cp:lastModifiedBy>CF</cp:lastModifiedBy>
  <cp:lastPrinted>2015-03-24T15:35:00Z</cp:lastPrinted>
  <dcterms:modified xsi:type="dcterms:W3CDTF">2019-03-28T13:08:00Z</dcterms:modified>
  <cp:revision>4</cp:revision>
  <dc:subject/>
  <dc:title/>
</cp:coreProperties>
</file>