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„ČS Turovice – oprava akumulační nádrže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MYFA Olomouc s.r.o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Janem Frýbou, jednatelem společnosti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20.3.2019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0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9-03-22T13:00:00Z</dcterms:modified>
  <cp:revision>3</cp:revision>
  <dc:subject/>
  <dc:title>Dodací podmínky na stavbách v investorství vodovodů a kanalizací Přerov, a</dc:title>
</cp:coreProperties>
</file>