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559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17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IROP_I_14_Centrifug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3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 rámci veřejné zakázky budou soutěženy centrifugy: 1ks pro oddělení klinické biochemie v KV, 1ks pro transfúzní oddělení v Chebu a 1ks pro oddělení klinické biochemie v Chebu, KKN a.s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PW351e</w:t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PW Med. instruments</w:t>
            </w:r>
          </w:p>
        </w:tc>
      </w:tr>
      <w:tr>
        <w:trPr>
          <w:trHeight w:val="407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Požadované parametry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tinní stolní centrifuga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ánová klávesnic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D displej pro zobrazení nastavených údaj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zová vnitřní komor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yvný rotor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 závěs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in. 100 ml/ závěs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 4x200 ml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x redukční kontejner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x10ml (7 zkumavek)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7x10-15 ml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st použití zkumavek do velikosti (výška/průměr)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mm / 17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400 ml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800 ml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áčk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800 rp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 4400 rpm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F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3000 xg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3305 xg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ovač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balační senzor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</w:rPr>
        <w:t>*Účastník zadávacího řízení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…. dne …………..</w:t>
        <w:tab/>
        <w:t xml:space="preserve">            Za účastníka zadávacího řízení:</w:t>
        <w:tab/>
        <w:t>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Verze 05.04.2017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Příloha č. 2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IROP_I_14_Centrifuga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/>
    </w:pPr>
    <w:r>
      <w:rPr>
        <w:rFonts w:cs="Arial" w:ascii="Arial" w:hAnsi="Arial"/>
        <w:sz w:val="22"/>
      </w:rPr>
      <w:t>IČ:</w:t>
      <w:tab/>
      <w:t xml:space="preserve"> 26365804</w:t>
      <w:tab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05:00Z</dcterms:created>
  <dc:creator>Petra</dc:creator>
  <dc:description/>
  <cp:keywords/>
  <dc:language>en-US</dc:language>
  <cp:lastModifiedBy>Obchodní</cp:lastModifiedBy>
  <cp:lastPrinted>2012-01-30T08:34:00Z</cp:lastPrinted>
  <dcterms:modified xsi:type="dcterms:W3CDTF">2019-03-29T08:38:00Z</dcterms:modified>
  <cp:revision>10</cp:revision>
  <dc:subject/>
  <dc:title>Specifikace dodávky</dc:title>
</cp:coreProperties>
</file>