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2102"/>
        <w:gridCol w:w="2102"/>
      </w:tblGrid>
      <w:tr>
        <w:trPr>
          <w:trHeight w:val="304" w:hRule="atLeast"/>
        </w:trPr>
        <w:tc>
          <w:tcPr>
            <w:tcW w:w="4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ROP_I_42_Svářečka obalů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</w:rPr>
              <w:t xml:space="preserve">V rámci veřejné zakázky bude soutěžena 1ks svářečky obalů pro transfúzní 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oddělení nemocnice v Chebu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arametrů uvedených níže</w:t>
            </w:r>
          </w:p>
        </w:tc>
      </w:tr>
      <w:tr>
        <w:trPr>
          <w:trHeight w:val="83" w:hRule="atLeast"/>
        </w:trPr>
        <w:tc>
          <w:tcPr>
            <w:tcW w:w="6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TFUndefined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Obchodní název a typové označení přístroje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-SEAL II</w:t>
            </w:r>
          </w:p>
        </w:tc>
      </w:tr>
      <w:tr>
        <w:trPr>
          <w:trHeight w:val="83" w:hRule="atLeast"/>
        </w:trPr>
        <w:tc>
          <w:tcPr>
            <w:tcW w:w="6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RTFUndefined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ýrobce přístroje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umo BCT</w:t>
            </w:r>
          </w:p>
        </w:tc>
      </w:tr>
      <w:tr>
        <w:trPr>
          <w:trHeight w:val="83" w:hRule="atLeast"/>
        </w:trPr>
        <w:tc>
          <w:tcPr>
            <w:tcW w:w="6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: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pro sváření hadiček krevních vaků ve stolním provedení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3" w:hRule="atLeast"/>
        </w:trPr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měr svařovaných hadiček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ozsahu minimálně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 mm</w:t>
            </w:r>
          </w:p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 hodnotu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m</w:t>
            </w:r>
          </w:p>
        </w:tc>
      </w:tr>
      <w:tr>
        <w:trPr>
          <w:trHeight w:val="283" w:hRule="atLeast"/>
        </w:trPr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duchá manipulace a vkládání hadiček 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3" w:hRule="atLeast"/>
        </w:trPr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hlivý spínač svárů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3" w:hRule="atLeast"/>
        </w:trPr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kvalita svárů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3" w:hRule="atLeast"/>
        </w:trPr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adno čistitelný a dezinfikovatelný povrch 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3" w:hRule="atLeast"/>
        </w:trPr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frekvenční jednotka umožňující použití bez přehřátí při opakovaném použití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3" w:hRule="atLeast"/>
        </w:trPr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zatavení po vložení hadičky do hlavy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3" w:hRule="atLeast"/>
        </w:trPr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sváru nastavitelná od 1 do 3 sekund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5 do 3 sekund</w:t>
            </w:r>
          </w:p>
        </w:tc>
      </w:tr>
      <w:tr>
        <w:trPr>
          <w:trHeight w:val="283" w:hRule="atLeast"/>
        </w:trPr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widowControl w:val="false"/>
              <w:suppressAutoHyphens w:val="tru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pájení na 230/240 V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83" w:hRule="atLeast"/>
        </w:trPr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Účastník zadávacího řízení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: 26.06.201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říloha č. 2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ROP_I_42_Svářečka obalů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>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Bezručova 1190/19, 360 01 Karlovy Vary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:</w:t>
      <w:tab/>
      <w:t>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0:00Z</dcterms:created>
  <dc:creator>KKN a,s,</dc:creator>
  <dc:description/>
  <cp:keywords/>
  <dc:language>en-US</dc:language>
  <cp:lastModifiedBy>Obchodní</cp:lastModifiedBy>
  <cp:lastPrinted>2017-06-28T12:13:00Z</cp:lastPrinted>
  <dcterms:modified xsi:type="dcterms:W3CDTF">2019-03-29T11:18:00Z</dcterms:modified>
  <cp:revision>3</cp:revision>
  <dc:subject/>
  <dc:title>Specifikace dodávky</dc:title>
</cp:coreProperties>
</file>