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2240"/>
        <w:gridCol w:w="1885"/>
      </w:tblGrid>
      <w:tr>
        <w:trPr>
          <w:trHeight w:val="305" w:hRule="atLeast"/>
        </w:trPr>
        <w:tc>
          <w:tcPr>
            <w:tcW w:w="5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19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ROP_I_05_Hybridní inkubát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ks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ou soutěženy hybridní inkubátory 10ks pro oddělení neonatologie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 nepřipouští žádné odchylky mimo rámec číselných hodnot parametrů uvedených níže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Giraffe Omnibed Carestation</w:t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GE Healthcare</w:t>
            </w:r>
          </w:p>
        </w:tc>
      </w:tr>
      <w:tr>
        <w:trPr>
          <w:trHeight w:val="83" w:hRule="atLeast"/>
        </w:trPr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ní požadavky na přístroj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 má funkce provozu „inkubátor“ i režim „otevřené vyhřívané lůžko“ s aktivním vyhřívání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verze z inkubátoru do lůžka a opačně pomocí ovládacích prvků dostupných na obou stranách přístroje – bez nutnosti obcházet přístroj k provedení konverz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na obou stranách přístroj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ynulá a rychlá změna náklonu lůžk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jedním zmáčknutím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oregulace teploty vzduchu dle teploty kůže nebo vzduchu (monitorace teploty pacienta pomocí kožní sondy)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23°C – 39°C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20°C – 39°C Možnost i monitorace dle kožní sondy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oregulace koncentrace kyslíku, včetně měření koncentrac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22 – 65%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21 – 65%</w:t>
            </w:r>
          </w:p>
        </w:tc>
      </w:tr>
      <w:tr>
        <w:trPr>
          <w:trHeight w:val="378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oregulace koncentrace vlhkosti, včetně měření vlhkost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min. 40 – 95 %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30 – 95 %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á dezinfekce kompletního systému zvlhčování – hygienicky bezpečný systém zvlhčová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o s výbornou viditelností do inkubátoru, bez neprůhledných rohů a jiných omezen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é stěny inkubátoru pro zvýšení izolačních schopností popř. jiná efektivní technologi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i oba velké boční panely inkubátoru otevíratelné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upové porty umožňující přístup ze všech stran (celkem 5 možných portů pro ruce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up ventilačních hadic a kabelů bočními prostupy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ovatelná hygienická matrace, vysouvací a otáčecí na obě strany otočným zařízením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, polohovatelná, otáčecí hygien.matrace otočným mechanismem o 360°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učnost inkubátor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5 dB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 &lt; 40 dB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ýškově stavitelný podvozek s nožním ovládáním z obou stran, vhodné pro stojící i sedící obsluh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min. 30 cm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,  30 cm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s odkládací skříňkou – šuplíkem, přístupná z obou stran. Dostatečný prostor pro nohy při práci v sedě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, součást přístroj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vozek se všemi bržděnými koly pro snadnou manipulac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všechny bržděné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é – otočná kolečk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všechny otočné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í pro vnitro-nemocniční transport pacient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ubátor musí při vnitro-nemocničním transportu udržovat nastavenou teplotu, vlhkost i ostatní funk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dobu min. 30 minut</w:t>
            </w:r>
            <w:r>
              <w:rPr>
                <w:rFonts w:cs="Arial" w:ascii="Arial" w:hAnsi="Arial"/>
                <w:sz w:val="20"/>
                <w:szCs w:val="20"/>
              </w:rPr>
              <w:t xml:space="preserve"> bez závislosti na externím napájení.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roveň musí být i nezávislým zdrojem energie pro přístro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př. monitor vitálních funkcí, ventilátor atd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lídající a podporující životní funkce během převozu pacienta.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45 min. nezávislý zdroj pro všechny přístroje hlídající a podporující životní funkce novorozenc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ložní zdroj pro transport musí být součásti inkubátoru buď jako integrovaná součást nebo v případě extérního musí být mechanicky pevně propojený (kompatibilní) s daným inkubátorem. </w:t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zn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řípadě extérního záložního zdroje požadujem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kus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térních záložních zdrojů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  <w:br/>
              <w:t>(Uveďte vaše řešení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záložní zdroj Giraffe Shuttle pevně propojený s daným inkubátorem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y na tlakové láhve s plyny (kyslík, vzduch), držáky na přístroje hlídající a podporující životní funkce během transportu a koš na příslušenství pro transport musí být součástí každého jednotlivého inkubátoru nebo součásti mechanicky pevně propojeného záložního zdroje inkubátor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mechanicky propojeného záložního zdroje inkubátoru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abití a průběžného stavu baterie vč. alarmového hlášení zabraňující plného vybití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 přístroj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kátor stavu baterie (u extérního zdroje – indikátor připojení / odpojení baterie od inkubátoru)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 přístroj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dotykový displej pro ovládání, zobrazení i monitorová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20" w:hanging="1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celodotykový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znam a sledování trendů nastavených a monitorovaných parametrů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hod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96 hodin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znam a sledování trendů hmotnost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hodi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časově neomezeně dokud není pacient propuštěn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 čerstvého vzduch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 přístroje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á kontrola znečištění filtru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kustická a optická signalizace alarm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dotykové utišení alarmu (jako prevence přenosu infekce z přístroje na novorozence) i tlačítka na utlumení alarm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genování pacienta – zásuvka pro rentgenovou kazetu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 přístro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2240"/>
        <w:gridCol w:w="1885"/>
      </w:tblGrid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á váha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rozsahe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3 – 7 kg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0,3 – 8 kg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í systém tepelné ochrany – tepelný štít při otevření inkubátor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 automatickou deaktivací</w:t>
            </w:r>
          </w:p>
        </w:tc>
      </w:tr>
      <w:tr>
        <w:trPr>
          <w:trHeight w:val="284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mky odklopných panel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ebný držák ventilačních okruhů, 2x odkládací miska uvnitř inkubátoru, otočná polička na příslušenstv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ák košíku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tikální tyč s variabilním umístněním bez použití nářadí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ovací světlo polohovatelné se zdrojem energie z inkubátoru, s více úrovněmi svícení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295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inkubátoru (světelná i zvuková izolace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307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stí je variabilní umístnění velkého množství přídavných přístrojů nutných pro intenzivní péči přímo na inkubátoru, požadujeme tak stabilní systém svislých standardizovaných euro-lišt vlevo i vpravo nebo obdobné řešení standardizovaných lišt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součástí přístroje</w:t>
            </w:r>
          </w:p>
        </w:tc>
      </w:tr>
      <w:tr>
        <w:trPr>
          <w:trHeight w:val="307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hovací pomůcky pro usnadnění vývoje péče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36" w:hRule="atLeast"/>
        </w:trPr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35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9.03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05_Hybridní inkubá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cs="Times New Roman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1:00Z</dcterms:created>
  <dc:creator>Petra</dc:creator>
  <dc:description/>
  <cp:keywords/>
  <dc:language>en-US</dc:language>
  <cp:lastModifiedBy>Obchodní</cp:lastModifiedBy>
  <cp:lastPrinted>2016-05-04T12:51:00Z</cp:lastPrinted>
  <dcterms:modified xsi:type="dcterms:W3CDTF">2019-03-29T08:33:00Z</dcterms:modified>
  <cp:revision>9</cp:revision>
  <dc:subject/>
  <dc:title>Specifikace dodávky</dc:title>
</cp:coreProperties>
</file>