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655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LFAPROJEKT OLOMOUC, a. s.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4928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Pavlem Vrbou, předsedou představenstv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6551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10. 8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. 9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Revi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6 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-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2 11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5. 9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ybrané pracovníky je nutné proškolit v nové softwarové technologii, jejíž výstupy si vyžadují současní odběratelé. Přímo je již odmítána technologie dosavadní. Firma si udržuje vysoký standard kvality dodávek projektové dokumentace velkých objektů a stavebních celků a doufá proto, že tato úroveň bude díky školení  zachována.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školení je rozvíjení dodavatelsko-obchodních vztahů s většími investory Evropské unie, tak jako je to doposud a připravit se na nové požadavky státní správy, tedy státu jako zadavatele, v souladu legislativními  změnami směrem k BIM v E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zdělávání přímo koresponduje s hlavní ekonomickou činností žadatele, čímž může být podpořena konkurenceschopnost firm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8:00Z</dcterms:created>
  <dc:creator>Dudek Pavel Mgr. (MPSV)</dc:creator>
  <dc:description/>
  <cp:keywords/>
  <dc:language>en-US</dc:language>
  <cp:lastModifiedBy>Uživatel systému Windows</cp:lastModifiedBy>
  <cp:lastPrinted>2016-09-02T08:51:00Z</cp:lastPrinted>
  <dcterms:modified xsi:type="dcterms:W3CDTF">2016-09-02T06:51:00Z</dcterms:modified>
  <cp:revision>3</cp:revision>
  <dc:subject/>
  <dc:title/>
</cp:coreProperties>
</file>