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KUPNÍ SMLOUVA č. 53/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 sídlem  </w:t>
        <w:tab/>
        <w:t>LB BOHEMIA, s. r.o., Sovadinova 3431, 690 02 Břecla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stoupená:       Lubomír Bednár – jednatel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Č:                        262244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                     CZ262244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. spoj.:          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ú.:                     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sán v obchodním rejstříku vedeném u obch.  soudu v  Brně , oddíl C  , vložka 38076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á správa sociálních služeb v Mostě, příspěvková organiz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arvířská 495, 434 01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Ing. Martin Strakoš - ředi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O: 00831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uzavřena v souladu s nabídkou prodávajícího ze dne  11.3.2019  , kterou podal v rámci  výběrového řízení na ,, </w:t>
      </w:r>
      <w:r>
        <w:rPr>
          <w:rFonts w:cs="Arial" w:ascii="Arial" w:hAnsi="Arial"/>
          <w:b/>
          <w:sz w:val="18"/>
          <w:szCs w:val="18"/>
        </w:rPr>
        <w:t>Elektrická pečovatelská lůžka – dodávka a instalace,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edmětem této smlouvy je dodávka </w:t>
      </w:r>
      <w:r>
        <w:rPr>
          <w:rFonts w:cs="Arial" w:ascii="Arial" w:hAnsi="Arial"/>
          <w:b/>
          <w:sz w:val="18"/>
          <w:szCs w:val="18"/>
        </w:rPr>
        <w:t xml:space="preserve">38 ks elektrických lůžek Westfalia Klassik, 38 ks matrací Bohemia Lux Flex v potahu SAFR a 38 ks pečovatelských stolků s jídelní deskou </w:t>
      </w:r>
      <w:r>
        <w:rPr>
          <w:rFonts w:cs="Arial" w:ascii="Arial" w:hAnsi="Arial"/>
          <w:sz w:val="18"/>
          <w:szCs w:val="18"/>
        </w:rPr>
        <w:t xml:space="preserve">(dále jen „zboží“). Přesná specifikace zboží tvoří přílohu č. 1 a je nedílnou součástí této smlouvy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dodat zboží ve lhůtě ne delší než 12ti pracovních týdnů od obdržení objednávky kupujícího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ní cena byla sjednána v rámci  výběrového řízení, a to ve výši    </w:t>
      </w:r>
      <w:r>
        <w:rPr>
          <w:rFonts w:cs="Arial" w:ascii="Arial" w:hAnsi="Arial"/>
          <w:b/>
          <w:sz w:val="18"/>
          <w:szCs w:val="18"/>
          <w:u w:val="single"/>
        </w:rPr>
        <w:t>961.400,-Kč bez DPH 15% a 21%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 po předložení zápisu o předání a převzetí zboží. Splatnost faktury činí 30  dnů od jejího doručení kupujícím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Kupní cena zahrnuje také dopravné a zaškolení obsluhujícího personálu kupujícíh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 nebo vystaví no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rozpisu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v místě jeho sídla formou písemného zápisu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, který bude obsahovat níže uvedené náležitost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cího listu a jeho čísl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 sídlo prodávajícího a kupujícíh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kupní smlouv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ného a nedodaného zboží a jeho množství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dodání a zaškolení personál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 zboží v okamžiku jeho předání a převzetí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náležitosti důležité pro předání a převzetí dodaného zbož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přičemž podpisem dodacího listu dochází k převzetí a předání zboží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</w:t>
      </w:r>
      <w:r>
        <w:rPr>
          <w:rFonts w:cs="Arial" w:ascii="Arial" w:hAnsi="Arial"/>
          <w:b/>
          <w:sz w:val="18"/>
          <w:szCs w:val="18"/>
        </w:rPr>
        <w:t>36 měsíců</w:t>
      </w:r>
      <w:r>
        <w:rPr>
          <w:rFonts w:cs="Arial" w:ascii="Arial" w:hAnsi="Arial"/>
          <w:sz w:val="18"/>
          <w:szCs w:val="18"/>
        </w:rPr>
        <w:t xml:space="preserve">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, že během záruční doby – po dobu opravy delší než 48 hodin – zapůjčí bezúplatně kupujícímu náhradní zboží stejných parametrů a kvalit, v případě neopravitelné závady zboží vymění prodávající zboží za stejné, bezvadné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spojit s kupujícím, nejpozději však do 48 hodin po dni nahlášení závady kupujícím, které musí být provedeno písemnou formou (dopisem, faxem) na adresu prodávajícíh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mi stranami bylo ujednáno, že pokud bude kupující v prodlení s úhradou ceny plnění ujednané podle této smlouvy, je kupující povinen zaplatit úrok z prodlení maximálně v zákonné výš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 stranám vzniká právo na náhradu škody způsobené porušením smluvní povinnosti. Úhradou smluvních pokut není dotčeno právo na náhradu škody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plnění bez DPH zaplatí na účet prodávajícího vedený u xxxxx, číslo účtu xxxxx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PH zaplatí na účet prodávajícího, pod variabilním symbolem čísla faktury, konstantní symbol č. xxxx, specifický symbol č. xxxxx, ve zprávě pro příjemce bude uveden den uskutečněného zdanitelného plnění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ujišťuje kupujícího, že číslo matriky je číslem matriky bankovního účtu příslušného finančního úřadu (správce daně), a tedy součástí čísla bankovního účtu správce daně, na který prodávající platí DPH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ři placení DPH bude kupující postupovat podle § 109a cit. záko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dvou stejnopisech, z nichž každý má platnost originálu. Jedno vyhotovení je určeno pro objednatele, jedno vyhotovení je určeno pro zhotovitel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je možno měnit pouze na základě dohody formou písemných číslovaných dodatků podepsaných zástupci obou smluvních stran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nabývá platnosti dnem podpisu obou smluvních stran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 s tím, aby tato smlouva byla vedena v evidenci smluv vedené statutárním městem Most, která bude přístupná dle zákona č. 106/199 Sb., o svobodném přístupu k informacím, ve znění pozdějších předpisů, a která obsahuje údaje o smluvních stranách, předmětu smlouvy, číselné označení této smlouvy a datum jejího uzavření. Údaji o smluvních stranách se u fyzických osob rozumí zejména údaj o jménu, příjmení, datu narození a místě trvalého pobyt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objednatel, a to nejpozději do 20 pracovních dnů od podpisu smlouvy. V případě nesplnění tohoto ujednání může uveřejnit smlouvu v registru dodavatel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veřejnění v registru smluv obdrží dodavatel elektronickou poštou od objednatele potvrzení z registru smluv. Potvrzení obsahuje metadata, je ve formátu .pdf, označeno uznávanou elektronickou značkou a opatřeno kvalifikovaným časovým razítke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uveřejnění v registru smluv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akládání s o osobními údaji se smluvní strany řídí Nařízením Evropského parlamentu a Rady (EU) 2016/679 ze dne 27.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davatel požaduje poskytnutí záruční doby na veškeré dodávky a práce</w:t>
      </w:r>
      <w:r>
        <w:rPr>
          <w:rFonts w:cs="Arial" w:ascii="Arial" w:hAnsi="Arial"/>
          <w:b/>
          <w:sz w:val="18"/>
          <w:szCs w:val="18"/>
        </w:rPr>
        <w:t xml:space="preserve"> minimálně 36 měsíc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 požaduje zajištění odstranění závady na zařízení v záruční době v místě dodání nejpozději do 24 hodin od nahlášení závady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 požaduje během záruční doby – po dobu opravy delší než 96 hodin – bezúplatné zapůjčení náhradního zboží minimálně stejných, popř. lepších, parametrů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ě garantovaná sankce za každý den nesplnění výše uvedených požadavků na odstranění závady ve výši 1 00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eškeré potřebné práce, dodávky, služby, výkony a média, kterých je potřeba trvale či dočasně k provedení záruční opravy na své náklady.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Účastník uvede do podmínek záručního a pozáručního servisu pouze pro informaci zadavatele cenu pozáručního servisu a jeho podmínky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d této smlouvy lze jednostranně odstoupit stanoví-li tak obecně závazný právní předpis a 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ti dní po dni splatnosti příslušné faktury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,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tí vlastnického práva se řídí ustanovením § 443 a násl. zákona č. 513/1991 Sb., obchodního zákoníku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ky z této smlouvy se řídí českým práv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touto smlouvou neupravené, jakož i právní poměry z ní vznikající a vyplývající, se řídí příslušnými ustanoveními zák. č. 513/1991 Sb., obchodního zákoníku, zejména pak ustanoveními §409 a násl. tohoto zákoní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  budou spory řešeny příslušnými soudy Č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prohlašují, že skutečnosti uvedené v této smlouvě nepovažují za obchodní tajemství a udělují svolení k jejich zpřístupnění ve smyslu zákona č. 106/1999 Sb. a zveřejnění bez stanovení jakýchkoliv dalších podmíne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Břeclavi  dne  </w:t>
      </w:r>
      <w:r>
        <w:rPr>
          <w:rFonts w:cs="Arial" w:ascii="Arial" w:hAnsi="Arial"/>
          <w:position w:val="-6"/>
          <w:sz w:val="18"/>
          <w:szCs w:val="18"/>
        </w:rPr>
        <w:t xml:space="preserve">  27.3.2019</w:t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V Mostě  dne </w:t>
      </w:r>
      <w:r>
        <w:rPr>
          <w:rFonts w:cs="Arial" w:ascii="Arial" w:hAnsi="Arial"/>
          <w:position w:val="-6"/>
          <w:sz w:val="18"/>
          <w:szCs w:val="18"/>
        </w:rPr>
        <w:t>28.3.2019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        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Ing. Martin Strako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</w:t>
        <w:tab/>
        <w:tab/>
        <w:tab/>
        <w:tab/>
        <w:t xml:space="preserve">                             </w:t>
        <w:tab/>
        <w:t xml:space="preserve">   Ředitel MSSS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/>
      <w:i w:val="false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9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9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9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FN Motol</dc:creator>
  <dc:description/>
  <cp:keywords/>
  <dc:language>en-US</dc:language>
  <cp:lastModifiedBy>David</cp:lastModifiedBy>
  <cp:lastPrinted>2019-03-27T11:27:00Z</cp:lastPrinted>
  <dcterms:modified xsi:type="dcterms:W3CDTF">2019-03-29T07:26:00Z</dcterms:modified>
  <cp:revision>5</cp:revision>
  <dc:subject/>
  <dc:title>KUPNÍ SMLOUVA</dc:title>
</cp:coreProperties>
</file>