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Calibri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Dodávka 1 ks trinokulárního fluorescenčního mikroskopu s fázovým kontrastem a snímací kamerou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1. Trinokulární fluorescenční mikroskopu s fázovým kontrastem a snímací kamerou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709295</wp:posOffset>
                  </wp:positionV>
                  <wp:extent cx="1470025" cy="1066800"/>
                  <wp:effectExtent l="0" t="0" r="0" b="0"/>
                  <wp:wrapTight wrapText="bothSides">
                    <wp:wrapPolygon edited="0">
                      <wp:start x="-171" y="-236"/>
                      <wp:lineTo x="-171" y="21595"/>
                      <wp:lineTo x="21771" y="21595"/>
                      <wp:lineTo x="21771" y="-236"/>
                      <wp:lineTo x="-171" y="-236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668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858895</wp:posOffset>
                  </wp:positionH>
                  <wp:positionV relativeFrom="margin">
                    <wp:posOffset>340360</wp:posOffset>
                  </wp:positionV>
                  <wp:extent cx="1905000" cy="1905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Obrázek </w:t>
            </w:r>
            <w:r>
              <w:rPr/>
              <w:drawing>
                <wp:inline distT="0" distB="0" distL="0" distR="0">
                  <wp:extent cx="1181735" cy="855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446020" cy="24460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stava včetně polarizačního zařízení (polarizátor/analyzátor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rizační kit -  analyzátor/polarizátor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zový kontrast karuselového typu s polohami BF, 10, 20, 40-100 se zeleným interferenčním filtrem a centračním dalekohlede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uselový fázový kontrast – polohy BF, 10, 20, 40-10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ý interferenční filt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ční dalekohled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cký systém s korekcí na nekoneč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cký systém korigovaný na nekonečno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ivová hlavice minimálně pro 5 DIN objektiv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lverová hlavice pro 5 objektivů DIN, vzad otočená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achromatické  objektivy pro fázový kontrast 10x, 20x, 40x, 100x zvětšují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achromatické objektivy pro fázový kontrast (pozitivní nebo negativní) PH 10:1/0,25/5,03 mm, PH 20:1/0,40/2,71 mm, PH 40:1/0,65/0,72 mm (S), PH 100:1/1,25/0,17 mm (S, Oil.Im.) 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achromatické objektivy pro klasickou mikroskopii a fluorescenci 4x, 10x, 20x, 40x, 100x zvětšují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chromatické objektivy 4:1/0,10/12,31 mm, 10:1/0,25/5,03 mm, 20:1/0,40/2,71 mm, 40:1/0,65/0,72 mm (S), 100:1/1,25/0,17 mm (S, Oil.Im.)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nokulární hlavice otočná o 36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nokulární hlavice Siedentopf, otočná o 360°, úhel vhledu 30°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ýlové“ okulá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áry  WF 10x/20 mm, WF 16x/14 mm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ptrické doostřová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ické doostřování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lný oční rozestup alespoň 52-75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ý oční rozestup 52-75 mm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ič světla pro optický systém a snímací kame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ělič světla 20/80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denzor nejlépe Abbeho typu 1,25 s irisovou clono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denzor Abbe 1,25 s aperturní irisovou clonou, barevně odlišené hodnoty pro použití s jednotlivými objektivy, šachta pro PH destičk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í clona je výhodo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ní irisová clona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nule regulovatelný zdroj světla, nejlépe halogen 6V/30W s G4 pati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ogenové osvětlení 6V/30W, žárovka s paticí G4, plynulá regulace intenzity jasu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azení sestavy </w:t>
            </w:r>
            <w:r>
              <w:rPr>
                <w:u w:val="single"/>
              </w:rPr>
              <w:t>snímací kamerou</w:t>
            </w:r>
            <w:r>
              <w:rPr/>
              <w:t xml:space="preserve"> umožňující rozlišení min. až 5Mpx včetně opticko-mechanického doostřitelného adapteru a kalibrační měrk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era Model AM7023CT, rozlišení 5 Mpix, CMOS, opticko-mechanický adaptér na mikroskop, objektivový mikrometr 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současného pozorování okuláry i snímání kamerou na obrazov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ho pozorování okuláry i snímání kamerou na obrazovku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 aplikace s měřícími funkcem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ěřící SW v CZ lokalizaci, automatická bezplatná aktualizace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jovací kabely pro připojení na P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2.0</w:t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ková nabídková cena bez DPH 149.900,- Kč s DPH 21% 181.379,- Kč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5:00Z</dcterms:created>
  <dc:creator>Jan Meca</dc:creator>
  <dc:description/>
  <dc:language>en-US</dc:language>
  <cp:lastModifiedBy>Monika Novotná</cp:lastModifiedBy>
  <cp:lastPrinted>2016-10-05T09:00:00Z</cp:lastPrinted>
  <dcterms:modified xsi:type="dcterms:W3CDTF">2016-12-08T13:15:00Z</dcterms:modified>
  <cp:revision>2</cp:revision>
  <dc:subject/>
  <dc:title>Nadpis Calibri 1</dc:title>
</cp:coreProperties>
</file>