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26N17/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 Čekal zástupce řediteel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ef Sklená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404721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86 01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26N17/20 ze dne 5.5.2017, ve znění dodatku č.1 ze dne 8.3.2019 (dále jen „smlouva“), kterým se mění předmět pachtu a 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Ke dni 1.4.2019 jsme do smlouvy přidali pozemky ze smlouvy 90N01/20 a 150N04/2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654"/>
        <w:gridCol w:w="1701"/>
        <w:gridCol w:w="1250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1/1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6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33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56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tov u Jihlav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/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1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/2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5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/3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9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/5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3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/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9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/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6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tov u Jihlav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/2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1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/2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6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/3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7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/2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/6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4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0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/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9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/1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9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č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3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čířov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čířo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o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/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/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/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/2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4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1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7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lice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én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9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u Jihlav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2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4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2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3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/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/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4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/2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3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9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5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/3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6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/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/3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3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/3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/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/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42 988,- Kč (slovy: Čtyřicetdvatisícdevětsetosmdesá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19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23 348,- Kč</w:t>
      </w:r>
      <w:r>
        <w:rPr>
          <w:rFonts w:cs="Arial" w:ascii="Arial" w:hAnsi="Arial"/>
          <w:b w:val="false"/>
          <w:sz w:val="22"/>
          <w:szCs w:val="22"/>
        </w:rPr>
        <w:t xml:space="preserve"> (slovy: Dvacettřitisíctřistačtyřicetosm korun český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e a jeden je určen pro propachtovatel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9.3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</w:r>
      <w:r>
        <w:rPr>
          <w:rFonts w:cs="Arial" w:ascii="Arial" w:hAnsi="Arial"/>
        </w:rPr>
        <w:t xml:space="preserve"> </w:t>
        <w:tab/>
        <w:tab/>
        <w:tab/>
        <w:tab/>
        <w:t>Josef Sklená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stupce ředitel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  <w:tab/>
      </w:r>
      <w:r>
        <w:rPr>
          <w:i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Ing. Jan Čekal</w:t>
        <w:tab/>
        <w:tab/>
      </w:r>
      <w:r>
        <w:rPr>
          <w:sz w:val="24"/>
          <w:szCs w:val="24"/>
        </w:rPr>
        <w:tab/>
        <w:tab/>
        <w:tab/>
        <w:tab/>
        <w:t>pachtýř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achto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rPr>
          <w:b w:val="false"/>
          <w:b w:val="false"/>
          <w:szCs w:val="24"/>
        </w:rPr>
      </w:pPr>
      <w:r>
        <w:rPr>
          <w:szCs w:val="24"/>
        </w:rPr>
        <w:t xml:space="preserve">Za správnost: </w:t>
      </w:r>
      <w:r>
        <w:rPr>
          <w:i/>
          <w:szCs w:val="24"/>
        </w:rPr>
        <w:t>Slámová Jolana</w:t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>..</w:t>
      </w:r>
      <w:r>
        <w:rPr>
          <w:i/>
          <w:szCs w:val="24"/>
        </w:rPr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9.3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77928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9.3.2019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6:00Z</dcterms:created>
  <dc:creator>PFCR</dc:creator>
  <dc:description/>
  <cp:keywords/>
  <dc:language>en-US</dc:language>
  <cp:lastModifiedBy>Slámová Jolana</cp:lastModifiedBy>
  <cp:lastPrinted>2019-03-06T13:39:00Z</cp:lastPrinted>
  <dcterms:modified xsi:type="dcterms:W3CDTF">2019-03-29T09:42:00Z</dcterms:modified>
  <cp:revision>8</cp:revision>
  <dc:subject/>
  <dc:title>B - část 2/4/1/a - příloha 7 - str</dc:title>
</cp:coreProperties>
</file>