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realizaci adaptačních kurzů 2019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/>
        <w:t>Zájemce:</w:t>
        <w:tab/>
      </w:r>
      <w:r>
        <w:rPr>
          <w:b/>
        </w:rPr>
        <w:t>Slovanské gymnázium, Olomouc</w:t>
      </w:r>
    </w:p>
    <w:p>
      <w:pPr>
        <w:pStyle w:val="Normal"/>
        <w:jc w:val="both"/>
        <w:rPr/>
      </w:pPr>
      <w:r>
        <w:rPr/>
        <w:tab/>
        <w:tab/>
        <w:t>Tř. Jiřího z Poděbrad 13, 771 11 Olomouc</w:t>
      </w:r>
    </w:p>
    <w:p>
      <w:pPr>
        <w:pStyle w:val="Normal"/>
        <w:jc w:val="both"/>
        <w:rPr/>
      </w:pPr>
      <w:r>
        <w:rPr/>
        <w:tab/>
        <w:tab/>
        <w:t>Zastoupená ředitelem: RNDr. Radimem Sloukou</w:t>
      </w:r>
    </w:p>
    <w:p>
      <w:pPr>
        <w:pStyle w:val="Normal"/>
        <w:jc w:val="both"/>
        <w:rPr/>
      </w:pPr>
      <w:r>
        <w:rPr/>
        <w:tab/>
        <w:tab/>
        <w:t>IČO: 00601781</w:t>
      </w:r>
    </w:p>
    <w:p>
      <w:pPr>
        <w:pStyle w:val="Normal"/>
        <w:jc w:val="both"/>
        <w:rPr/>
      </w:pPr>
      <w:r>
        <w:rPr/>
        <w:tab/>
        <w:tab/>
        <w:t>(dále jen zájemce)</w:t>
      </w:r>
    </w:p>
    <w:p>
      <w:pPr>
        <w:pStyle w:val="Normal"/>
        <w:jc w:val="both"/>
        <w:rPr>
          <w:b/>
          <w:b/>
        </w:rPr>
      </w:pPr>
      <w:r>
        <w:rPr/>
        <w:t>Poskytovatel:</w:t>
        <w:tab/>
      </w:r>
      <w:r>
        <w:rPr>
          <w:b/>
        </w:rPr>
        <w:t xml:space="preserve">Activities 4You, z.s.                                                  Korespondenční adresa: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Zastoupená: Tomášem Chytilem                            Přáslavice 206, Olomouc</w:t>
      </w:r>
    </w:p>
    <w:p>
      <w:pPr>
        <w:pStyle w:val="Normal"/>
        <w:jc w:val="both"/>
        <w:rPr/>
      </w:pPr>
      <w:r>
        <w:rPr/>
        <w:tab/>
        <w:tab/>
        <w:t>Stupkova 4, Olomouc                                               783 54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</w:t>
      </w:r>
      <w:r>
        <w:rPr/>
        <w:t>779 00</w:t>
        <w:tab/>
        <w:tab/>
        <w:tab/>
      </w:r>
    </w:p>
    <w:p>
      <w:pPr>
        <w:pStyle w:val="Normal"/>
        <w:jc w:val="both"/>
        <w:rPr/>
      </w:pPr>
      <w:r>
        <w:rPr/>
        <w:tab/>
        <w:tab/>
        <w:t>IČO: 27048373</w:t>
      </w:r>
    </w:p>
    <w:p>
      <w:pPr>
        <w:pStyle w:val="Normal"/>
        <w:jc w:val="both"/>
        <w:rPr/>
      </w:pPr>
      <w:r>
        <w:rPr/>
        <w:tab/>
        <w:tab/>
        <w:t>(dále jen poskytovatel)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vě po chválení Stanov dne 1.12.2015 Activities 4You, z.s. občanské sdružení zapsaného coby spolek do spolkového rejstříku vedeného KS v Ostravě, (oddíl L, vložka 7319)</w:t>
      </w:r>
    </w:p>
    <w:p>
      <w:pPr>
        <w:pStyle w:val="Normal"/>
        <w:jc w:val="both"/>
        <w:rPr/>
      </w:pPr>
      <w:r>
        <w:rPr/>
        <w:t>Uzavírají dle § 1746 odst. 2, zákona č. 89/2012 občanského zákoníku níže uvedeného dne tuto smlouv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ředmětem smlouvy je kompletní zabezpečení pohybových aktivit studentů zájemce (dále      jen účastníci) pod názvem Adaptační kurz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Poskytovatel se zavazuje, že akci Adaptační kurz zabezpečí v plném rozsahu pomocí odborně způsobilých osob, materiálu a zařízení odpovídající předepsaným požadavkům stanoveným v jiných předpisech. Na vyžádání předloží dokumentaci osvědčující způsobilost zařízení, na kterých aktivity probíhají. Při aktivitách budou dodrženy veškeré bezpečnostní předpisy platné pro danou činnost.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o dobu konání akce Adaptační kurz bude účastníkům ze strany poskytovatele zabezpečena zdravotnická pom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oba plnění je sjednaná na termíny 2.-4.9.2019 pro cca 90 studentů a 4.-6.9.2019 v počtu cca 30 studentů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Místo plnění je sjednáno v areálu Karlov pod Pradědem č. 182, Malá Morávka 793 36</w:t>
      </w:r>
    </w:p>
    <w:p>
      <w:pPr>
        <w:pStyle w:val="Odstavecseseznamem"/>
        <w:jc w:val="both"/>
        <w:rPr/>
      </w:pPr>
      <w:r>
        <w:rPr/>
        <w:t>Penzion Horský hotel Moravice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urz začíná příjezdem do areálu Karlov pod Pradědem č. 182, Malá Morávka 793 36 a končí odjezdem z tohoto are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/>
      </w:pPr>
      <w:r>
        <w:rPr>
          <w:b/>
        </w:rPr>
        <w:t>Podmínky platby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Cena za jednotlivého účastníka činí 1610,-kč při účasti 60ti a 60ti studentů (120). Cena zahrnuje veškeré náklady spojené s pobytem účastníka: program, ubytování, strava 3xdenně včetně pitného režimu, oběd navíc v den odjezdu a pojištění odpovědnosti za způsobenou škodu. Dopolední a odpolední svačiny lze objednat dle aktuálního ceníku areálu)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Cena nezahrnuje dopravu účastníků. Bude sjednaná dle aktuální kalkulace dopravce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Zájemce uhradí zálohu ve výši 70% z celkové částky do 1. 8. 2019 (dle zálohové faktury vystavené poskytovatelem). Zbývající cena za kurz 30% z celkové částky bude uhrazena </w:t>
      </w:r>
    </w:p>
    <w:p>
      <w:pPr>
        <w:pStyle w:val="Odstavecseseznamem"/>
        <w:jc w:val="both"/>
        <w:rPr/>
      </w:pPr>
      <w:r>
        <w:rPr/>
        <w:t>do 30. 9. 2019 na účet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Adaptační kurz vedou proškolení instruktoři (dále jen šéfinstruktoři) poskytovatele, kteří zodpovídají za dodržování bezpečnosti a ochranu zdraví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Doprovázející pedagogičtí pracovníci zájemce vykonávají funkci dohledu, dle pokynů školy, </w:t>
      </w:r>
    </w:p>
    <w:p>
      <w:pPr>
        <w:pStyle w:val="Odstavecseseznamem"/>
        <w:jc w:val="both"/>
        <w:rPr/>
      </w:pPr>
      <w:r>
        <w:rPr/>
        <w:t xml:space="preserve">a mají zodpovědnost za účastníky kurzu po celou dobu jeho konání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Poskytovatel po ukončení kurzu a doplatku vyúčtování předá zájemci zpracované foto </w:t>
      </w:r>
    </w:p>
    <w:p>
      <w:pPr>
        <w:pStyle w:val="Odstavecseseznamem"/>
        <w:jc w:val="both"/>
        <w:rPr/>
      </w:pPr>
      <w:r>
        <w:rPr/>
        <w:t>a závěrečnou zprávu z Adaptačního kur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kud nedojde k dodržení podmínek ze strany zájemce, poskytovatel odstoupí od smlouvy a zálohu použije na náhradu nezbytně nutných nákladů spojených se zajištěním této akce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kud nedojde ke splnění podmínek smlouvy ze strany poskytovatele zajištění akce, může zájemce odstoupit od smlouvy s nárokem na plné vrácení poskytnutého plněn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Zájemce zajistí před odjezdem vybrání zdravotních dotazníků o aktuálním stavu účastníka         a prohlášení rodičů o bezinfekčnosti. Přihlášku a zdravotní dotazník včetně formuláře              o bezinfekčnosti předá zájemce v den nástupu na kurz poskytovateli. Zájemce ručí za jeho pravdivost. Pokud má účastník stanovenou dietu nebo vážnější zdravotní komplikace, je nutno tuto informaci poskytovateli sdělit nejpozději 1 týden před nástupem na kurz písemnou formou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skytovatel neposkytuje slevu z dohodnuté ceny z důvodu nepříznivého počasí a viz. Major.  Poskytovatel zajistí „mokrou variantu“ program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měny smlouvy jsou přípustné jen v písemné podobě, odsouhlasené oběma stranami.</w:t>
      </w:r>
    </w:p>
    <w:p>
      <w:pPr>
        <w:pStyle w:val="Odstavecseseznamem"/>
        <w:jc w:val="both"/>
        <w:rPr/>
      </w:pPr>
      <w:r>
        <w:rPr/>
        <w:t>Smluvní vztahy neupravené touto smlouvou se řídí Občanským zákoníkem a Obchodním zákoníkem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mlouva je vyhotovena ve dvou stejnopisech, z nichž každá strana obdrží po jednom výtisk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jemce tuto smlouvu přečetl a uzavírá ji na základě svobodné vůle a s touto smlouvou v plném rozsahu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27. 3.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oskytovatele:  </w:t>
        <w:tab/>
        <w:tab/>
        <w:tab/>
        <w:tab/>
        <w:tab/>
        <w:t xml:space="preserve">              </w:t>
        <w:tab/>
        <w:t>Za zá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……………………………………………………</w:t>
      </w:r>
      <w:r>
        <w:rPr>
          <w:rFonts w:cs="Calibri"/>
        </w:rPr>
        <w:t xml:space="preserve">                                       </w:t>
      </w: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>
          <w:rFonts w:cs="Calibri"/>
        </w:rPr>
        <w:t xml:space="preserve">           </w:t>
      </w:r>
      <w:r>
        <w:rPr/>
        <w:t xml:space="preserve">Tomáš Chytil        </w:t>
        <w:tab/>
        <w:tab/>
        <w:tab/>
        <w:tab/>
        <w:tab/>
        <w:t xml:space="preserve">                RNDr. Radim Slouka                                                   (Activities 4You, z.s., člen výboru)</w:t>
        <w:tab/>
        <w:t xml:space="preserve">               </w:t>
        <w:tab/>
        <w:tab/>
        <w:t xml:space="preserve">       (ředitel škol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8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-1905</wp:posOffset>
          </wp:positionV>
          <wp:extent cx="847725" cy="819150"/>
          <wp:effectExtent l="0" t="0" r="0" b="0"/>
          <wp:wrapTight wrapText="bothSides">
            <wp:wrapPolygon edited="0">
              <wp:start x="-483" y="0"/>
              <wp:lineTo x="-483" y="21095"/>
              <wp:lineTo x="21841" y="21095"/>
              <wp:lineTo x="21841" y="0"/>
              <wp:lineTo x="-483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56"/>
      </w:rPr>
      <w:t xml:space="preserve">ACTIVITIES </w:t>
    </w:r>
    <w:r>
      <w:rPr>
        <w:b/>
        <w:color w:val="C00000"/>
        <w:sz w:val="56"/>
      </w:rPr>
      <w:t>4YOU</w:t>
    </w:r>
    <w:r>
      <w:rPr>
        <w:b/>
        <w:sz w:val="56"/>
      </w:rPr>
      <w:t xml:space="preserve"> </w:t>
    </w:r>
  </w:p>
  <w:p>
    <w:pPr>
      <w:pStyle w:val="Header"/>
      <w:tabs>
        <w:tab w:val="clear" w:pos="708"/>
        <w:tab w:val="left" w:pos="2385" w:leader="none"/>
      </w:tabs>
      <w:rPr>
        <w:b/>
        <w:b/>
        <w:color w:val="C00000"/>
      </w:rPr>
    </w:pPr>
    <w:r>
      <w:rPr>
        <w:b/>
        <w:sz w:val="40"/>
      </w:rPr>
      <w:tab/>
    </w:r>
    <w:r>
      <w:rPr>
        <w:b/>
        <w:color w:val="C00000"/>
        <w:sz w:val="32"/>
      </w:rPr>
      <w:t>adaptation :: fun :: flow :: adrenaline</w:t>
    </w:r>
  </w:p>
  <w:p>
    <w:pPr>
      <w:pStyle w:val="Header"/>
      <w:rPr>
        <w:b/>
        <w:b/>
        <w:color w:val="C00000"/>
        <w:lang w:val="en-US" w:eastAsia="en-US"/>
      </w:rPr>
    </w:pPr>
    <w:r>
      <w:rPr>
        <w:b/>
        <w:color w:val="C0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671955</wp:posOffset>
              </wp:positionH>
              <wp:positionV relativeFrom="paragraph">
                <wp:posOffset>106680</wp:posOffset>
              </wp:positionV>
              <wp:extent cx="4257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d9959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1.65pt;margin-top:8.4pt;width:0pt;height:0pt" type="_x0000_t32">
              <v:stroke color="#d99594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062480</wp:posOffset>
              </wp:positionH>
              <wp:positionV relativeFrom="paragraph">
                <wp:posOffset>182880</wp:posOffset>
              </wp:positionV>
              <wp:extent cx="3867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2.4pt;margin-top:14.4pt;width:0pt;height:0pt" type="_x0000_t32">
              <v:stroke color="#a5a5a5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1:00Z</dcterms:created>
  <dc:creator>Tom a Miška</dc:creator>
  <dc:description/>
  <cp:keywords/>
  <dc:language>en-US</dc:language>
  <cp:lastModifiedBy>novotna</cp:lastModifiedBy>
  <cp:lastPrinted>2018-04-16T09:08:00Z</cp:lastPrinted>
  <dcterms:modified xsi:type="dcterms:W3CDTF">2019-03-29T09:50:00Z</dcterms:modified>
  <cp:revision>4</cp:revision>
  <dc:subject/>
  <dc:title/>
</cp:coreProperties>
</file>