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w w:val="92"/>
          <w:sz w:val="28"/>
          <w:szCs w:val="28"/>
        </w:rPr>
      </w:pPr>
      <w:r>
        <w:rPr>
          <w:rFonts w:cs="Arial" w:ascii="Arial Narrow" w:hAnsi="Arial Narrow"/>
          <w:b/>
          <w:w w:val="92"/>
          <w:sz w:val="28"/>
          <w:szCs w:val="28"/>
        </w:rPr>
        <w:t>Smlouva o poskytnutí zvýšené dotace 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28"/>
          <w:szCs w:val="28"/>
        </w:rPr>
      </w:r>
    </w:p>
    <w:p>
      <w:pPr>
        <w:pStyle w:val="Normal"/>
        <w:jc w:val="center"/>
        <w:rPr>
          <w:w w:val="92"/>
        </w:rPr>
      </w:pPr>
      <w:r>
        <w:rPr>
          <w:w w:val="92"/>
        </w:rPr>
        <w:t>Číslo smlouvy:  19/SML0522-1103/SOPD/SMT</w:t>
      </w:r>
    </w:p>
    <w:p>
      <w:pPr>
        <w:pStyle w:val="Normal"/>
        <w:rPr>
          <w:rFonts w:ascii="Arial Narrow" w:hAnsi="Arial Narrow" w:cs="Arial Narrow"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w w:val="92"/>
          <w:u w:val="single"/>
        </w:rPr>
      </w:pPr>
      <w:r>
        <w:rPr>
          <w:rFonts w:cs="Arial Narrow" w:ascii="Arial Narrow" w:hAnsi="Arial Narrow"/>
          <w:b/>
          <w:w w:val="92"/>
        </w:rPr>
        <w:t>Poskytovatel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lang w:val="en-US" w:eastAsia="en-US"/>
        </w:rPr>
      </w:pPr>
      <w:r>
        <w:rPr>
          <w:rFonts w:cs="Arial Narrow" w:ascii="Arial Narrow" w:hAnsi="Arial Narrow"/>
          <w:b/>
          <w:w w:val="92"/>
          <w:lang w:val="en-US" w:eastAsia="en-US"/>
        </w:rPr>
        <w:t>Příjemce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Školní jídelna - BUŘILOVÁ - Rumburk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U nemocnice 5</w:t>
      </w:r>
      <w:r>
        <w:rPr>
          <w:rFonts w:cs="Arial Narrow" w:ascii="Arial Narrow" w:hAnsi="Arial Narrow"/>
          <w:w w:val="92"/>
        </w:rPr>
        <w:t xml:space="preserve">, </w:t>
      </w:r>
      <w:r>
        <w:rPr>
          <w:rFonts w:cs="Arial Narrow" w:ascii="Arial Narrow" w:hAnsi="Arial Narrow"/>
          <w:w w:val="92"/>
          <w:lang w:val="en-US" w:eastAsia="en-US"/>
        </w:rPr>
        <w:t>408 01  Rumburk</w:t>
      </w:r>
    </w:p>
    <w:p>
      <w:pPr>
        <w:pStyle w:val="Normal"/>
        <w:rPr/>
      </w:pPr>
      <w:r>
        <w:rPr>
          <w:rFonts w:cs="Arial Narrow" w:ascii="Arial Narrow" w:hAnsi="Arial Narrow"/>
          <w:w w:val="92"/>
          <w:lang w:val="en-US" w:eastAsia="en-US"/>
        </w:rPr>
        <w:t>jednatel společnosti:  Zdeňka Buřilová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02332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Číslo bankovního účtu:  </w:t>
      </w:r>
      <w:r>
        <w:rPr>
          <w:rFonts w:cs="Arial Narrow" w:ascii="Arial Narrow" w:hAnsi="Arial Narrow"/>
          <w:w w:val="92"/>
          <w:lang w:val="en-US" w:eastAsia="en-US"/>
        </w:rPr>
        <w:t>400615022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ské zařízení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195-1103/SOPD/SMT o poskytnutí základní dotace na školní rok 2019/2020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,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19/2020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450 strávníků školní jídelny (ZŠ)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180 strávníků školní jídelny – vývařovny (ZŠ)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 xml:space="preserve">  9   strávníků školní jídelny (SŠ)</w:t>
        <w:tab/>
        <w:t>ve výši</w:t>
        <w:tab/>
        <w:t>8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 souladu s 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Školy nebo školská zařízení předloží odboru školství, mládeže a tělovýchovy krajského úřadu vyúčtování poskytnuté dotace podle skutečnosti kalendářního roku postupem stanoveným Ministerstvem financí pro zúčtování finančních vztahů se státním rozpočt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 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)</w:t>
        <w:tab/>
        <w:t>v souladu s regulačními opatřeními k čerpání výdajů státního rozpočtu, o nichž rozhodla vláda nebo ministr financí,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)</w:t>
        <w:tab/>
        <w:t>pokud škola nepředloží v souladu s §3 odst. 2 písm. a) a c) zákona č. 306/1999 Sb. odboru školství, mládeže a tělovýchovy krajského úřadu vyúčtování poskytnuté dotace a rozbor hospodaření s 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může odstoupit od smlouvy, zjistí-li v průběhu školního roku Česká školní inspekce nebo jiný kontrolní orgán vážné nedostatky v činnosti školy a nedojde-li k 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)</w:t>
        <w:tab/>
        <w:t>byla použita v rozporu s účelem, pro který byla poskytnuta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)</w:t>
        <w:tab/>
        <w:t>byla získána na základě nepravdivých údajů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c)</w:t>
        <w:tab/>
        <w:t>byla poskytnuta na období, kdy škola nebyla zařazena v 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ýše uvedené skutečnosti budou zjištěny v kalendářních letech následujících po roce, ve kterém byla dotace poskytnuta, vrátí škola dotaci nebo její část do státního rozpočtu včetně penále podle předpisů o hospodaření s 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Škola se zavazuje vytvořit podmínky pro kontrolu hospodaření s 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 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 platností originálu, z 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5. Tato smlouva bude poskytovatelem v úplném znění uveřejněna prostřednictví registru smluv postupem dle zákona č. 340/2015 Sb., o zvláštních podmínkách účinnosti některých smluv a o registru smluv (zákon o registru smluv)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 Ústí nad Labem dne                                                                V ………………………….………..dne………….…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 Ústeckého kraje:                                            Za školu: …………………..………………………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0:00Z</dcterms:created>
  <dc:creator>buckova.y</dc:creator>
  <dc:description/>
  <cp:keywords/>
  <dc:language>en-US</dc:language>
  <cp:lastModifiedBy>Kaválková Jana</cp:lastModifiedBy>
  <cp:lastPrinted>2018-01-29T12:11:00Z</cp:lastPrinted>
  <dcterms:modified xsi:type="dcterms:W3CDTF">2019-02-20T10:26:00Z</dcterms:modified>
  <cp:revision>6</cp:revision>
  <dc:subject/>
  <dc:title>SMLOUVA  č</dc:title>
</cp:coreProperties>
</file>