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Svornosti 1, 381 01 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 8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KB Český Krumlov, č. učtu: 19-221241/0100, VS 99360010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KRUMLOVSKÝ ROZVOJOVÝ FOND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u rejstříkového soudu v Českých Budějovicích ve vložce 705, oddílu C se sídlem Masná 131, 381 01 Český Krumlov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42396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 CZ 42396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v souladu s občanským zákoníkem v platném znění tu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u o nájm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lastníkem těchto nemovitostí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č. 889/1 (parkoviště Jelenka I) se všemi součástmi a příslušenstvím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p.č. 3983 a budovy bez č.p. a č.e. na st.p.č. 3983 (WC Jelenka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.p.č. 946 (parkoviště Jelenka II) se všemi součástmi a příslušenstvím vč. stavby objektu obsluhy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p.č. 906/1 (parkoviště Pod poštou) se všemi součástmi a příslušenstvím vč. stavby objektu obsluhy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č. 906/6 vč. stavby veřejných WC (WC Pod poštou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.p.č. 3817 (pod stavbou veř. WC městský park v majetku ČKRF)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p.p.č. 204/1 (parkoviště Městský park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č. 204/2 (parkoviště Městský park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č. 201/1 (parkoviště Městský park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p.p.č. 1696, p.p.č. 1697, p.p.č.1698, p.p.č. 1699, p.p.č. 1700, p.p.č. 1701, p.p.č. 1702, p.p.č. 1703, p.p.č. 1704, p.p.č. 1705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vše parkoviště Městský park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p.p.č. 1340/1 (U Jízdárny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p.č. 730/4 (U Trojice)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p.č. 730/12 (U Trojice) </w:t>
      </w:r>
    </w:p>
    <w:p>
      <w:pPr>
        <w:pStyle w:val="Normlnweb"/>
        <w:spacing w:before="0" w:after="0"/>
        <w:ind w:lef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v k.ú. a obci Český Krumlov</w:t>
      </w:r>
    </w:p>
    <w:p>
      <w:pPr>
        <w:pStyle w:val="Normlnweb"/>
        <w:spacing w:before="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řenechává touto smlouvou nájemci k užívání 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p.p.č. 889/1 (parkoviště Jelenka I) o výměře 10.5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e všemi součástmi a příslušenstvím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st.p.č. 3983 o výměře 12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 budovu bez č.p. a č.e. na st.p.č. 3983 (WC Jelenka)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část p.p.č. 946 (parkoviště Jelenka II) o výměře cca 22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e všemi součástmi a příslušenstvím vč. stavby objektu obsluhy 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p.p.č. 906/1 (parkoviště Pod poštou) o výměře 65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e všemi součástmi a příslušenstvím vč. stavby objektu obsluhy 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část p.p.č. 906/6 o výměře cca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vč. stavby veřejných WC (WC Pod poštou)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p.č. 3817 (pod stavbou veř. WC městský park v majetku ČKRF) o výměře 10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p.p.č. 204/1 o výměře 31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parkoviště Městský park)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p.p.č. 204/2 o výměře 16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parkoviště Městský park)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část p.p.č. 201/1 o výměře cca 9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parkoviště Městský park)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>p.p.č. 1696 o výměře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697 o výměře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1698 o výměře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699 o výměře 2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0 o výměře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1 o výměře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2 o výměř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3 o výměř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4 o výměř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5 o výměře 2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vše parkoviště Městský park)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.p.č. 1340/1 (parkoviště U Jízdárny) o výměře cca 4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č. 730/4 (U Trojice) o výměře 596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1008" w:leader="none"/>
        </w:tabs>
        <w:spacing w:before="0" w:after="0"/>
        <w:ind w:left="10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.p.č. 730/12 (U Trojice) o výměře cca 38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web"/>
        <w:spacing w:before="0" w:after="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v k.ú. a obci Český Krumlov. Přesné určení předmětu nájmu je vyznačeno zákresy v katastrální mapě, které tvoří přílohu této smlouvy.</w:t>
      </w:r>
    </w:p>
    <w:p>
      <w:pPr>
        <w:pStyle w:val="Normlnweb"/>
        <w:spacing w:before="0" w:after="0"/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rohlašuje, že stav předmětu nájmu je mu znám,  předmět nájmu přejímá do svého užívání podle této smlouvy ve stavu, ve kterém se nachází a nevyžaduje od pronajímatele žádné  úprav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 schválila rada města usnesením č. 214/11/2012 ze dne 23.4.2012. Oznámení o záměru obce pronajmout nemovitosti bylo zveřejněno na úřední desce města v době od 3.4.2012 do 19.4.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movitosti jsou pronajímány za účelem provozování parkovišť a služeb souvisejících (vč. provozování veřejných WC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e zavazuje za užívání předmětu nájmu zaplatit pronajímateli nájemné ve výši 5.200.000,-- Kč bez DPH ročně.  K nájemnému bude pronajímatel nájemci účtovat DPH v zákonem stanovené výši. Nájemné je splatné převodem na bankovní spojení pronajímatele na základě daňového dokladu (faktura) takto: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dobí od 30.4.2012 do 31.12.2012 bude nájemce hradit nájemné ve výši 4.800.000,-- Kč, a 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2340" w:hanging="9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látku ve výši  1.200.000,-- Kč se splatností k 20.6.2012, DUZP 1.5.201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2340" w:hanging="9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látku ve výši  2.000.000,-- Kč se splatností k 20.9.2012, DUZP 1.7.201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overflowPunct w:val="false"/>
        <w:autoSpaceDE w:val="false"/>
        <w:ind w:left="2340" w:hanging="9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látku ve výši  1.600.000,-- Kč se splatností k 20.12.2012, DUZP 1.10.2012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období od 1.1.2012 do 31.3.2012 ve výši 300.000,-- Kč (+ DPH) bylo uhrazeno v souladu se smlouvou o nájmu ze dne 2.4.2002 v platném znění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období od 1.4.2012 do 29.4.2012 ve výši 100.000,-- (+DPH) Kč bylo uhrazeno v souladu se smlouvou o nájmu ze dne 29.3.2012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ájemné dle bodu III.1. se bude každoročně počínaje rokem 2013 valorizovat o oficiální míru inflace (průměrná roční míra inflace vyjádřená přírůstkem průměrného indexu spotřebitelských cen  - údaj ČSÚ). Valorizované nájemné se vypočítává z nájemného uhrazeného v roce předcházejícím. Výše valorizovaného nájemného se oznámí nájemci nejpozději  do 31.1. příslušného roku. Nájemné je splatné v čtvrtletních splátkách  se splatností vždy k 20. dni posledního měsíce příslušného čtvrtletí takto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. čtvrtletí ve výši    500.000,-- Kč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tvrtletí ve výši 1.200.000,-- Kč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tvrtletí ve výši 2.000.000,-- Kč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4. čtvrtletí ve výši 1.500.000,-- Kč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nájemného z valorizace se rozloží do splátek ve 3. a 4. čtvrtletí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uskutečnění zdanitelného plnění je vždy první den příslušného čtvrtletí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, že v běžném roce vykáže nájemce meziroční nárůst tržeb z pronajatých parkovišť vyšší než bude činit inflace vykázaná ČSÚ v tomto roce, obě strany se dohodly, že nájemce kromě smluvně dohodnutého nájemného dále pronajímateli každoročně uhradí tzv. jednorázový příplatek nájemného ve výši kladného procentického rozdílu mezi meziročním nárůstem tržeb z městských parkovišť v uplynulém roce a mírou inflace za uplynulý rok, vypočtený ze smluvní výše nájemného v předchozím roce. Tento příplatek uhradí nájemce na účet pronajímatele do 31.1. roku následujícího po roce, za které se platí nájemné a uvedený jednorázový příplatek na základě faktury vystavené pronajímatelem. Nájemce se v této souvislosti zavazuje předkládat pronajímateli přehled měsíčních tržeb z parkovacích služeb realizovaných na pronajatých parkovištích ke konci kalendářního čtvrtletí, a to nejpozději do 25. dne následujícího po skončení čtvrtletí. </w:t>
      </w:r>
    </w:p>
    <w:p>
      <w:pPr>
        <w:pStyle w:val="Normal"/>
        <w:overflowPunct w:val="false"/>
        <w:autoSpaceDE w:val="false"/>
        <w:ind w:left="648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služby spojené s užíváním pronajatých nemovitostí nájemce hradí na základě smluv uzavřených přímo s dodavateli těchto služeb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 od 30.4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12 do 31.3.2017 s opčním právem nájemce nájmu o dalších 5 let. Využití opčního prává se nájemce zavazuje oznámit pronajímateli nejpozději 6 měsíců před skončením sjednané doby nájmu, tj. do 30.9.2016. Podmínkou prodloužení nájmu o dalších 5 let je, že nájemce plní základní smluvní podmínky nájm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lnIM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ájemce se zavazuje užívat pronajaté nemovitosti pouze k účelu vymezenému touto smlouvou, na své náklady pečovat o jeho běžnou údržbu a úklid. Běžnou údržbou je též provádění oprav do hodnoty 10.000,-Kč za každou jednotlivou opravu.</w:t>
      </w:r>
    </w:p>
    <w:p>
      <w:pPr>
        <w:pStyle w:val="Normal"/>
        <w:overflowPunct w:val="false"/>
        <w:autoSpaceDE w:val="false"/>
        <w:ind w:left="64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po celou dobu nájmu zajistit provoz parkovišť, tak jak dosud činil na základě nájemní smlouvy ze dne 2.4.2002, ve znění  dodatků č. 1. až 18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ve stávajícím rozsahu a kvalitě služeb, tj. zejména s nepřetržitou 24 hodinovou provozní dobou, s trvalým kamerovým dohledem a s elektronickým naváděním vozidel návštěvníků na parkoviště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 nabídkou parkovacích produktů a služeb minimálně ve stávajícím rozsahu dle aktuálně platného nájemcem zveřejněného „ceníku služeb“, tj. včetně slevových parkovacích karet pro rezidenty a abonenty (bydlící a podnikající v historickém centru), zaměstnance, zákazníky ubytovacích zařízení a včetně slevové tzv. bodové parkovací kar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v průběhu doby nájmu obnovit z vlastních prostředků minimálně ze 2/3 technologii, která je ve vlastnictví nájemce a která je nezbytná pro řádný provoz městských parkovišť.</w:t>
      </w:r>
    </w:p>
    <w:p>
      <w:pPr>
        <w:pStyle w:val="Normal"/>
        <w:overflowPunct w:val="false"/>
        <w:autoSpaceDE w:val="false"/>
        <w:ind w:left="288" w:hanging="0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udržovat předmět nájmu ve stavu způsobilém ke smluvenému způsobu užívání.</w:t>
      </w:r>
    </w:p>
    <w:p>
      <w:pPr>
        <w:pStyle w:val="Normal"/>
        <w:overflowPunct w:val="false"/>
        <w:autoSpaceDE w:val="false"/>
        <w:ind w:left="288" w:hanging="0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dát předmět nájmu do podnájmu třetím osobá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předchozím písemném souhlasu pronajímatele.</w:t>
      </w:r>
    </w:p>
    <w:p>
      <w:pPr>
        <w:pStyle w:val="Normal"/>
        <w:overflowPunct w:val="false"/>
        <w:autoSpaceDE w:val="false"/>
        <w:ind w:left="28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každého kalendářního roku umožní nájemce pronajímateli nebo jím vybranému smluvnímu partnerovi využít jedno z parkovišť ke konání akcí jiného druhu, a to v celkovém minimálním rozsahu 72 hodin a za zvýhodněných podmíne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tavební úpravy a technická zhodnocení pronajatých nemovitostí je nájemce oprávněn provádět pouze po předchozím písemném souhlasu pronajímatel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zachovat a zajistit přes pronajaté pozemky stávající průchody pro pěší a dopravní obslužnost nepronajatých staveb, kterou nejde zajistit jiným způsobe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rohlašuje, že předmět nájmu je kryt základní pojistkou pronajímatele proti živelním škodám. Nájemce je povinen mít uzavřeno pojištění odpovědnosti za škody způsobené v souvislosti s jeho činností na předmětu nájm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kdykoliv provést kontrolu stavu předmětu nájmu včetně příslušenství a způsobu užívání.</w:t>
      </w:r>
    </w:p>
    <w:p>
      <w:pPr>
        <w:pStyle w:val="Normal"/>
        <w:overflowPunct w:val="false"/>
        <w:autoSpaceDE w:val="false"/>
        <w:ind w:left="28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nájmu se nájemce zavazuje předat nemovitosti ve stavu, v jakém je převzal s přihlédnutím k obvyklému opotřebení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kud se účastníci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povinen zaplatit smluvní pokutu ve výši 10.000,-- Kč v případě, že poruší své povinnosti uvedené v č. III, bod 1, a), bod 2,  čl. V, bod 2, bod, 6, bod 7, bod 8, bod 9, a to za každé jednotlivé porušení uvedených povinností. </w:t>
      </w:r>
    </w:p>
    <w:p>
      <w:pPr>
        <w:pStyle w:val="Normal"/>
        <w:ind w:lef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uvní pokuta je splatná vždy do 20. dne ode dne, kdy došlo k porušení shora uvedené smluvní povinnosti.</w:t>
      </w:r>
    </w:p>
    <w:p>
      <w:pPr>
        <w:pStyle w:val="Normal"/>
        <w:ind w:lef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povinen zaplatit smluvní pokutu ve výši 10.000,-- Kč, poruší-li svou zákonnou povinnost udržovat předmět nájmu ve stavu způsobilém smluvenému užívání. Tato pokuta je splatná do 20. dne ode dne, kdy dojde k porušení této povinnost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i touto smlouvou výslovně neupravené se řídí příslušnými ustanoveními z.č. 40/1964 Sb.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, z nichž každá ze smluvních stran obdrží dva.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smlouvy včetně příloh na oficiálních internetových stránkách města Český Kruml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Českém Krumlově dne                              </w:t>
        <w:tab/>
        <w:tab/>
        <w:t>V Českém Krumlov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: </w:t>
        <w:tab/>
        <w:tab/>
        <w:tab/>
        <w:tab/>
        <w:tab/>
        <w:tab/>
        <w:tab/>
        <w:t>Nájem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ab/>
        <w:t>Ing. Miroslav Reiting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David Šindelá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ednate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říloha smlouv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č. 889/1 (parkoviště Jelenka I) o výměře 10.5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e všemi součástmi a příslušenstvím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t.p.č. 3983 o výměře 12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 budovu bez č.p. a č.e. na st.p.č. 3983 (WC Jelenka)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03240" cy="481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část p.p.č. 946 (parkoviště Jelenka II) o výměře cca 22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e všemi součástmi a příslušenstvím vč. stavby objektu obsluhy 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6275" cy="496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.p.č. 906/1 (parkoviště Pod poštou) o výměře 65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e všemi součástmi a příslušenstvím vč. stavby objektu obsluhy 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část p.p.č. 906/6 o výměře cca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vč. stavby veřejných WC (WC Pod poštou)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6275" cy="496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p.č. 3817 (pod stavbou veř. WC městský park v majetku ČKRF) o výměře 10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.p.č. 204/1 o výměře 31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parkoviště Městský park)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.p.č. 204/2 o výměře 16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parkoviště Městský park)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část p.p.č. 201/1 o výměře cca 9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parkoviště Městský park)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.p.č. 1696 o výměře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697 o výměře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1698 o výměře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699 o výměře 2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0 o výměře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1 o výměře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2 o výměř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3 o výměř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4 o výměř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p.č. 1705 o výměře 2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vše parkoviště Městský park)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358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.p.č. 1340/1 (parkoviště U Jízdárny) o výměře cca 4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64685" cy="385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č. 730/4 (U Trojice) o výměře 596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.p.č. 730/12 (U Trojice) o výměře cca 38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drawing>
          <wp:inline distT="0" distB="0" distL="0" distR="0">
            <wp:extent cx="5756275" cy="496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righ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Arial" w:hAnsi="Arial" w:cs="Aria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righ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360"/>
        </w:tabs>
        <w:ind w:left="360" w:hanging="7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dstrike w:val="false"/>
        <w:strike w:val="false"/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2"/>
      <w:szCs w:val="22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/>
      <w:i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IMP1">
    <w:name w:val="Normální_IMP1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2:00Z</dcterms:created>
  <dc:creator>Městský úřad</dc:creator>
  <dc:description/>
  <dc:language>en-US</dc:language>
  <cp:lastModifiedBy>Městský úřad</cp:lastModifiedBy>
  <cp:lastPrinted>2012-04-24T10:30:00Z</cp:lastPrinted>
  <dcterms:modified xsi:type="dcterms:W3CDTF">2012-04-24T08:58:00Z</dcterms:modified>
  <cp:revision>7</cp:revision>
  <dc:subject/>
  <dc:title>Město Český Krumlov</dc:title>
</cp:coreProperties>
</file>