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0350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thick"/>
        </w:rPr>
        <w:t>ZŠ a MŠ Kladno, Doberská 323, 272 04 Klad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312 263 087        fax: 312 263 904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6zskladno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zs6kladno@volny.cz</w:t>
        </w:r>
      </w:hyperlink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SMLOUVA   O   PRONÁJMU   TĚLOCVIČNY </w:t>
      </w:r>
      <w:r>
        <w:rPr>
          <w:color w:val="000000"/>
          <w:sz w:val="22"/>
          <w:szCs w:val="22"/>
        </w:rPr>
        <w:t xml:space="preserve">  :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0"/>
          <w:szCs w:val="20"/>
        </w:rPr>
        <w:t>ŠKOLNÍ ROK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016/20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lo smlouvy: 1/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 xml:space="preserve">   </w:t>
      </w:r>
      <w:r>
        <w:rPr>
          <w:b/>
          <w:color w:val="000000"/>
          <w:sz w:val="18"/>
          <w:szCs w:val="18"/>
        </w:rPr>
        <w:t>Smluvní strany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Pronajímatel:</w:t>
      </w:r>
      <w:r>
        <w:rPr>
          <w:color w:val="000000"/>
          <w:sz w:val="18"/>
          <w:szCs w:val="18"/>
        </w:rPr>
        <w:t xml:space="preserve"> Základní škola a Mateřská škola Kladno, Doberská 323, 272 04 Kladno,  IČO 61894605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Číslo účtu 2187050217/0100, zastoupená ředitelkou školy Mgr. Ivanou Bešťákov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ájemce</w:t>
      </w:r>
      <w:r>
        <w:rPr>
          <w:color w:val="000000"/>
          <w:sz w:val="18"/>
          <w:szCs w:val="18"/>
        </w:rPr>
        <w:t>: Firma :        KARATE KLUB Klad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e sídlem :  Pražská 696, 273 43 Buštěhrad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IČO :          14801051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číslo telef.: xxxxxxxxx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Čl. I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Předmět a účel náj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Nájemce je na základě této smlouvy oprávněn užívat prostory tělocvičny a přilehlé zázemí (WC, šatny, sprchy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Ve vymezených cvičebních hodinách bude nájemce využívat tělocvičnu pro kara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Vedením cvičení je pověřen pracovník: Luboš  Klubi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ab/>
        <w:t>Čl. II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Stanovení výše pronájmu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) Výše pronájmu je stanovena dohodou a činí </w:t>
      </w:r>
      <w:r>
        <w:rPr>
          <w:b/>
          <w:color w:val="000000"/>
          <w:sz w:val="18"/>
          <w:szCs w:val="18"/>
        </w:rPr>
        <w:t>350,-</w:t>
      </w:r>
      <w:r>
        <w:rPr>
          <w:color w:val="000000"/>
          <w:sz w:val="18"/>
          <w:szCs w:val="18"/>
        </w:rPr>
        <w:t xml:space="preserve"> Kč za cvičební hodinu (použití sprch a šaten je zahrnuto v ceně)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Čl. III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Způsob úhrady pronájmu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) Částka za pronájem bude uhrazena na začátku příslušného měsíce (pololetí) 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a) v hotovosti za období: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proti vystavené faktuře pronajímatelem : za pololet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ab/>
        <w:t>Čl. IV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Vymezení cvičebních dn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Pondělí: 17.00 – 20.30 hod. ,   Čtvrtek: 17.00 – 20.30 ho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b/>
          <w:color w:val="000000"/>
          <w:sz w:val="18"/>
          <w:szCs w:val="18"/>
        </w:rPr>
        <w:tab/>
        <w:tab/>
        <w:tab/>
        <w:t>Čl. V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>Počet cvičebních dnů / hodin v jednotlivých měsící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ěsíc         počet dnů         nebude využito        Částka </w:t>
        <w:tab/>
        <w:tab/>
        <w:t>Měsíc       počet dnů      nebude využito          Částka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 xml:space="preserve">             (dle dohody)           celkem</w:t>
        <w:tab/>
        <w:tab/>
        <w:tab/>
        <w:tab/>
        <w:t xml:space="preserve">        (dle dohody)</w:t>
        <w:tab/>
        <w:t xml:space="preserve">         celk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ří</w:t>
        <w:tab/>
        <w:t xml:space="preserve">        8</w:t>
        <w:tab/>
        <w:tab/>
        <w:t>26</w:t>
        <w:tab/>
        <w:t xml:space="preserve">          9.800,-</w:t>
        <w:tab/>
        <w:t xml:space="preserve">          Leden</w:t>
        <w:tab/>
        <w:t xml:space="preserve">    8</w:t>
        <w:tab/>
        <w:t xml:space="preserve">            2</w:t>
        <w:tab/>
        <w:t xml:space="preserve">                     9.800,-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Říjen</w:t>
        <w:tab/>
        <w:t xml:space="preserve">        8</w:t>
        <w:tab/>
        <w:tab/>
        <w:t>27</w:t>
        <w:tab/>
        <w:t xml:space="preserve">          9.800,-</w:t>
        <w:tab/>
        <w:t xml:space="preserve">          Únor</w:t>
        <w:tab/>
        <w:t xml:space="preserve">    6</w:t>
        <w:tab/>
        <w:t xml:space="preserve">           20,23                 7.350,-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topad</w:t>
        <w:tab/>
        <w:t xml:space="preserve">        7</w:t>
        <w:tab/>
        <w:t xml:space="preserve">                17</w:t>
        <w:tab/>
        <w:t xml:space="preserve">          8.575,-</w:t>
        <w:tab/>
        <w:t xml:space="preserve">          Březen</w:t>
        <w:tab/>
        <w:t xml:space="preserve">    9</w:t>
        <w:tab/>
        <w:t xml:space="preserve">                 </w:t>
        <w:tab/>
        <w:t xml:space="preserve">    11.025,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sinec</w:t>
        <w:tab/>
        <w:t xml:space="preserve">        7</w:t>
        <w:tab/>
        <w:t xml:space="preserve">             26,29</w:t>
        <w:tab/>
        <w:t xml:space="preserve">          8.575,-</w:t>
        <w:tab/>
        <w:t xml:space="preserve">          Duben</w:t>
        <w:tab/>
        <w:t xml:space="preserve">    6</w:t>
        <w:tab/>
        <w:t xml:space="preserve">         17,13                    7.350,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Květen</w:t>
        <w:tab/>
        <w:t xml:space="preserve">    7</w:t>
        <w:tab/>
        <w:t xml:space="preserve">            1,8     </w:t>
        <w:tab/>
        <w:t xml:space="preserve">      8.575,-</w:t>
      </w:r>
    </w:p>
    <w:p>
      <w:pPr>
        <w:pStyle w:val="Normal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Červen     </w:t>
        <w:tab/>
        <w:t xml:space="preserve">    9</w:t>
        <w:tab/>
        <w:t xml:space="preserve">                                    11.025,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lkem k 22.12.2016             </w:t>
        <w:tab/>
        <w:t xml:space="preserve">                     36.750,-Kč              Celkem  k 30.6.2017                                              55.125,-  K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sz w:val="18"/>
          <w:szCs w:val="18"/>
        </w:rPr>
        <w:tab/>
        <w:t>čl. V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Práva a povinnosti nájemce   </w:t>
      </w:r>
    </w:p>
    <w:p>
      <w:pPr>
        <w:pStyle w:val="Normal"/>
        <w:rPr/>
      </w:pPr>
      <w:r>
        <w:rPr>
          <w:sz w:val="18"/>
          <w:szCs w:val="18"/>
        </w:rPr>
        <w:t>1) Používat tělocvičnu, její příslušenství a tělocvičné nářadí (při přemisťování nářadí vždy přenášejt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Do budovy tělocvičny vstupovat nejdříve 10 minut před zahájením cvičení.</w:t>
      </w:r>
    </w:p>
    <w:p>
      <w:pPr>
        <w:pStyle w:val="Normal"/>
        <w:rPr/>
      </w:pPr>
      <w:r>
        <w:rPr>
          <w:sz w:val="18"/>
          <w:szCs w:val="18"/>
        </w:rPr>
        <w:t>3) Po ukončení cvičení opustit budovu tělocvičny nejpozději do 15 min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Případné závady a poškození neprodleně ohlásit správci tělocvič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Není dovolen cizím a nepovolaným osobám vstup do prostor tělocvičn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Uhradit škodu na zařízení pokud vznikla úmyslným poškozením nebo nedodržením pravidel použ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Vedoucí cvičení zodpovídá za dodržování hygienických a bezpečnostn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Neodkládat do tělocvičny civilní obuv a oblečení. K tomuto účelu slouží přidělená šat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Za osobní věci cvičenců nenese pronajímatel žádnou odpověd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) Do tělocvičny vstupovat pouze ve sportovní obuvi (sál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) Je zakázáno odkládat jízdní kola uvnitř budo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řípadě opakovaného porušení smlouvy si pronajímatel vyhrazuje právo okamžitého vypovězení smlouvy bez dalšího upozor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Čl. V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ráva a povinnosti pronajím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Udržovat tělocvičnu a její přilehlé zázemí v dobrém uživatelském stavu</w:t>
      </w:r>
    </w:p>
    <w:p>
      <w:pPr>
        <w:pStyle w:val="Normal"/>
        <w:rPr/>
      </w:pPr>
      <w:r>
        <w:rPr>
          <w:sz w:val="18"/>
          <w:szCs w:val="18"/>
        </w:rPr>
        <w:t>2) Zabezpečovat revize tělocvičného vybavení dle platných zákon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Provádět v tělocvičně a přilehlém zázemí úkl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Čl. V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Nájemce je povinen uhradit finanční částku za všechny nasmlouvané cvičební hodiny, pokud nedošlo při podpisu smlo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y ke vzájemné dohodě o nevyužití některých cvičebních hodin. Nebude-li zaplaceno, nebude mu umožněn vstup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ělocvičny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Výjimku v odpuštění platby tvoří pouze překážka na straně pronajímatele (školní akce, turnaje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Smlouva je vyhotovena ve dvou stejnopisech. Obě smluvní strany obdrží jeden výt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louva se uzavírá na dobu určitou: od  1.9.2016   do  30.6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Kladně dne : 31.8.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ájemce</w:t>
        <w:tab/>
        <w:tab/>
        <w:tab/>
        <w:tab/>
        <w:tab/>
        <w:tab/>
        <w:tab/>
        <w:t xml:space="preserve">pronajímatel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hyperlink" Target="mailto:zs6kladno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5:00Z</dcterms:created>
  <dc:creator>6. ZŠ Kladno</dc:creator>
  <dc:description/>
  <cp:keywords/>
  <dc:language>en-US</dc:language>
  <cp:lastModifiedBy>Michaela Beranova</cp:lastModifiedBy>
  <cp:lastPrinted>2016-09-16T10:16:00Z</cp:lastPrinted>
  <dcterms:modified xsi:type="dcterms:W3CDTF">2016-12-08T13:01:00Z</dcterms:modified>
  <cp:revision>3</cp:revision>
  <dc:subject/>
  <dc:title>Zápis z ústní stížnosti zástupce SRŠ Kladno ing</dc:title>
</cp:coreProperties>
</file>