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E – dodávka 1 ks analyzátoru obsahových složek mléka a 1 ks inkubačního 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ečítací systému k rychlým antibiotickým testům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1. Analyzátor obsahových složek mléka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  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analýzu obsahových složek kravského, ovčího i kozího mlé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114300</wp:posOffset>
                  </wp:positionV>
                  <wp:extent cx="918210" cy="1042670"/>
                  <wp:effectExtent l="0" t="0" r="0" b="0"/>
                  <wp:wrapTight wrapText="bothSides">
                    <wp:wrapPolygon edited="0">
                      <wp:start x="-151" y="0"/>
                      <wp:lineTo x="-151" y="21459"/>
                      <wp:lineTo x="21600" y="21459"/>
                      <wp:lineTo x="21600" y="0"/>
                      <wp:lineTo x="-1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analýzu obsahových složek syrového mléka, pasterovaného mléka, UHT, odstředěného mléka, smetany, mléčných směs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ádí měření tuku v minimálně v rozsahu 0,01% - 45% s přesností ± 0,06%, tukuprosté sušiny minimálně v rozmezí 3% - 40% s přesností ± 0,15%, hustoty, bílkoviny minimálně v rozmezí  2% - 15% s přesností ± 0,15%, laktózy, přidané vody, teploty mléka minimálně v rozsahu 5°C – 40°C , popelovi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kalibrace a korekce měření, nevyžaduje periodickou kalibraci, včetně tří kalibrací dle výběru zákazní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é čerpadlo pro nasávání vzorků a samostatné čerpadlo pro promývá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čištění a promývá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čištění kyselým a zásaditým čistícím detergent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telně integrované měření pH a vodiv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zařízení je vestavěná tiskárna, USB port pro export dat na paměťové zařízení, Software pro připojení a přenos dat do počítač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dodavatele a počtu dodaných litrů pomocí vestavěné klávesn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ý kryt z nerez oce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těný servis a kalibrace zaříz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 87.950,-Kč s DPH 106.419,50kč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2. Inkubační 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odečítací systém k rychlým antibiotickým testům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systému je jednotka pro rychlé testování antibiotik v mlé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95885</wp:posOffset>
                  </wp:positionV>
                  <wp:extent cx="1895475" cy="1552575"/>
                  <wp:effectExtent l="0" t="0" r="0" b="0"/>
                  <wp:wrapTight wrapText="bothSides">
                    <wp:wrapPolygon edited="0">
                      <wp:start x="-106" y="0"/>
                      <wp:lineTo x="-106" y="21465"/>
                      <wp:lineTo x="21596" y="21465"/>
                      <wp:lineTo x="21596" y="0"/>
                      <wp:lineTo x="-10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inkubátoru a readeru v jednom zaříz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identifikace typu antibiotického testu pomocí barevného kó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identifikací testu automatické nastavení inkubačního času, teploty a kalibra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zální systém pro použití s různými druhy antibiotických a aflatoxinových testů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ní včetně pozitivního standardu a 100ks testů pro detekci reziduí betalaktamových a tetracyklinových léč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odečtení testu po dokončení inkubace bez nutnosti zásahu obsluh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vzorku vložením přes dotykový displej, externí klávesnici, RFID nebo bar code čteč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diagnostika chyb obsluh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esprávného množství vzorku mlé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optiky s upozorněním na znečištěnou opti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án se softwarem pro export výsledků do počítač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o přenos dat do počítače v reálném ča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paměť na 8000 testů a paměť na SD kartě přes 100000 test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ové aktualizace přes SD kar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lužný software v českém jazy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ý dotykový displ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ý port mikro USB, sériový port a SD kar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telně připojení externí tiskár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 zařízení minimálně 17 x 16 x 7 cm (Š x Hl. x 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ka minimálně 5 x 7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těný servis zaříz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 114.200,-Kč s DPH 138.182,-Kč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1:00Z</dcterms:created>
  <dc:creator>Jan Meca</dc:creator>
  <dc:description/>
  <dc:language>en-US</dc:language>
  <cp:lastModifiedBy>Monika Novotná</cp:lastModifiedBy>
  <cp:lastPrinted>2016-09-20T14:02:00Z</cp:lastPrinted>
  <dcterms:modified xsi:type="dcterms:W3CDTF">2016-12-08T13:01:00Z</dcterms:modified>
  <cp:revision>2</cp:revision>
  <dc:subject/>
  <dc:title>Nadpis Calibri 1</dc:title>
</cp:coreProperties>
</file>