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8/2019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2 91 4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115-300675028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HOCKEY CLUB DYNAMO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Sukova třída 1735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07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IČ: </w:t>
      </w:r>
      <w:r>
        <w:rPr>
          <w:rFonts w:cs="Calibri" w:ascii="Calibri" w:hAnsi="Calibri"/>
          <w:sz w:val="22"/>
          <w:szCs w:val="22"/>
        </w:rPr>
        <w:t>601 12 476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Z6011247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35-693917023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</w:r>
      <w:r>
        <w:rPr>
          <w:rFonts w:cs="Calibri" w:ascii="Calibri" w:hAnsi="Calibri"/>
          <w:sz w:val="22"/>
          <w:szCs w:val="22"/>
        </w:rPr>
        <w:t>p. Dušanem Salfickým, předsedou př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Ondřejem Šebkem, členem představenstva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                                …………………………………………       </w:t>
        <w:tab/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                               …………………………………………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iCs/>
          <w:sz w:val="22"/>
          <w:szCs w:val="22"/>
        </w:rPr>
        <w:t>Pronajímatel je vlastníkem  nemovitosti – pozemku parc. č. st. 5623/1, jehož součástí je budova č.p. 1735 (dále jen MFA), která se nachází na adrese Sukova třída v Pardubicích, vše zapsáno na listu vlastnictví č. 12883, vedeném Katastrálním úřadem pro Pardubický kraj, Katastrálním pracovištěm Pardubice pro katastrální území Pardubice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trike/>
          <w:sz w:val="22"/>
          <w:szCs w:val="22"/>
        </w:rPr>
      </w:pPr>
      <w:r>
        <w:rPr>
          <w:rFonts w:eastAsia="Calibri" w:cs="Calibri" w:ascii="Calibri" w:hAnsi="Calibri"/>
          <w:iCs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trike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rostory ve velké hale MFA uvedené v příloze číslo 1 této smlouvy (dále jen „</w:t>
      </w:r>
      <w:r>
        <w:rPr>
          <w:rFonts w:cs="Calibri" w:ascii="Calibri" w:hAnsi="Calibri"/>
          <w:b/>
          <w:sz w:val="22"/>
          <w:szCs w:val="22"/>
        </w:rPr>
        <w:t>předmět nájmu</w:t>
      </w:r>
      <w:r>
        <w:rPr>
          <w:rFonts w:cs="Calibri" w:ascii="Calibri" w:hAnsi="Calibri"/>
          <w:sz w:val="22"/>
          <w:szCs w:val="22"/>
        </w:rPr>
        <w:t>“) za cenu a za podmínek uvedených v této smlouvě. V příloze č. 1 této smlouvy jsou uvedeny prostory, které jsou předmětem nájmu včetně jejich výměr.</w:t>
      </w:r>
    </w:p>
    <w:p>
      <w:pPr>
        <w:pStyle w:val="Normal"/>
        <w:numPr>
          <w:ilvl w:val="0"/>
          <w:numId w:val="6"/>
        </w:numPr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Účelem a předmětem nájmu je umožnění provozování předmětu podnikání nájemce, tj. provozování hostinské činnosti, a to provozování gastronomických zařízení (restaurace a bufetů).</w:t>
      </w:r>
    </w:p>
    <w:p>
      <w:pPr>
        <w:pStyle w:val="Normal"/>
        <w:numPr>
          <w:ilvl w:val="0"/>
          <w:numId w:val="6"/>
        </w:numPr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ronajímatel se dále zavazuje nájemci zajistit nepřetržité poskytování následujících služeb: elektrická energie (restaurace má vlastní přívod z distribuční sítě s vlastním měřením – vlastní smlouva na odběr), teplá a studená voda, vytápění (dále jen „</w:t>
      </w:r>
      <w:r>
        <w:rPr>
          <w:rFonts w:cs="Calibri" w:ascii="Calibri" w:hAnsi="Calibri"/>
          <w:b/>
          <w:sz w:val="22"/>
          <w:szCs w:val="22"/>
        </w:rPr>
        <w:t>Související služby</w:t>
      </w:r>
      <w:r>
        <w:rPr>
          <w:rFonts w:cs="Calibri" w:ascii="Calibri" w:hAnsi="Calibri"/>
          <w:sz w:val="22"/>
          <w:szCs w:val="22"/>
        </w:rPr>
        <w:t>“) a plyn (vlastní přívod plynoměr v HUP – vlastní smlouva na odběr). Pronajímatel není povinen dodávat Související služby a plyn po dobu výpadku poskytování těchto služeb poskytovatelem těchto služeb pronajímateli, nezpůsobil-li takový výpadek pronajímatel – mimo případ havárie.</w:t>
      </w:r>
    </w:p>
    <w:p>
      <w:pPr>
        <w:pStyle w:val="Normal"/>
        <w:numPr>
          <w:ilvl w:val="0"/>
          <w:numId w:val="6"/>
        </w:numPr>
        <w:spacing w:lineRule="atLeast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nájemci zajistit nerušené užívání předmětu nájmu, zahrnující i přiměřené používání společných prostor MFA, o jejichž provoz a údržbu se výhradně stará pronajímatel. Cena za užívání společných prostor nájemcem je zcela zahrnuta v nájemném dle této smlouvy.</w:t>
      </w:r>
    </w:p>
    <w:p>
      <w:pPr>
        <w:pStyle w:val="Normal"/>
        <w:numPr>
          <w:ilvl w:val="0"/>
          <w:numId w:val="6"/>
        </w:numPr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ájemce je povinen sjednat si na vlastní náklady odvoz odpadu, pevné telefonní a faxové spojení  (je napojeno na pobočkovou ústřednu a prováděno vyúčtování)  a za tímto účelem je pronajímatel povinen nájemci poskytnout nezbytnou součinnost k zajištění takových služeb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 a úhrady za plnění spojená s užíváním předmětu nájmu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nájemné ve výši a způsobem stanoveným touto smlouv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Roční nájemné se sjednává v celkové výši 1.185.593,-Kč (slovy Jedenmilionstoosmdesátpěttisícpětsetdevadesáttři korun českých) a DPH v zákonn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se zavazuje platit nájemné v pravidelných měsíčních splátkách v termínech uvedených ve splátkovém kalendáři, který tvoří přílohu č. 2 této smlouvy a plní funkci daňového dokl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a pronajímatel se dohodli, že výše nájmu bude jednou ročně upravena o částku, která bude odpovídat jedné polovině průměrné roční míře inflace vyjádřené přírůstkem průměrného ročního indexu spotřebitelských cen, zjištěné a oficiálně vyhlášené Českým statistickým úřadem na jeho web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so.cz/</w:t>
        </w:r>
      </w:hyperlink>
      <w:r>
        <w:rPr>
          <w:rFonts w:cs="Calibri" w:ascii="Calibri" w:hAnsi="Calibri"/>
          <w:sz w:val="22"/>
          <w:szCs w:val="22"/>
        </w:rPr>
        <w:t xml:space="preserve">. Nikdy však nebude nájemné nájemci zvýšeno více než o 3 % (tři procenta) ročně. Úprava nájemného bude nájemci oznámena vždy k 28. únoru roku, ve kterém došlo k vyhlášení míry inflace dle tohoto odstavce (nebo do 30 dnů od oficiálního vyhlášení předmětného indexu) a nájemce je povinen takto upravenou výši nájemného platit  od 1. dubna roku, ve kterém k oznámení dle tohoto odstavce došlo, nejdříve však za rok 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romě nájemného je nájemce povinen hradit v plném rozsahu veškeré náklady spojené s využíváním Souvisejících služeb. Za tímto účelem se nájemce zavazuje platit za poskytování souvisejících služeb měsíční zálohy splatné vždy k poslednímu dni kalendářního měsíce na základě platebního kalendáře. Vyúčtování zaplacených záloh za Související služby a oznámení o nové výši záloh bude provedeno na základě skutečné spotřeby nájemce, a to do jednoho měsíce poté, co pronajímatel obdrží od dodavatelů souvisejících služeb roční vyúčtování. Pronajímatel je povinen nájemci k jeho žádosti předložit před uhrazením ceny za Související služby ze strany nájemce příslušné písemné vyúčtování, které bylo pronajímateli doručeno dodavateli Souvisejících služeb.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ímto prohlašuje ke dni podpisu smlouvy, že: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nájmu je způsobilý nájmu a využití k účelu sjednanému v této smlouvě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ostorách jsou umístěny movité věci,  jejichž vlastnictví bylo dočasně převedeno na základě smlouvy o zajišťovacím převodu vlastnického práva na věřitele s rozvazovací podmínkou – úhrada dluhů dlužníkem společností COLOSEUM PARDUBICE s.r.o. do 31. 12. 2019. Movité věci má právo  bezúplatně užívat nájemce s  možností jejich podnájmu. Nájemce je povinen hradit drobné opravy těchto věcí. Movité věci nejsou předmětem nájemní smlouvy;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mu s vynaložením odborné péče známa žádná skutečnost, která by mohla negativně ovlivňovat výkon práv nájemce dle této smlouvy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neexistují jiné vnitřní předpisy vztahující se k MFA, které musí nájemce dodržovat, než které jsou uvedeny v seznamu, jenž tvoří přílohu č. 3 této smlouvy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sjednání této smlouvy dodržel všechny relevantní právní a interní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onajímatel se zavazuje vyvinout dostatečné úsilí pro to, aby tvrzené skutečnosti podle odst. 1 čl. IV této smlouvy zůstaly pravdivé a v platnosti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ájemce tímto prohlašuje, že se seznámil s předmětem nájmu a při podpisu této smlouvy považuje předmět nájmu za způsobilý k nájmu a využití k účelu sjednanému v této smlouvě a že při sjednání této smlouvy dodržel všechny relevantní právní a interní předpisy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áva a povinnosti smluvních stran se řídí touto smlouvou a Zákonem č. 89/2012 Sb., občanským zákoník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: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seznámit se a dodržovat veškeré obecně závazné právní předpisy a vnitřní předpisy platné v MFA, jejichž seznam tvoří přílohu č. 3 této smlouvy a jež mu pronajímatel prokazatelně ke dni podpisu této smlouvy předal;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vstup svých zaměstnanců do prostor MFA oznámit v době od 24:00</w:t>
        <w:noBreakHyphen/>
        <w:t>6:00 hod. na vrátnici MFA;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at pronajímateli na základě jeho žádosti osvědčení o provozní způsobilosti nájemcem provozovaných zařízení v nebytových prostorách;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t po dobu trvání platnosti nájemní smlouvy pojištění odpovědnosti za škodu na cizím majetku a kopii smlouvy předložit pronajímateli do čtrnácti (14) dnů ode dne uzavření této smlouvy;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ouhlasit si s pronajímatelem umístění reklamních zařízení v prostorách MFA (využity budou pouze stávající)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měřeně zajistit, aby návštěvníci prostor předmětu nájmu při běžném provozu nenarušovali chod MFA - zejména zajistit, aby se zákazníci restauračních zařízení nedostali do neveřejných prostor MFA, lze-li to s přihlédnutím ke všem okolnostem po nájemci spravedlivě požadovat a neznemožní-li či neomezí-li to nerušený výkon užití předmětu nájmu nájemcem dle této smlouvy; 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sťovat v prostorách předmětu nájmu věci vyžadující zákonnou technickou revizi bez písemného souhlasu pronajímatele před tím, než takovou zákonnou technickou revizi tyto věci získají;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provádět stavební úpravy předmětu nájmu bez písemného souhlasu pronajímatele; 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denního provozu pronajatých zařízení provést kontrolu uzamčení všech prostor předmětu nájmu a aktivovat elektronický zabezpečovací systém (dále jen „</w:t>
      </w:r>
      <w:r>
        <w:rPr>
          <w:rFonts w:cs="Calibri" w:ascii="Calibri" w:hAnsi="Calibri"/>
          <w:b/>
          <w:sz w:val="22"/>
          <w:szCs w:val="22"/>
        </w:rPr>
        <w:t>EZS</w:t>
      </w:r>
      <w:r>
        <w:rPr>
          <w:rFonts w:cs="Calibri" w:ascii="Calibri" w:hAnsi="Calibri"/>
          <w:sz w:val="22"/>
          <w:szCs w:val="22"/>
        </w:rPr>
        <w:t xml:space="preserve">“). Aktivaci EZS oznámí nájemce na vrátnici MFA. </w:t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má právo předmět nájmu přenechat do podnájmu třetí oso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nájemci nerušený výkon jeho práv dle této smlouvy a užívání předmětu nájmu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nájemci Související služby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stit nájemci exkluzivitu na catering a na gastroslužby v prostorách MFA s výjimkou malé haly, jak vyplývá z čl. VI. této smlouvy, pokud se nájemce písemně nedohodne </w:t>
      </w:r>
      <w:r>
        <w:rPr>
          <w:rFonts w:cs="Calibri" w:ascii="Calibri" w:hAnsi="Calibri"/>
          <w:i/>
          <w:sz w:val="22"/>
          <w:szCs w:val="22"/>
        </w:rPr>
        <w:t>ad hoc</w:t>
      </w:r>
      <w:r>
        <w:rPr>
          <w:rFonts w:cs="Calibri" w:ascii="Calibri" w:hAnsi="Calibri"/>
          <w:sz w:val="22"/>
          <w:szCs w:val="22"/>
        </w:rPr>
        <w:t xml:space="preserve"> jinak s pronajímatelem nebo s jiným nájemcem MFA.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zajistit nájemci exkluzivitu na catering a na gastroslužby v prostorách MFA s výjimkou uvedenou v čl.VI.  odst. 3 této smlouvy.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ind w:left="799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kluzivita nájemce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sjednávají, že nájemce bude výhradně oprávněn po dobu účinnosti této smlouvy poskytovat cateringové a gastronomické služby návštěvníkům MFA, spočívajících zejména v přípravě a zajištění občerstvení a obsluhy při pořádání veškerých kulturních, sportovních a jiných akciích konaných v MFA (vyjma malé haly).</w:t>
      </w:r>
    </w:p>
    <w:p>
      <w:pPr>
        <w:pStyle w:val="Normal"/>
        <w:numPr>
          <w:ilvl w:val="0"/>
          <w:numId w:val="5"/>
        </w:numPr>
        <w:spacing w:lineRule="atLeast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zdržet se jakéhokoliv jednání, které by právo nájemce dle tohoto článku jakkoliv omezovalo, zejména sjednávat jiné dodavatele cateringových a/nebo gastronomických služeb pro poskytování těchto služeb v MFA (vyjma malé haly), poskytovat je vlastními prostředky, ve vlastní režii či na účet třetí osoby apod.</w:t>
      </w:r>
    </w:p>
    <w:p>
      <w:pPr>
        <w:pStyle w:val="Normal"/>
        <w:numPr>
          <w:ilvl w:val="0"/>
          <w:numId w:val="5"/>
        </w:numPr>
        <w:spacing w:lineRule="atLeast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právo umístit a zajistit provoz výdejních automatů na nápoje a potraviny v celkovém počtu max. 10 ks v MFA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ání a skončení nájmu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ájem podle této smlouvy se sjednává na dobu určitou a to od 1. 4. 2019 do 30. 4.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platnost této smlouvy je možné ukončit před uplynutím sjednané doby pouze z důvodů uvedených v této smlouvě, a to buď písemnou dohodou smluvních stran, nebo písemnou výpovědí příslušné strany, a to pouze z důvodů uvedených v této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ypovědět tuto smlouvu pouze v případě, kd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ájemce užívá předmět nájmu v hrubém rozporu s touto smlouvou a od takového užívání neupustí ani v přiměřené lhůtě písemně stanovené pronajímatelem k odstranění takového užívání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ájemce je o více než tři měsíce v prodlení s placením nájemného nebo úhrady za Související služby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nájemce přes písemné upozornění hrubě porušuje klid nebo pořádek společných prostor MFA, a takové porušení neodstraní ani v přiměřené lhůtě písemně stanovené pronajímatelem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ylo rozhodnuto o odstranění MFA nebo o takových změnách MFA, jež trvale brání užívání předmětu nájmu, kterému nebylo možné ze strany pronajímatele zabránit ani nebylo možné nabídnout nájemci náhradní nájem; změny MFA, které nebrání částečnému užívání předmětu nájmu, nejsou důvodem pro výpověď pronajímatele dle tohoto ustan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vypovědět tuto smlouvu v případě, kd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ájemce zcela ztratí způsobilost k provozování činnosti, pro kterou si předmět nájmu najal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ředmět nájmu se zcela stane bez zavinění nájemce nezpůsobilý ke smluvenému užívání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pronajímatel hrubě porušuje své povinnosti vyplývající z této smlouvy nebo příslušných právních předpisů a takové porušení neodstraní ani v přiměřené lhůtě písemně stanovené nájem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doba dle předchozích odstavců této smlouvy činí tři (3) měsíce a počíná běžet prvním dnem měsíce následujícího po doručení výpovědi dle této smlouvy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ke dni ukončení nájmu nebytové prostory vyklidit a předat pronajímateli, nebude-li písemně dohodnuto jinak. Pokud tuto povinnost nesplní, zavazuje se pronajímateli zaplatit smluvní pokutu ve výši 30 000,- Kč (slovy třicet tisíc korun českých) za každý i započatý týden svého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nebytové prostory za asistence Městské policie v případě, že nájemce ve lhůtě uvedené výše po ukončení nájmu nebytové prostory nevyklidí. Nevystěhuje-li ani poté nájemce nebytové prostory, je pronajímatel v takovém případě oprávněn na náklady nájemce nebytové prostory vystěhovat a věci nájemce na jeho náklady uložit v náhradních prostorách.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keepNext w:val="true"/>
        <w:ind w:left="7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některé z povinností nájemce uvedených v čl. V. odst. 2 písm. a), b), c), f), g) a i) této smlouvy je pronajímatel oprávněn požadovat zaplacení smluvní pokuty nájemcem ve výši 500,- Kč (slovy pět set korun českých) za každé jednotlivé porušení povinnosti ná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některé z povinností nájemce uvedených v čl. V. odst. 2 písm. d), e) a h) této smlouvy je pronajímatel oprávněn požadovat zaplacení smluvní pokuty nájemcem ve výši 50.000,- Kč (slovy padesát tisíc korun českých) za každé jednotlivé porušení povinnosti ná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nájemce s úhradou nájemného či úhrady za Související služby dle této smlouvy se nájemce zavazuje zaplatit pronajímateli smluvní pokutu ve výši 0,2 % (slovy dvě desetiny procenta) z dlužné částky za každ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nájemci nebude umožněno řádně užívat předmět nájmu nebo mu z důvodu na straně pronajímatele nebudou poskytnuty Související služby v plném rozsahu, je nájemce oprávněn požadovat přiměřenou slevu z nájemného. Uplatnění jakékoliv slevy nevylučuje možnost uplatnění nároku nájemce na náhradu škody vzniklé ze stejného titulu v plné výš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í pronajímatele dle čl. VI této smlouvy je nájemce oprávněn požadovat po pronajímateli smluvní pokutu ve výši 50.000,- (slovy: padesát tisíc korun českých) za každé takové jednotlivé porušení, a to bez ohledu na to, zda nájemce bude moci současně užívat nebytové prostory pronajímané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či zaplacením smluvní pokuty není dotčeno právo pronajímatele nebo nájemce požadovat náhradu škody způsobenou porušením povinnosti zajištěné smluvní pokutou, a to v rozsahu přesahujícím uplatněnou či zaplacenou smluvní pokutu.</w:t>
      </w:r>
    </w:p>
    <w:p>
      <w:pPr>
        <w:pStyle w:val="Normal"/>
        <w:spacing w:lineRule="atLeast" w:line="300"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i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Tato smlouva vstupuje v platnost dnem jejího podpisu oběma smluvními stranami a účinnosti dnem jejího uveřejnění v registru smluv vedeném Ministerstvem vnitra ČR dle zákona č. 340/2015 Sb., zákon o zvláštních podmínkách účinnosti některých smluv a o registru smluv (zákon o registru smluv). Její změny a doplňky lze provést jen písemným dodatkem oboustranně odsouhlaseným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2. Smluvní strany se dohodly, že Rozvojový fond Pardubice a.s. bezodkladně po uzavření této smlouvy odešle smlouvu k řádnému uveřejnění do registru smluv vedeného Ministerstvem vnitra ČR. O uveřejnění smlouvy bezodkladně informuje druhou smluvní stranu, nebyl-li kontaktní údaj této smluvní strany uveden přímo do registru smluv jako kontakt pro notifikaci o uveřejnění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3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4. Smluvní strany prohlašují, že žádná část smlouvy nenaplňuje znaky obchodního tajemství (§ 504 zákonem č. 89/2012 Sb., občanský zákoník)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5. 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>6. V souladu se zněním předchozího odstavce platí, že pro případ, kdy by smlouva obsahovala osobní údaje, které nejsou zahrnuty ve výše uvedeném výčtu a které zároveň nepodléhají uveřejnění dle příslušných právních předpisů, poskytuje partner svůj souhlas se zpracováním těchto údajů, konkrétně s jejich zveřejněním v registru smluv Rozvojovým fondem Pardubice a.s.  ve 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ＭＳ 明朝" w:cs="Calibri" w:ascii="Calibri" w:hAnsi="Calibri"/>
          <w:bCs/>
        </w:rPr>
        <w:t>. Souhlas se uděluje na dobu neurčitou a je poskytnut dobrovolně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 Tato smlouva byla vypracována ve čtyřech vyhotoveních, z nichž dvě obdrží pronajímatel a dvě nájemce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8. Nedílnou součást této smlouvy tvoří tyto její přílohy: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řílohy č. 1 – Předmět nájmu – Výkaz místností a jejich výměr;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říloha č. 2 – Splátkový a platební kalendář;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říloha č. 3 – Vnitřní předpisy vztahující se k MFA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9. Tato smlouva může být měněna pouze písemným dodatkem podepsaným oběma smluvními stranami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10. Smluvní strany shodně prohlašují, že tuto smlouvu uzavřely svobodně a vážně a na důkaz toho pod ni připojují své podpisy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…………………………………………………………….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>HOCKEY CLUB DYNAMO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  <w:tab/>
        <w:t>Dušan Salf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HOCKEY CLUB DYNAMO PARDUBICE a.s.</w:t>
        <w:tab/>
        <w:tab/>
        <w:tab/>
        <w:tab/>
        <w:tab/>
        <w:tab/>
        <w:tab/>
        <w:t>Mgr. Ondřej Šeb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člen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s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7:00Z</dcterms:created>
  <dc:creator>Bohumír Toušek</dc:creator>
  <dc:description/>
  <dc:language>en-US</dc:language>
  <cp:lastModifiedBy>Monika Bazantova</cp:lastModifiedBy>
  <cp:lastPrinted>2019-03-27T09:11:00Z</cp:lastPrinted>
  <dcterms:modified xsi:type="dcterms:W3CDTF">2019-03-29T06:57:00Z</dcterms:modified>
  <cp:revision>2</cp:revision>
  <dc:subject/>
  <dc:title>Nájemní smlouva</dc:title>
</cp:coreProperties>
</file>