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Sídlo: Husinecká 1024/11a, 130 00 Praha 3 - Žižkov,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2"/>
          <w:szCs w:val="22"/>
        </w:rPr>
        <w:t>kterou zastup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g. Eva Schmidtmajerová, CSc., ředitelka Krajského pozemkového úřadu pro Jihočeský kraj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a Rudolfovská 80, 37001 České Budějovice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, pobočka Praha, se sídlem Na Příkopech 28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014-3723001/0710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: 1005921917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” p r o d á v a j í c í ”)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sz w:val="22"/>
          <w:szCs w:val="22"/>
        </w:rPr>
        <w:t>Zemědělské družstvo Pluhův Žďár</w:t>
      </w:r>
      <w:r>
        <w:rPr>
          <w:rFonts w:cs="Arial" w:ascii="Arial" w:hAnsi="Arial"/>
          <w:color w:val="000000"/>
          <w:sz w:val="22"/>
          <w:szCs w:val="22"/>
        </w:rPr>
        <w:t xml:space="preserve">, sídlo Pluhův Žďár 59, Pluhův Žďár, PSČ 378 24, IČO 00110663, DIČ CZ00110663, 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. předseda představenstva Ing. Bednář Karel, bytem xxxxxxxxxxxxxx, Pluhův Žďár, PSČ 378 24, 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2"/>
          <w:szCs w:val="22"/>
        </w:rPr>
        <w:t>člen představenstva Daňhel Vladimír, bytem xxxxxxxxxxxxx, Pluhův Žďár, PSČ 378 21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 "k u p u j í c í")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tuto:</w:t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SMLOUVU</w:t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</w:t>
      </w:r>
      <w:r>
        <w:rPr>
          <w:rFonts w:cs="Arial" w:ascii="Arial" w:hAnsi="Arial"/>
          <w:color w:val="000000"/>
          <w:sz w:val="22"/>
          <w:szCs w:val="22"/>
        </w:rPr>
        <w:t>1005921917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>Státní pozemkový úřad jako prodávající je příslušný hospodařit ve smyslu zákona č. 503/2012 Sb., o Státním pozemkovém úřadu a o změně některých souvisejících zákonů, ve znění pozdějších předpisů, s níže uvedenými pozemky v majetku České republiky vedenými u Katastrálního úřadu pro Jihočeský kraj se sídlem v Českých Budějovicích, Katastrální pracoviště Jindřichův Hradec na LV 10 002:</w:t>
      </w:r>
    </w:p>
    <w:p>
      <w:pPr>
        <w:pStyle w:val="Normal"/>
        <w:widowControl/>
        <w:ind w:right="-433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</w:t>
        <w:tab/>
        <w:t xml:space="preserve">Katastrální území </w:t>
        <w:tab/>
        <w:t>Parcelní číslo</w:t>
        <w:tab/>
        <w:t>Druh pozemku</w:t>
      </w:r>
    </w:p>
    <w:p>
      <w:pPr>
        <w:pStyle w:val="Normal"/>
        <w:widowControl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hův Žďár</w:t>
        <w:tab/>
        <w:t>Klenov</w:t>
        <w:tab/>
        <w:t>596/4</w:t>
        <w:tab/>
        <w:t>orná půda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hův Žďár</w:t>
        <w:tab/>
        <w:t>Plasná</w:t>
        <w:tab/>
        <w:t>128/22</w:t>
        <w:tab/>
        <w:t>orná půda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hův Žďár</w:t>
        <w:tab/>
        <w:t>Plasná</w:t>
        <w:tab/>
        <w:t>151/2</w:t>
        <w:tab/>
        <w:t>trvalý travní porost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hův Žďár</w:t>
        <w:tab/>
        <w:t>Plasná</w:t>
        <w:tab/>
        <w:t>151/3</w:t>
        <w:tab/>
        <w:t>trvalý travní porost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hův Žďár</w:t>
        <w:tab/>
        <w:t>Plasná</w:t>
        <w:tab/>
        <w:t>154</w:t>
        <w:tab/>
        <w:t>ostatní plocha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hův Žďár</w:t>
        <w:tab/>
        <w:t>Plasná</w:t>
        <w:tab/>
        <w:t>164/11</w:t>
        <w:tab/>
        <w:t>orná půda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hův Žďár</w:t>
        <w:tab/>
        <w:t>Plasná</w:t>
        <w:tab/>
        <w:t>164/15</w:t>
        <w:tab/>
        <w:t>orná půda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hův Žďár</w:t>
        <w:tab/>
        <w:t>Plasná</w:t>
        <w:tab/>
        <w:t>164/16</w:t>
        <w:tab/>
        <w:t>orná půda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hův Žďár</w:t>
        <w:tab/>
        <w:t>Plasná</w:t>
        <w:tab/>
        <w:t>164/17</w:t>
        <w:tab/>
        <w:t>orná půda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hův Žďár</w:t>
        <w:tab/>
        <w:t>Plasná</w:t>
        <w:tab/>
        <w:t>184/23</w:t>
        <w:tab/>
        <w:t>orná půda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hův Žďár</w:t>
        <w:tab/>
        <w:t>Plasná</w:t>
        <w:tab/>
        <w:t>325/7</w:t>
        <w:tab/>
        <w:t>orná půda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rPr/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hův Žďár</w:t>
        <w:tab/>
        <w:t>Pluhův Žďár</w:t>
        <w:tab/>
        <w:t>985/20</w:t>
        <w:tab/>
        <w:t>orná půda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hův Žďár</w:t>
        <w:tab/>
        <w:t>Pluhův Žďár</w:t>
        <w:tab/>
        <w:t>1522</w:t>
        <w:tab/>
        <w:t>orná půda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hův Žďár</w:t>
        <w:tab/>
        <w:t>Pluhův Žďár</w:t>
        <w:tab/>
        <w:t>1527</w:t>
        <w:tab/>
        <w:t>orná půda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hův Žďár</w:t>
        <w:tab/>
        <w:t>Pluhův Žďár</w:t>
        <w:tab/>
        <w:t>1531</w:t>
        <w:tab/>
        <w:t>orná půda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hův Žďár</w:t>
        <w:tab/>
        <w:t>Pluhův Žďár</w:t>
        <w:tab/>
        <w:t>1536</w:t>
        <w:tab/>
        <w:t>orná půda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hův Žďár</w:t>
        <w:tab/>
        <w:t>Pohoří u Kardašovy Řečice</w:t>
        <w:tab/>
        <w:t>636</w:t>
        <w:tab/>
        <w:t>orná půda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hův Žďár</w:t>
        <w:tab/>
        <w:t>Samosoly</w:t>
        <w:tab/>
        <w:t>490</w:t>
        <w:tab/>
        <w:t>orná půda</w:t>
      </w:r>
    </w:p>
    <w:p>
      <w:pPr>
        <w:pStyle w:val="Normal"/>
        <w:widowControl/>
        <w:ind w:right="-433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”pozemky”)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podle § 11 odst. 1 zákona č. 503/2012 Sb., o Státním pozemkovém úřadu a o změně některých souvisejících zákonů, ve znění účinném ke dni 31.7.2016 (viz. přechodná ustanovení Čl.II zákona č. 185/2016 Sb.)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outo smlouvou prodává kupujícímu pozemky specifikované v čl. I. této smlouvy a ten je ve stavu, v jakém se nacházejí ke dni účinnosti smlouvy, kupuje. Vlastnické právo k pozemkům přechází na kupujícího vkladem do katastru nemovitostí na základě této smlouvy.</w:t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/>
        <w:tab/>
        <w:t xml:space="preserve">1) Kupní cena prodávaných pozemků byla stanovena a je hrazena takto: 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zemí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.č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ní cena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nov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96/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 680,00 Kč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ná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8/2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0 Kč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ná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1/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20,00 Kč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ná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1/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 Kč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ná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80,00 Kč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ná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4/1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60,00 Kč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ná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4/1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40,00 Kč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ná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4/1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 Kč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ná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4/1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0,00 Kč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ná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4/2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0,00 Kč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sná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5/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60,00 Kč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hův Žďár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85/2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320,00 Kč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hův Žďár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2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60,00 Kč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hův Žďár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2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20,00 Kč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hův Žďár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3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460,00 Kč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hův Žďár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3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80,00 Kč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oří u Kardašovy Řečic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460,00 Kč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oly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400,00 Kč</w:t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096"/>
      </w:tblGrid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 420,00 Kč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Kupní cenu uhradil kupující prodávajícímu před podpisem této smlouvy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3) K pozemkům prodávaným touto smlouvou má stát ze zákona podle § 15 odst. 2 zákona č. 503/2012 Sb., o Státním pozemkovém úřadu, předkupní právo jako právo věcné. Smluvní strany smlouvy prohlašují, že vznik tohoto práva není sporný ani pochybný. V případě uvažovaného zcizení je kupující povinen státu nabídnout takovéto pozemky ke koupi za cenu, za kterou je získal od prodávajícího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ozemky, na nichž je státem uplatněno předkupní právo, nesmí kupující učinit předmětem zástavního práva, s výjimkou zástavního práva na poskytnutí bankovního úvěru na zaplacení celé kupní ceny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 Jestliže kupující poruší omezení stanovené v bodu 4) tohoto článku, zavazuje se za každé jednotlivé porušení zaplatit prodávajícímu smluvní pokutu ve výši 10% z kupní ceny pozemků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bě smluvní strany shodně prohlašují, že jim nejsou známy žádné skutečnosti, které by uzavření smlouvy bránily. Kupující bere na vědomí skutečnost, že prodávající nezajišťuje zpřístupnění a vytyčování hranic pozemků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berou na vědomí, že na pozemcích může být umístěno vedení nebo zařízení veřejné technické infrastruktury, k nimž existují oprávnění, jakož i omezení užívání pozemků vzniklá podle předchozích právních úprav, která se nezapisovala do pozemkových knih, evidence nemovitostí, ani katastru nemovitostí. Tato omezení a oprávnění přecházejí na nabyvatele pozemků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Užívací vztah k prodávaným pozemkům p.č. KN 596/4 v k.ú. Klenov, p.č. KN 128/22, KN 154, KN 164/11, KN 164/15, KN 184/23, KN 325/7 v k.ú. Plasná, p.č. KN 985/20, KN 1522, KN 1527, KN 1531, KN 1536 v k.ú. Pluhův Žďár, p.č. KN 636 v k.ú. Pohoří u Kardašovy Řečice a p.č. KN 490 v k.ú. Samosoly je řešen: nájemní smlouvou č. 112N04/17, kterou s SPÚ, resp. dříve PF ČR uzavřelo Zemědělské družstvo Pluhův Žďár, jakožto nájemce. S obsahem nájemní smlouvy byl kupující seznámen před podpisem této smlouvy, což stvrzuje svým podpisem.</w:t>
      </w:r>
    </w:p>
    <w:p>
      <w:pPr>
        <w:pStyle w:val="VnitrniTex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Prodávané pozemky p.č. KN 596/4 v k.ú. Klenov, KN 128/22, KN 151/2, KN 151/3, KN 154, KN 164/11, KN 164/15, KN 164/16, KN 164/17, KN 184/23, KN 325/7 v k.ú. Plasná a p.č. KN 636 v k.ú. Pohoří u Kardašovy Řečice jsou součástí společenstevní honitby Klenov, jejímž držitelem je HS Pluhův Žďár - Klenov. Prodávající a HS Pluhův Žďár - Klenov uzavřeli dohodu o přičlenění honebních pozemků č. 93M03/17 ze dne 1.4.2003, jejímž předmětem jsou uvedené pozemky. Pozemky jsou přičleněny ke společenstevní honitbě Klenov, jejímž držitelem je HS Pluhův Žďár - Klenov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né pozemky p.č. KN 985/20, KN 1522, KN 1527, KN 1531, KN 1536 v k.ú. Pluhův Žďár a p.č. KN 490 v k.ú. Samosoly jsou součástí společenstevní honitby Pluhův Žďár, jejímž držitelem je HS Pluhův Žďár. Prodávající a HS Pluhův Žďár uzavřeli dohodu o přičlenění honebních pozemků č. 92M03/17 ze dne 1.4.2003, jejímž předmětem jsou uvedené pozemky. Pozemky jsou přičleněny ke společenstevní honitbě Pluhův Žďár, jejímž držitelem je HS Pluhův Žďár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abyvatel bere na vědomí a je srozuměn s tím, že se na převáděných pozemcích p.č. KN 164/11, KN 184/23, KN 325/7 v k.ú. Plasná, p.č. KN 985/20, KN 1527, KN 1531, KN 1536 v k.ú. Pluhův Žďár a p.č. KN 636 v k.ú. Pohoří u Kardašovy Řečice nachází stavba vodního díla, konkrétně stavba k vodohospodářským melioracím pozemků - podrobné odvodňovací zařízení. Tato stavba vodního díla je součástí předmětných pozemků a spolu s nimi přechází vlastnické právo na kupujícího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abyvatel, jakožto vlastník vodního díla, bere na vědomí povinnosti vlastníka vodního díla, vyplývající z ustanovení § 59 zákona č. 254/2001 Sb., o vodách a o změně některých zákonů (vodní zákon), ve znění pozdějších předpisů.</w:t>
      </w:r>
    </w:p>
    <w:p>
      <w:pPr>
        <w:pStyle w:val="Para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>1) Smluvní strany se dohodly, že prodávající podá návrh na vklad vlastnického práva na základě této smlouvy u příslušného katastrálního úřadu do 30 dnů ode dne účinnosti této smlouvy, současně u katastrálního úřadu podá návrh na vklad předkupního práva k prodávaným pozemků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odávající je ve smyslu zákona č. 634/2004 Sb., o správních poplatcích, ve znění pozdějších předpisů, osvobozen od správních poplatků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Cs/>
          <w:sz w:val="22"/>
          <w:szCs w:val="22"/>
        </w:rPr>
        <w:t>Poplatníkem daně z nabytí nemovitých věcí dle zákonného opatření Senátu č. 340/2013 Sb., o dani z nabytí nemovitých věcí, ve znění pozdějších předpisů, je kupující.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na základě dohody účastníků smlouvy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ato smlouva je vyhotovena ve 3 stejnopisech, z nichž každý má platnost originálu. Kupující obdrží 1 stejnopis a ostatní jsou určeny pro prodávajícího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Cs/>
          <w:sz w:val="22"/>
          <w:szCs w:val="22"/>
          <w:lang w:eastAsia="ar-SA"/>
        </w:rPr>
        <w:t>Tato smlouva nabývá platnosti dnem podpisu oběma smluvními stranami a účinnosti dnem jejího uveřejnění v Registru smluv dle zákona č.</w:t>
      </w:r>
      <w:r>
        <w:rPr>
          <w:rFonts w:cs="Arial" w:ascii="Arial" w:hAnsi="Arial"/>
          <w:sz w:val="22"/>
          <w:szCs w:val="22"/>
          <w:lang w:eastAsia="ar-SA"/>
        </w:rPr>
        <w:t xml:space="preserve"> 340/2015 Sb., o zvláštních podmínkách účinnosti některých smluv, uveřejňování těchto smluv a o registru smluv, ve znění pozdějších předpisů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dohodly, že uveřejnění této smlouvy </w:t>
      </w:r>
      <w:r>
        <w:rPr>
          <w:rFonts w:cs="Arial" w:ascii="Arial" w:hAnsi="Arial"/>
          <w:bCs/>
          <w:sz w:val="22"/>
          <w:szCs w:val="22"/>
          <w:lang w:eastAsia="ar-SA"/>
        </w:rPr>
        <w:t>v Registru smluv dle zákona č.</w:t>
      </w:r>
      <w:r>
        <w:rPr>
          <w:rFonts w:cs="Arial" w:ascii="Arial" w:hAnsi="Arial"/>
          <w:sz w:val="22"/>
          <w:szCs w:val="22"/>
          <w:lang w:eastAsia="ar-SA"/>
        </w:rPr>
        <w:t xml:space="preserve"> 340/2015 Sb., o zvláštních podmínkách účinnosti některých smluv,</w:t>
      </w:r>
      <w:r>
        <w:rPr>
          <w:rFonts w:cs="Arial" w:ascii="Arial" w:hAnsi="Arial"/>
          <w:sz w:val="22"/>
          <w:szCs w:val="22"/>
        </w:rPr>
        <w:t xml:space="preserve"> ve znění pozdějších předpisů, zajistí Státní pozemkový úřad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</w:p>
    <w:p>
      <w:pPr>
        <w:pStyle w:val="VnitrniText"/>
        <w:widowControl/>
        <w:ind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Para"/>
        <w:widowControl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) Prodávající prohlašuje, že v souladu s § 6 zákona č. 503/2012 Sb., o Státním pozemkovém úřadu a o změně některých souvisejících zákonů, ve znění účinném ke dni 31.7.2016, prověřil převoditelnost prodávaných pozemků a prohlašuje, že prodávané pozemky nejsou vyloučeny z převodu podle s § 6 zákona č. 503/2012 Sb., o Státním pozemkovém úřadu a o změně některých souvisejících zákonů, ve znění účinném ke dni 31.7.2016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2) Kupující prohlašuje, že ve vztahu k převáděným pozemkům splňuje zákonem stanovené podmínky pro to, aby na něho mohly být podle § 11 odst. 1 zákona č. 503/2012 Sb., o Státním pozemkovém úřadu a o změně některých souvisejících zákonů, ve znění účinném ke dni 31.7.2016, převedeny. 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nejpozději ke dni 1.8.2016 byly splněny zákonné podmínky pro uplatnění nároku na převod, které jsou stanoveny zákonem č. 503/2012 Sb., ve znění účinném do 31.7.2016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upující bere na vědomí a je srozuměn s tím, že nepravdivost tvrzení obsažených ve výše uvedeném prohlášení má za následek neplatnost této smlouvy od samého počátku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Kupující prohlašují, že splňují zákonné podmínky ve smyslu § 16 odst. 1 zákona č. 503/2012 Sb., o Státním pozemkovém úřadu a o změně některých souvisejících zákonů, ve znění účinném ke dni 31.7.2016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jejím přečtení prohlašují, že s jejím obsahem souhlasí a že tato smlouva je shodným projevem jejich vážné a svobodné vůle a na důkaz toho připojují své podpisy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 Jindřichově Hradci dne 29.3.2019</w:t>
        <w:tab/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>............................................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>Zemědělské družstvo Pluhův Žďár</w:t>
      </w:r>
    </w:p>
    <w:p>
      <w:pPr>
        <w:pStyle w:val="Normal"/>
        <w:widowControl/>
        <w:ind w:left="5104" w:hanging="5104"/>
        <w:rPr/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 xml:space="preserve">zast. předseda představenstva Ing. Bednář </w:t>
      </w:r>
    </w:p>
    <w:p>
      <w:pPr>
        <w:pStyle w:val="Normal"/>
        <w:widowControl/>
        <w:ind w:left="5104" w:hanging="5104"/>
        <w:rPr/>
      </w:pPr>
      <w:r>
        <w:rPr>
          <w:rFonts w:cs="Arial" w:ascii="Arial" w:hAnsi="Arial"/>
          <w:sz w:val="22"/>
          <w:szCs w:val="22"/>
        </w:rPr>
        <w:t>pro Jihočeský kraj</w:t>
        <w:tab/>
        <w:t>Karel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Ing. Eva Schmidtmajerová, CSc.</w:t>
        <w:tab/>
        <w:tab/>
        <w:tab/>
        <w:t xml:space="preserve">  člen představenstva Daňhel Vladimír</w:t>
      </w:r>
    </w:p>
    <w:p>
      <w:pPr>
        <w:pStyle w:val="Normal"/>
        <w:widowControl/>
        <w:ind w:left="5104" w:hanging="5104"/>
        <w:rPr/>
      </w:pPr>
      <w:r>
        <w:rPr>
          <w:rFonts w:cs="Arial" w:ascii="Arial" w:hAnsi="Arial"/>
          <w:sz w:val="22"/>
          <w:szCs w:val="22"/>
        </w:rPr>
        <w:t>prodávající</w:t>
        <w:tab/>
        <w:t>kupující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ové číslo nabízené nemovitosti dle evidence SPÚ: </w:t>
      </w:r>
      <w:r>
        <w:rPr>
          <w:rFonts w:cs="Arial" w:ascii="Arial" w:hAnsi="Arial"/>
          <w:color w:val="000000"/>
          <w:sz w:val="22"/>
          <w:szCs w:val="22"/>
        </w:rPr>
        <w:t>6451317, 6481317, 6481917, 6482017, 6482217, 6482317, 6482417, 6482517, 6482617, 6483217, 6483817, 7113517, 7114217, 7114317, 7114417, 7114517, 6564717, 7148617</w:t>
        <w:br/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ěcnou a formální správnost odpovídá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Jindřichův Hradec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dislav Paxa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widowControl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color w:val="000000"/>
          <w:sz w:val="22"/>
          <w:szCs w:val="22"/>
        </w:rPr>
        <w:t>Ing. Markéta Kocoňová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 Regist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u smluv,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</w:t>
        <w:tab/>
        <w:tab/>
        <w:t>………………………………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</w:t>
        <w:tab/>
        <w:t>zaměstnance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304" w:gutter="0" w:header="70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67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Adresa1">
    <w:name w:val="adresa1"/>
    <w:basedOn w:val="Normal"/>
    <w:next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OdstavecA">
    <w:name w:val="odstavecA"/>
    <w:basedOn w:val="Normal"/>
    <w:qFormat/>
    <w:pPr>
      <w:tabs>
        <w:tab w:val="center" w:pos="-1985" w:leader="none"/>
        <w:tab w:val="left" w:pos="709" w:leader="none"/>
      </w:tabs>
      <w:ind w:left="709" w:hanging="283"/>
      <w:jc w:val="both"/>
    </w:pPr>
    <w:rPr>
      <w:sz w:val="24"/>
      <w:szCs w:val="24"/>
    </w:rPr>
  </w:style>
  <w:style w:type="paragraph" w:styleId="VnitrniText">
    <w:name w:val="vnitrniText"/>
    <w:basedOn w:val="Normal"/>
    <w:qFormat/>
    <w:pPr>
      <w:tabs>
        <w:tab w:val="left" w:pos="709" w:leader="none"/>
      </w:tabs>
      <w:ind w:firstLine="426"/>
      <w:jc w:val="both"/>
    </w:pPr>
    <w:rPr>
      <w:sz w:val="24"/>
      <w:szCs w:val="24"/>
    </w:rPr>
  </w:style>
  <w:style w:type="paragraph" w:styleId="OdstavecB">
    <w:name w:val="odstavecB"/>
    <w:basedOn w:val="OdstavecA"/>
    <w:qFormat/>
    <w:pPr>
      <w:tabs>
        <w:tab w:val="center" w:pos="-1985" w:leader="none"/>
        <w:tab w:val="left" w:pos="426" w:leader="none"/>
        <w:tab w:val="left" w:pos="709" w:leader="none"/>
      </w:tabs>
      <w:ind w:left="709" w:hanging="709"/>
    </w:pPr>
    <w:rPr>
      <w:lang w:val="en-US" w:eastAsia="en-US"/>
    </w:rPr>
  </w:style>
  <w:style w:type="paragraph" w:styleId="Smlouva">
    <w:name w:val="smlouva"/>
    <w:basedOn w:val="Normal"/>
    <w:qFormat/>
    <w:pPr>
      <w:tabs>
        <w:tab w:val="left" w:pos="709" w:leader="none"/>
      </w:tabs>
      <w:ind w:firstLine="1701"/>
      <w:jc w:val="both"/>
    </w:pPr>
    <w:rPr>
      <w:sz w:val="24"/>
      <w:szCs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Obec">
    <w:name w:val="obec"/>
    <w:basedOn w:val="Normal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Para">
    <w:name w:val="para"/>
    <w:basedOn w:val="Normal"/>
    <w:qFormat/>
    <w:pPr>
      <w:keepNext w:val="true"/>
      <w:tabs>
        <w:tab w:val="left" w:pos="709" w:leader="none"/>
      </w:tabs>
      <w:jc w:val="center"/>
    </w:pPr>
    <w:rPr>
      <w:b/>
      <w:bCs/>
      <w:sz w:val="24"/>
      <w:szCs w:val="24"/>
    </w:rPr>
  </w:style>
  <w:style w:type="paragraph" w:styleId="Obec1">
    <w:name w:val="obec1"/>
    <w:basedOn w:val="Normal"/>
    <w:qFormat/>
    <w:pPr>
      <w:tabs>
        <w:tab w:val="clear" w:pos="709"/>
        <w:tab w:val="left" w:pos="2552" w:leader="none"/>
        <w:tab w:val="left" w:pos="5103" w:leader="none"/>
        <w:tab w:val="right" w:pos="8789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0:00Z</dcterms:created>
  <dc:creator>Kocoňová Markéta Ing.</dc:creator>
  <dc:description/>
  <cp:keywords/>
  <dc:language>en-US</dc:language>
  <cp:lastModifiedBy>Kocoňová Markéta Ing.</cp:lastModifiedBy>
  <cp:lastPrinted>2000-06-22T12:13:00Z</cp:lastPrinted>
  <dcterms:modified xsi:type="dcterms:W3CDTF">2019-03-29T07:53:00Z</dcterms:modified>
  <cp:revision>3</cp:revision>
  <dc:subject/>
  <dc:title/>
</cp:coreProperties>
</file>