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SMLOUVA O REKLAMĚ, PROPAGACI A SPOLUPRÁC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. KH/19/20807 a č. 23/MK/2019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uzavřená podle § 1746 zákona č. 89/2012 Sb. občanského zákoník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Pardubický kraj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a:</w:t>
        <w:tab/>
        <w:tab/>
        <w:tab/>
        <w:t>Komenského náměstí 125, 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 xml:space="preserve">IČO: </w:t>
        <w:tab/>
        <w:tab/>
        <w:tab/>
        <w:t>708 92 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Č: </w:t>
        <w:tab/>
        <w:tab/>
        <w:tab/>
        <w:t>CZ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ankovní spojení: </w:t>
        <w:tab/>
        <w:t>Komerční banka, a. s., pobočka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číslo účtu: </w:t>
        <w:tab/>
        <w:tab/>
        <w:t>78-9025640267/01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stoupený: </w:t>
        <w:tab/>
        <w:tab/>
      </w:r>
      <w:r>
        <w:rPr>
          <w:sz w:val="20"/>
        </w:rPr>
        <w:t>JUDr. Martinem Netolickým, Ph.D., hejtmanem Pk</w:t>
      </w:r>
    </w:p>
    <w:p>
      <w:pPr>
        <w:pStyle w:val="Normal"/>
        <w:jc w:val="both"/>
        <w:rPr/>
      </w:pPr>
      <w:r>
        <w:rPr>
          <w:sz w:val="20"/>
        </w:rPr>
        <w:t>dále jen „zadavatel“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stihový spolek a.s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psaná v obchodním rejstříku, vedeným Krajským soudem v Hradci Králové, oddíl B, vložka 91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a:</w:t>
        <w:tab/>
        <w:tab/>
        <w:tab/>
        <w:t>Pražská 607, 530 02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ČO: </w:t>
        <w:tab/>
        <w:tab/>
        <w:tab/>
        <w:t>481 55 1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Č: </w:t>
        <w:tab/>
        <w:tab/>
        <w:tab/>
        <w:t>CZ481551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ankovní spojení: </w:t>
        <w:tab/>
        <w:t>ČSOB, a .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 xml:space="preserve">číslo účtu: </w:t>
        <w:tab/>
        <w:tab/>
        <w:t>1732107/0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stoupená: </w:t>
        <w:tab/>
        <w:tab/>
      </w:r>
      <w:r>
        <w:rPr>
          <w:sz w:val="20"/>
        </w:rPr>
        <w:t>Martinem Korbou, místopředsedou představenstva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ále jen „dodavatel“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zavírají níže uvedeného dne, měsíce a roku tuto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BFBFBF" w:val="clear"/>
        <w:jc w:val="center"/>
        <w:rPr>
          <w:sz w:val="28"/>
          <w:szCs w:val="28"/>
        </w:rPr>
      </w:pPr>
      <w:r>
        <w:rPr>
          <w:sz w:val="28"/>
          <w:szCs w:val="28"/>
        </w:rPr>
        <w:t>smlouvu o reklamě, propagaci a spolupráci</w:t>
      </w:r>
    </w:p>
    <w:p>
      <w:pPr>
        <w:pStyle w:val="Normal"/>
        <w:ind w:left="705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sz w:val="20"/>
          <w:u w:val="single"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b w:val="false"/>
          <w:sz w:val="20"/>
        </w:rPr>
        <w:t>Dodavatel se touto smlouvou zavazuje zajistit pro zadavatele reklamní servis v rozsahu vyplývajícím z této smlouvy. Zadavatel je povinen při organizaci reklamního servisu spolupracovat s dodavatelem dle této smlouvy, poskytovat dodavateli potřebnou součinnost, spolupracovat s ním při realizaci této smlouvy a za zajištění reklamního servisu dodavateli zaplatit odměnu způsobem dále ve smlouvě uvedeným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0"/>
        </w:rPr>
        <w:t>Předmětem smlouvy je základní zajištění reklamního servisu pro zadavatele během dostihové sezóny 2019 dle článku 4 bod 4.1 této smlouvy.</w:t>
      </w:r>
    </w:p>
    <w:p>
      <w:pPr>
        <w:pStyle w:val="Normal"/>
        <w:numPr>
          <w:ilvl w:val="1"/>
          <w:numId w:val="1"/>
        </w:numPr>
        <w:jc w:val="both"/>
        <w:rPr>
          <w:rFonts w:eastAsia="Tahoma"/>
          <w:b w:val="false"/>
          <w:b w:val="false"/>
          <w:sz w:val="20"/>
        </w:rPr>
      </w:pPr>
      <w:r>
        <w:rPr>
          <w:b w:val="false"/>
          <w:sz w:val="20"/>
        </w:rPr>
        <w:t xml:space="preserve">Dodavatel se zavazuje, že zabezpečí pro zadavatele reklamní servis, specifikovaný v článku 4 této smlouvy. 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b w:val="false"/>
          <w:sz w:val="20"/>
        </w:rPr>
        <w:t>Zadavatel se zavazuje, že dodavateli řádně zaplatí za obstarání tohoto reklamního servisu dohodnutou odměnu dle článku 6 této smlouvy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Základní podmínky spolupráce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 w:val="false"/>
          <w:sz w:val="20"/>
        </w:rPr>
        <w:t>Dodavatel se zavazuje, že bude při poskytování reklamního servisu svědomitě respektovat zájmy a požadavky zadavatele.</w:t>
      </w:r>
    </w:p>
    <w:p>
      <w:pPr>
        <w:pStyle w:val="Normal"/>
        <w:numPr>
          <w:ilvl w:val="1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se zavazuje předávat dodavateli veškeré informace a podklady nezbytné k plnění této smlouvy, jestliže tuto povinnost nedodrží, neodpovídá dodavatel za škodu, která by z tohoto zadavateli vznikla.</w:t>
      </w:r>
    </w:p>
    <w:p>
      <w:pPr>
        <w:pStyle w:val="Normal"/>
        <w:numPr>
          <w:ilvl w:val="1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pověřuje dodavatele zajištěním reklamního servisu v rozsahu stanoveném touto smlouvou po dobu platnosti této smlouvy. Dodavatel toto pověření přijímá a zavazuje se zajistit reklamní servis v souladu s touto smlouvou.</w:t>
      </w:r>
    </w:p>
    <w:p>
      <w:pPr>
        <w:pStyle w:val="Normal"/>
        <w:numPr>
          <w:ilvl w:val="1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bude dbát pokynů zadavatele, případně upozorní zadavatele na nevhodnost jím udělených pokynů.</w:t>
      </w:r>
    </w:p>
    <w:p>
      <w:pPr>
        <w:pStyle w:val="Normal"/>
        <w:numPr>
          <w:ilvl w:val="1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oprávněn při plnění povinností podle této smlouvy použít subdodavatele potřebného zboží nebo služeb včetně potřebných tvůrčích pracovníků.</w:t>
      </w:r>
    </w:p>
    <w:p>
      <w:pPr>
        <w:pStyle w:val="Normal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Zmocněnci smluvních stran</w:t>
      </w:r>
    </w:p>
    <w:p>
      <w:pPr>
        <w:pStyle w:val="Normal"/>
        <w:numPr>
          <w:ilvl w:val="1"/>
          <w:numId w:val="8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mluvní strany prohlašují, že pro účely operativní komunikace ustanovují své nevýhradní zmocněnce, vybavené pravomocí jednat v záležitostech týkajících se této smlouvy jménem smluvních stran, což zejména znamená schvalovat dílčí kroky reklamního servis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 w:val="false"/>
          <w:sz w:val="20"/>
          <w:u w:val="single"/>
        </w:rPr>
        <w:t>Zmocněnci zadavatele byli ustanoveni</w:t>
      </w:r>
      <w:r>
        <w:rPr>
          <w:b w:val="false"/>
          <w:sz w:val="20"/>
        </w:rPr>
        <w:t>:</w:t>
      </w:r>
    </w:p>
    <w:p>
      <w:pPr>
        <w:pStyle w:val="Normal"/>
        <w:ind w:left="708" w:hanging="0"/>
        <w:rPr/>
      </w:pPr>
      <w:r>
        <w:rPr>
          <w:b w:val="false"/>
          <w:sz w:val="20"/>
        </w:rPr>
        <w:t xml:space="preserve">v oblasti reklamy a propagace i korektur materiálů: </w:t>
      </w:r>
    </w:p>
    <w:p>
      <w:pPr>
        <w:pStyle w:val="Normal"/>
        <w:ind w:left="708" w:hanging="0"/>
        <w:rPr>
          <w:b w:val="false"/>
          <w:b w:val="false"/>
          <w:sz w:val="20"/>
        </w:rPr>
      </w:pPr>
      <w:r>
        <w:rPr>
          <w:sz w:val="20"/>
        </w:rPr>
        <w:t>Mgr. Dominik Barták</w:t>
      </w:r>
      <w:r>
        <w:rPr>
          <w:b w:val="false"/>
          <w:sz w:val="20"/>
        </w:rPr>
        <w:t xml:space="preserve">, e-mail: </w:t>
      </w:r>
      <w:hyperlink r:id="rId2">
        <w:r>
          <w:rPr>
            <w:rStyle w:val="InternetLink"/>
            <w:sz w:val="20"/>
          </w:rPr>
          <w:t>xxx</w:t>
        </w:r>
      </w:hyperlink>
      <w:r>
        <w:rPr>
          <w:b w:val="false"/>
          <w:sz w:val="20"/>
        </w:rPr>
        <w:t xml:space="preserve">, </w:t>
      </w:r>
    </w:p>
    <w:p>
      <w:pPr>
        <w:pStyle w:val="Normal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tel.: xxx</w:t>
      </w:r>
    </w:p>
    <w:p>
      <w:pPr>
        <w:pStyle w:val="Normal"/>
        <w:ind w:firstLine="708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0"/>
          <w:u w:val="single"/>
        </w:rPr>
        <w:t>Zmocněncem dodavatele byla ustanovena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Eva Štursová</w:t>
      </w:r>
      <w:r>
        <w:rPr>
          <w:b w:val="false"/>
          <w:sz w:val="20"/>
        </w:rPr>
        <w:t>,</w:t>
      </w:r>
      <w:r>
        <w:rPr>
          <w:sz w:val="20"/>
        </w:rPr>
        <w:t xml:space="preserve"> </w:t>
      </w:r>
      <w:r>
        <w:rPr>
          <w:b w:val="false"/>
          <w:sz w:val="20"/>
        </w:rPr>
        <w:t>e-mail:</w:t>
      </w:r>
      <w:r>
        <w:rPr>
          <w:sz w:val="20"/>
        </w:rPr>
        <w:t xml:space="preserve"> </w:t>
      </w:r>
      <w:hyperlink r:id="rId3">
        <w:r>
          <w:rPr>
            <w:rStyle w:val="InternetLink"/>
            <w:sz w:val="20"/>
          </w:rPr>
          <w:t>xxx</w:t>
        </w:r>
      </w:hyperlink>
      <w:r>
        <w:rPr>
          <w:sz w:val="20"/>
        </w:rPr>
        <w:t>,</w:t>
      </w:r>
    </w:p>
    <w:p>
      <w:pPr>
        <w:pStyle w:val="Normal"/>
        <w:ind w:left="708" w:hanging="0"/>
        <w:rPr>
          <w:sz w:val="20"/>
        </w:rPr>
      </w:pPr>
      <w:r>
        <w:rPr>
          <w:b w:val="false"/>
          <w:sz w:val="20"/>
        </w:rPr>
        <w:t>tel.: xxx</w:t>
      </w:r>
    </w:p>
    <w:p>
      <w:pPr>
        <w:pStyle w:val="Normal"/>
        <w:numPr>
          <w:ilvl w:val="1"/>
          <w:numId w:val="8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romě těchto zmocněnců jsou za smluvní strany oprávněni jednat jejich statutární orgány a osoby vybavené pro konkrétní účel plnou mocí udělenou jim statutárním orgánem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 w:val="false"/>
          <w:sz w:val="20"/>
        </w:rPr>
        <w:t>Smluvní strany jsou povinny zajistit, aby telefonní a e-mailové spojení uvedené v bodě 3.2 bylo po dobu trvání této smlouvy vždy funkční.</w:t>
      </w:r>
    </w:p>
    <w:p>
      <w:pPr>
        <w:pStyle w:val="Normal"/>
        <w:numPr>
          <w:ilvl w:val="1"/>
          <w:numId w:val="8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terákoliv smluvní strana je oprávněna po dobu platnosti této smlouvy zmocněnce odvolat, příp. ustanovit jiného. Do té doby, než bude druhé smluvní straně doručeno písemné oznámení o odvolání resp. pověření zmocněnce, je druhá smluvní strana vázána původní dohodou o ustanovení zmocněnců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</w:t>
        <w:tab/>
      </w:r>
      <w:r>
        <w:rPr>
          <w:sz w:val="20"/>
          <w:u w:val="single"/>
        </w:rPr>
        <w:t>Specifikace činností dodavatele</w:t>
      </w:r>
    </w:p>
    <w:p>
      <w:pPr>
        <w:pStyle w:val="Normal"/>
        <w:ind w:left="705" w:hanging="705"/>
        <w:jc w:val="both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>4.1</w:t>
        <w:tab/>
        <w:t>Dodavatel se zavazuje během konání těchto dostihových dnů a akcí v roce 2019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42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lang w:eastAsia="cs-CZ"/>
              </w:rPr>
            </w:pPr>
            <w:bookmarkStart w:id="0" w:name="_Hlk1334952"/>
            <w:bookmarkEnd w:id="0"/>
            <w:r>
              <w:rPr>
                <w:b w:val="false"/>
                <w:color w:val="000000"/>
                <w:sz w:val="20"/>
              </w:rPr>
              <w:t>13.-14.4.20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</w:rPr>
              <w:t>Závody spřežení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</w:rPr>
              <w:t>19.-21.4.20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Jarní všestrannost – kvalifikace Zlatá podkova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8.05.20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Zahajovací dostihový de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.05.20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. kvalifikace na 129. Velkou pardubickou steeplechase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8.06.20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Zlatý pohár předsedy Poslanecké sněmovny Parlamentu ČR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.06.20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II. kvalifikace na 129. Velkou pardubickou steeplechase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bookmarkStart w:id="1" w:name="_Hlk1335060"/>
            <w:r>
              <w:rPr>
                <w:b w:val="false"/>
                <w:color w:val="000000"/>
                <w:sz w:val="20"/>
              </w:rPr>
              <w:t>06.-07.07.2019</w:t>
            </w:r>
            <w:bookmarkEnd w:id="1"/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ena hejtmana Pk – závody spřežení – kvalifikace Zlatá podkova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.08.20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II. kvalifikace na 129. Velkou pardubickou steeplechase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.-25.8.20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Výstava Koně v akci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7.09.20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IV. kvalifikace na 129. Velkou pardubickou steeplechase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.10.20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řekážkové dostihy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.10.20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9. Velká pardubická steeplechase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eastAsia="Arial"/>
                <w:b w:val="false"/>
                <w:color w:val="000000"/>
                <w:sz w:val="20"/>
                <w:highlight w:val="yellow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 dostihem Cena hejtmana Pardubického kraje – Cena Vltavy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6.10.20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Závěrečný dostihový de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2.-03.11.20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ozlučková všestrannost a závody spřežení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lang w:eastAsia="cs-CZ"/>
              </w:rPr>
            </w:pPr>
            <w:r>
              <w:rPr>
                <w:b w:val="false"/>
                <w:color w:val="000000"/>
                <w:sz w:val="20"/>
              </w:rPr>
              <w:t>13.-14.4.20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</w:rPr>
              <w:t>Závody spřežení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</w:rPr>
              <w:t>19.-21.4.20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Jarní všestrannost – kvalifikace Zlatá podkova</w:t>
            </w:r>
          </w:p>
        </w:tc>
      </w:tr>
    </w:tbl>
    <w:p>
      <w:pPr>
        <w:pStyle w:val="Normal"/>
        <w:ind w:left="705" w:hanging="0"/>
        <w:jc w:val="both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</w:r>
    </w:p>
    <w:p>
      <w:pPr>
        <w:pStyle w:val="Normal"/>
        <w:ind w:left="705" w:hanging="0"/>
        <w:jc w:val="both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>pro zadavatele zajistit:</w:t>
      </w:r>
    </w:p>
    <w:p>
      <w:pPr>
        <w:pStyle w:val="Normal"/>
        <w:ind w:left="1560" w:hanging="567"/>
        <w:jc w:val="both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a) </w:t>
        <w:tab/>
        <w:t>umístění prezentačního stánku zadavatele nebo subjektů jim zakládaných o velikosti 3 x 3 m v areálu dostihového závodiště na vhodném frekventovaném místě,</w:t>
      </w:r>
    </w:p>
    <w:p>
      <w:pPr>
        <w:pStyle w:val="Normal"/>
        <w:ind w:left="1560" w:hanging="567"/>
        <w:jc w:val="both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b) </w:t>
        <w:tab/>
        <w:t>v případě potřeby součinnost s konáním tiskových konferencí u akcí podporovaných zadavatelem, vč. zajištění vhodných prostor v areálu dostihového závodiště a zveřejnění avíza na webu dodavatele,</w:t>
      </w:r>
    </w:p>
    <w:p>
      <w:pPr>
        <w:pStyle w:val="Normal"/>
        <w:ind w:left="1560" w:hanging="567"/>
        <w:jc w:val="both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c) </w:t>
        <w:tab/>
        <w:t>uveřejnění symbolu zadavatele na velkoplošné obrazovce v cílové rovině,</w:t>
      </w:r>
    </w:p>
    <w:p>
      <w:pPr>
        <w:pStyle w:val="Normal"/>
        <w:ind w:left="1560" w:hanging="567"/>
        <w:jc w:val="both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>d)</w:t>
        <w:tab/>
        <w:t>uveřejnění reklamního spotu o zadavateli v místním rozhlase 5x během dostihového dne,</w:t>
      </w:r>
    </w:p>
    <w:p>
      <w:pPr>
        <w:pStyle w:val="Normal"/>
        <w:ind w:left="1560" w:hanging="567"/>
        <w:jc w:val="both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>e)</w:t>
        <w:tab/>
        <w:t>umístění jednoho reklamního banneru o velikosti 2 x 1,3 m u vstupu na dostihové závodiště.</w:t>
      </w:r>
    </w:p>
    <w:p>
      <w:pPr>
        <w:pStyle w:val="Normal"/>
        <w:ind w:left="1414" w:hanging="705"/>
        <w:jc w:val="both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eastAsia="Arial"/>
          <w:b w:val="false"/>
          <w:sz w:val="20"/>
        </w:rPr>
        <w:t>4.2</w:t>
        <w:tab/>
      </w:r>
      <w:r>
        <w:rPr>
          <w:b w:val="false"/>
          <w:sz w:val="20"/>
        </w:rPr>
        <w:t>Dodavatel se zavazuje předložit zadavateli v elektronické podobě náhled všech materiálů a dokumentů, na kterých je zmínka o zadavateli, ještě před jejich zveřejněním ke korektuře a schválení kanceláři hejtmana zadavatele (dle bodu 3.2 této smlouvy).</w:t>
      </w:r>
    </w:p>
    <w:p>
      <w:pPr>
        <w:pStyle w:val="Normal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3</w:t>
        <w:tab/>
        <w:t>Dodavatel se zavazuje propagovat zadavatele na akcích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Cena hejtmana Pardubického kraje – závody spřežení (06.-07.07.2019)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Mezinárodní výstava Koně v akci (24.-25.8.2019)</w:t>
      </w:r>
    </w:p>
    <w:p>
      <w:pPr>
        <w:pStyle w:val="Normal"/>
        <w:ind w:left="720" w:hanging="0"/>
        <w:jc w:val="both"/>
        <w:rPr>
          <w:sz w:val="20"/>
          <w:u w:val="single"/>
        </w:rPr>
      </w:pPr>
      <w:r>
        <w:rPr>
          <w:sz w:val="20"/>
        </w:rPr>
        <w:t>129. Velká pardubická steeplechase (13. 10. 2019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sz w:val="20"/>
        </w:rPr>
        <w:t>poskytnutím reklamního prostoru na 1 plnobarevné stránce v dostihovém programu, vč. úvodního slova hejtmana Pardubického kraje a jeho barevné fotografie. Toto zadavatel předá v termínu požadovaném dodavatelem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jištěním publicity těchto akcí – zveřejněním fotografií a tiskové zprávy na webu dodavatele a tyto výstupy poskytne zadavateli k dalšímu užití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jištěním předání cen zástupcem zadavatele při závěrečném dekorování vítězů dostihu Cena hejtmana Pardubického kraje – závody spřežení a dostihu Cena hejtmana Pardubického kraje - Cena Vltavy.</w:t>
      </w:r>
    </w:p>
    <w:p>
      <w:pPr>
        <w:pStyle w:val="Normal"/>
        <w:ind w:left="705" w:hanging="705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5.</w:t>
        <w:tab/>
      </w:r>
      <w:r>
        <w:rPr>
          <w:sz w:val="20"/>
          <w:u w:val="single"/>
        </w:rPr>
        <w:t>Specifikace činností zadavatele</w:t>
      </w:r>
    </w:p>
    <w:p>
      <w:pPr>
        <w:pStyle w:val="Normal"/>
        <w:numPr>
          <w:ilvl w:val="1"/>
          <w:numId w:val="12"/>
        </w:numPr>
        <w:jc w:val="both"/>
        <w:rPr>
          <w:rFonts w:eastAsia="Arial"/>
          <w:b w:val="false"/>
          <w:b w:val="false"/>
          <w:sz w:val="20"/>
        </w:rPr>
      </w:pPr>
      <w:r>
        <w:rPr>
          <w:b w:val="false"/>
          <w:sz w:val="20"/>
        </w:rPr>
        <w:t>Zadavatel je povinen řádně uhradit celou odměnu dodavateli dle příslušných ustanovení této smlouvy.</w:t>
      </w:r>
    </w:p>
    <w:p>
      <w:pPr>
        <w:pStyle w:val="Normal"/>
        <w:numPr>
          <w:ilvl w:val="1"/>
          <w:numId w:val="12"/>
        </w:numPr>
        <w:jc w:val="both"/>
        <w:rPr>
          <w:rFonts w:eastAsia="Arial"/>
          <w:b w:val="false"/>
          <w:b w:val="false"/>
          <w:sz w:val="20"/>
        </w:rPr>
      </w:pPr>
      <w:r>
        <w:rPr>
          <w:b w:val="false"/>
          <w:sz w:val="20"/>
        </w:rPr>
        <w:t>Zadavatel se zavazuje předat dodavateli k užití na všech informačních materiálech souvisejících s plněním této smlouvy symboly zadavatele v elektronické podobě ve formátu jpg, ai a tif v několika variantách.</w:t>
      </w:r>
    </w:p>
    <w:p>
      <w:pPr>
        <w:pStyle w:val="Normal"/>
        <w:numPr>
          <w:ilvl w:val="1"/>
          <w:numId w:val="12"/>
        </w:numPr>
        <w:jc w:val="both"/>
        <w:rPr>
          <w:rFonts w:eastAsia="Arial"/>
          <w:b w:val="false"/>
          <w:b w:val="false"/>
          <w:sz w:val="20"/>
        </w:rPr>
      </w:pPr>
      <w:r>
        <w:rPr>
          <w:b w:val="false"/>
          <w:sz w:val="20"/>
        </w:rPr>
        <w:t>Zadavatel se zavazuje dodat tři čestné ceny pro vítěze dostihu Cena hejtmana Pardubického kraje – Cena Vltavy.</w:t>
      </w:r>
    </w:p>
    <w:p>
      <w:pPr>
        <w:pStyle w:val="Normal"/>
        <w:jc w:val="both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6.</w:t>
        <w:tab/>
      </w:r>
      <w:r>
        <w:rPr>
          <w:sz w:val="20"/>
          <w:u w:val="single"/>
        </w:rPr>
        <w:t>Cena a způsob úhrady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b w:val="false"/>
          <w:sz w:val="20"/>
        </w:rPr>
        <w:t xml:space="preserve">Odměna zadavatele za reklamu, propagaci a spolupráci poskytnuté dle této smlouvy se stanovuje dohodou smluvních stran za cenu obvyklou ve výši </w:t>
      </w:r>
      <w:r>
        <w:rPr>
          <w:sz w:val="20"/>
        </w:rPr>
        <w:t>400.000 Kč</w:t>
      </w:r>
      <w:r>
        <w:rPr>
          <w:b w:val="false"/>
          <w:sz w:val="20"/>
        </w:rPr>
        <w:t xml:space="preserve"> </w:t>
      </w:r>
      <w:r>
        <w:rPr>
          <w:sz w:val="20"/>
        </w:rPr>
        <w:t>(slovy: čtyři sta tisíc korun českých) bez DPH.</w:t>
      </w:r>
      <w:r>
        <w:rPr>
          <w:b w:val="false"/>
          <w:sz w:val="20"/>
        </w:rPr>
        <w:t xml:space="preserve"> K této ceně bude připočteno DPH ve výši dle platných právních předpisů.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b w:val="false"/>
          <w:sz w:val="20"/>
        </w:rPr>
        <w:t>Úhrada odměny za plnění předmětu smlouvy bude prováděna v české měně. Platba bude realizována na základě platného daňového dokladu – faktury vystavené dodavatelem, a to bezhotovostním převodem na účet dodavatel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0"/>
        </w:rPr>
        <w:t>Zadavatel se zavazuje uhradit fakturu vystavenou na částku 400.000 Kč + DPH v zákonné výši se zdanitelným plněním 31. 5. 2019 a splatností 30 dnů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 případ prodlení s úhradou faktury v dohodnutém termínu uhradí zadavatel dodavateli smluvní pokutu ve výši 0,05 % z dlužné částky za každý den prodlení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0"/>
        </w:rPr>
        <w:t>Pro případ nesplnění jakékoliv části článku 4 této smlouvy sjednávají smluvní strany smluvní pokutu ve výši 10.000 Kč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7.</w:t>
        <w:tab/>
      </w:r>
      <w:r>
        <w:rPr>
          <w:sz w:val="20"/>
          <w:u w:val="single"/>
        </w:rPr>
        <w:t>Platnost a účinnost smlouvy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nabývá platnosti okamžikem jejího podepsání poslední ze smluvních stran a účinnosti dnem jejího uveřejnění v registru smluv vedeného Ministerstvem vnitra ČR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</w:rPr>
        <w:t>Smlouva se sjednává na dobu určitou ode dne její účinnosti do 31. 12. 2018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atnost smlouvy je ukončena uplynutím doby, na kterou byla uzavřena, pokud se smluvní strany nedohodnou na písemném prodloužení smlouvy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Účinnost této smlouvy lze předčasně ukončit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hodou smluvních stran, která musí být písemná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dstoupením od smlouvy v případě podstatného porušení smluvních závazků jednou smluvní stranou podle bodu 7.5 této smlouvy, které je účinné dnem doručení písemného oznámení o odstoupení druhé smluvní straně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povědí, jež musí být doručena druhé straně. Výpovědní lhůta činí 15 dnů a počíná běžet ode dne doručení druhé straně. V případě pochybností se má za to, že výpověď byla druhé straně doručena třetí den po jejím odeslání.</w:t>
      </w:r>
    </w:p>
    <w:p>
      <w:pPr>
        <w:pStyle w:val="ListParagraph"/>
        <w:widowControl w:val="false"/>
        <w:numPr>
          <w:ilvl w:val="1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adavatel i dodavatel jsou oprávněni odstoupit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mlouvy 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řípadě podstatného porušení této smlouvy. </w:t>
      </w:r>
      <w:r>
        <w:rPr>
          <w:rFonts w:cs="Arial" w:ascii="Arial" w:hAnsi="Arial"/>
        </w:rPr>
        <w:t>Za podstatná porušení jsou považovány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eplnění závazků dodavatele dle článku 4 této smlouvy, jestliže toto není způsobeno některou skutečností podléhající vyšší moci dle článku 8 této smlouvy nebo to není způsobeno prodlením zadavatele s plněním jeho povinností dle této smlouvy nebo jiné dohody s dodavatelem,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lení zadavatele s proplacením faktury vystavené dodavatelem v trvání delším než 30 kalendářních dnů od termínu splatnosti případné neproplacené faktury, pokud se smluvní strany nedohodly jinak.</w:t>
      </w:r>
    </w:p>
    <w:p>
      <w:pPr>
        <w:pStyle w:val="ListParagraph"/>
        <w:numPr>
          <w:ilvl w:val="1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stoupením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mlouvy nebo její výpovědí nejsou dotčena ustanovení týkající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mluvních pokut a úroků z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prodlení, řešení sporů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ustanovení týkající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těch práv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ovinností, z jejichž povahy vyplývá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ají trvat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dstoupení (zejména jde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ovinnost zadavatele uhradit odměnu dle této </w:t>
      </w:r>
      <w:r>
        <w:rPr>
          <w:rFonts w:cs="Arial" w:ascii="Arial" w:hAnsi="Arial"/>
        </w:rPr>
        <w:t>smlouvy za plnění poskytnutá před účinností odstoupení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1440" w:hanging="1440"/>
        <w:jc w:val="both"/>
        <w:rPr>
          <w:sz w:val="20"/>
        </w:rPr>
      </w:pPr>
      <w:r>
        <w:rPr>
          <w:sz w:val="20"/>
        </w:rPr>
        <w:t>Vyšší moc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Žádná ze stran není oprávněna odstoupit od této smlouvy ve smyslu článku 7 bod 7.5 této smlouvy pro prodlení s plněním závazků druhé smluvní strany a nemá nárok na náhradu jakékoli způsobené újmy, pokud je toto zapříčiněno vyšší mocí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ro účely této smlouvy znamená „vyšší moc“ událost mimo kontrolu zadavatele i dodavatele, kterou nelze předvídat a nezahrnuje chybu nebo zanedbání ze strany zadavatele i dodavatele. Takové události mohou být zejména požáry, záplavy, epidemie, karanténní omezení, dopravní embarga a stávky.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1440" w:hanging="1440"/>
        <w:jc w:val="both"/>
        <w:rPr>
          <w:sz w:val="20"/>
        </w:rPr>
      </w:pPr>
      <w:r>
        <w:rPr>
          <w:sz w:val="20"/>
        </w:rPr>
        <w:t>Řešení sporů</w:t>
      </w:r>
    </w:p>
    <w:p>
      <w:pPr>
        <w:pStyle w:val="Normlnweb"/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9.1</w:t>
        <w:tab/>
        <w:t>Smluvní strany dle ust. § 89a zákona č. 99/1963 Sb., občanský soudní řád, se dohodly na místní příslušnosti soudu prvního stupně tak, že pokud bude věcně příslušným k projednání sporu okresní soud, bude spor mezi stranami rozhodovat Okresní soud v Pardubicích. Pokud bude věcně příslušným k projednání sporu krajský soud, bude spor mezi stranami rozhodovat Krajský soud v Hradci Králové, pobočka v Pardubicích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1440" w:hanging="1440"/>
        <w:jc w:val="both"/>
        <w:rPr>
          <w:sz w:val="20"/>
        </w:rPr>
      </w:pPr>
      <w:r>
        <w:rPr>
          <w:sz w:val="20"/>
        </w:rPr>
        <w:t>Ostatní ujednání</w:t>
      </w:r>
    </w:p>
    <w:p>
      <w:pPr>
        <w:pStyle w:val="TextBody"/>
        <w:numPr>
          <w:ilvl w:val="1"/>
          <w:numId w:val="5"/>
        </w:numPr>
        <w:rPr/>
      </w:pPr>
      <w:r>
        <w:rPr>
          <w:sz w:val="20"/>
        </w:rPr>
        <w:t>Dodavatel si vyhrazuje v odůvodněných případech změnit termíny dostihových dnů uvedených v článku 4 bod 4.1 této smlouvy, a to bez předchozího souhlasu zadavatele. O této skutečnosti se zavazuje bez zbytečného odkladu informovat zadavatele.</w:t>
      </w:r>
    </w:p>
    <w:p>
      <w:pPr>
        <w:pStyle w:val="TextBody"/>
        <w:numPr>
          <w:ilvl w:val="1"/>
          <w:numId w:val="5"/>
        </w:numPr>
        <w:rPr/>
      </w:pPr>
      <w:r>
        <w:rPr>
          <w:sz w:val="20"/>
        </w:rPr>
        <w:t>Nekonání některého z dostihových dnů v termínech uvedených v článku 4 bod 4.1 této smlouvy zapříčiněné vyšší mocí se nepovažuje za podstatné porušení této smlouvy ve smyslu článku 7 bod 7.5 této smlouvy, avšak dodavatel se zavazuje plnění dle této smlouvy poskytnout při dostihovém dnu v následující sezóně za stejných podmínek tohoto plnění pro zadavatele, s výjimkou nezbytných organizačních změn, způsobených objektivními okolnostmi konání předmětného dostihu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1440" w:hanging="1440"/>
        <w:jc w:val="both"/>
        <w:rPr>
          <w:sz w:val="20"/>
        </w:rPr>
      </w:pPr>
      <w:r>
        <w:rPr>
          <w:sz w:val="20"/>
        </w:rPr>
        <w:t>Závěrečná ustanovení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Dodavatel bere na vědomí, že uzavřením této smlouvy nejsou dotčeny povinnosti zadavatele a jeho orgánů vyplývající z právních předpisů, zejména ze zákona č. 106/1999 Sb., o svobodném přístupu k informacím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bCs/>
          <w:sz w:val="20"/>
        </w:rPr>
        <w:t>Smluvní strany se dohodly, že zadavatel bezodkladně po uzavření této smlouvy odešle smlouvu k řádnému uveřejnění do registru smluv vedeného Ministerstvem vnitra ČR. O uveřejnění smlouvy zadavatel informuje dodavatele, nebyl-li kontaktní údaj této smluvní strany uveden přímo do registru smluv jako kontakt pro notifikaci o uveřejnění.</w:t>
      </w:r>
      <w:r>
        <w:rPr>
          <w:b/>
          <w:bCs/>
          <w:i/>
          <w:sz w:val="20"/>
        </w:rPr>
        <w:t xml:space="preserve"> </w:t>
      </w:r>
    </w:p>
    <w:p>
      <w:pPr>
        <w:pStyle w:val="TextBody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Tato smlouva nabývá platnosti okamžikem jejího podepsání poslední ze smluvních stran a účinnosti dnem jejího uveřejnění v registru smluv. Smluvní strany berou na vědomí, že nebude-li smlouva zveřejněna ani 90. den od jejího uzavření, je následujícím dnem zrušena od počátku.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Tato smlouva, jakož i práva a povinnosti vzniklé na základě této smlouvy nebo v souvislosti s ní, se řídí zákonem č. 89/2012 Sb., občanský zákoník, ve znění pozdějších předpisů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Bude-li v budoucnu některé z ustanovení této smlouvy shledáno neplatným, pak si strany sjednávají, že neplatným je pouze toto ustanovení, pokud z jeho povahy nebo obsahu anebo z okolností, za nichž bylo sjednáno, nevyplývá, že je nelze oddělit od ostatního obsahu smlouvy a zavazují se toto ustanovení nahradit jiným, platným, které se obsahově nejvíce blíží zamýšlenému účelu.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Tuto dohodu lze měnit pouze písemnými dodatky podepsanými oběma smluvními stranami; jakákoliv jiná forma změny dohody je vyloučena. Za písemnou formu nebude pro tento účel považována výměna e-mailových či jiných elektronických zpráv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Práva vzniklá z této smlouvy nesmí být postoupena bez předchozího písemného souhlasu druhé strany. Za písemnou formu nebude pro tento účel považována výměna e-mailových, či jiných elektronických zpráv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Smluvní strany vylučují aplikaci ustanovení § 557 občanského zákoníku (pravidlo contra proferentem)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Tato smlouva představuje úplnou dohodu smluvních stran o předmětu této smlouvy. Tuto smlouvu je možné měnit pouze písemnou dohodou smluvních stran ve formě číslovaných dodatků této smlouvy podepsaných oprávněnými zástupci obou smluvních str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Tato smlouva je uzavřena ve dvou (2) vyhotoveních, z nichž každá strana obdrží po jednom (1) vyhotovení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Smluvní strany prohlašují, že tato dohoda byla uzavřena po vzájemném projednání, podle jejich pravé a svobodné vůle, určitě, vážně a srozumitelně, nikoliv v tísni či za nápadně nevýhodných podmínek, a na důkaz souhlasu s celým obsahem ji stvrzují vlastnoručními podpisy.</w:t>
      </w:r>
    </w:p>
    <w:p>
      <w:pPr>
        <w:pStyle w:val="ListParagraph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10"/>
        <w:gridCol w:w="4278"/>
        <w:gridCol w:w="10"/>
      </w:tblGrid>
      <w:tr>
        <w:trPr/>
        <w:tc>
          <w:tcPr>
            <w:tcW w:w="9306" w:type="dxa"/>
            <w:gridSpan w:val="3"/>
            <w:tcBorders/>
          </w:tcPr>
          <w:p>
            <w:pPr>
              <w:pStyle w:val="Normln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ožka dle § 23 zák. č. 129/2000 Sb., o krajích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ávní jednání bylo projednáno a schváleno RPk dne 11. března 2019 usnesením RPk R/1759/19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ardubicích dne …………. 2019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Dr. Martin Netolický, Ph.D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jtman Pardubického kr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 zadavate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tin Korb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ístopředseda představenstv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 dodavatel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 w:val="false"/>
        <w:sz w:val="16"/>
        <w:szCs w:val="16"/>
      </w:rPr>
      <w:t xml:space="preserve">Smlouva o reklamě, propagaci a spolupráci                                                                                                                           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5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z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Příloha č. 1</w:t>
    </w:r>
  </w:p>
  <w:p>
    <w:pPr>
      <w:pStyle w:val="Head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1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10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rFonts w:ascii="Arial" w:hAnsi="Arial" w:cs="Tahoma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Tahoma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ahoma"/>
      <w:sz w:val="20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Arial" w:hAnsi="Arial" w:cs="Tahoma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/>
      <w:lang w:eastAsia="zh-CN"/>
    </w:rPr>
  </w:style>
  <w:style w:type="character" w:styleId="PedmtkomenteChar">
    <w:name w:val="Předmět komentáře Char"/>
    <w:qFormat/>
    <w:rPr>
      <w:rFonts w:ascii="Arial" w:hAnsi="Arial" w:cs="Arial"/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lang w:eastAsia="zh-CN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rFonts w:ascii="Arial" w:hAnsi="Arial" w:cs="Arial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Verdana" w:hAnsi="Verdana" w:cs="Verdana"/>
      <w:b w:val="false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.bartak@pardubickykraj.cz" TargetMode="External"/><Relationship Id="rId3" Type="http://schemas.openxmlformats.org/officeDocument/2006/relationships/hyperlink" Target="mailto:stursova@zavodistepardub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7:00Z</dcterms:created>
  <dc:creator>admin</dc:creator>
  <dc:description/>
  <cp:keywords/>
  <dc:language>en-US</dc:language>
  <cp:lastModifiedBy>Kynclová</cp:lastModifiedBy>
  <cp:lastPrinted>2018-02-19T16:15:00Z</cp:lastPrinted>
  <dcterms:modified xsi:type="dcterms:W3CDTF">2019-03-29T07:23:00Z</dcterms:modified>
  <cp:revision>3</cp:revision>
  <dc:subject/>
  <dc:title>SMLOUVA O REKLAMĚ, PROPAGACI A SPOLUPRÁCI č</dc:title>
</cp:coreProperties>
</file>