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ORTOSERVIS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Ronkova 353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8000 Praha 8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uhrová Radk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6121760</w:t>
        <w:tab/>
        <w:t>Telefon</w:t>
        <w:tab/>
        <w:t>602755426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muhrova.radk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dodávku schodolezu a invalidního vozíku dle zaslané cenové nabídky a v souladu s usnesením RM č. 03/112/19-2 ze dne 18.03.2019 v rámci projektu: Zvyšování kvality infrastruktury ZŠ Hlávkova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93 775,22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3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5179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9 708,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3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1179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 688,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33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 377,52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20015</wp:posOffset>
                </wp:positionV>
                <wp:extent cx="19564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9.4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214630</wp:posOffset>
                </wp:positionV>
                <wp:extent cx="6677025" cy="384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6.9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spacing w:before="240" w:after="60"/>
            <w:ind w:left="-70" w:hanging="0"/>
            <w:rPr/>
          </w:pPr>
          <w:r>
            <w:rPr/>
            <w:t>Objednávka č. 94/2019/OSMI/</w:t>
          </w:r>
        </w:p>
        <w:p>
          <w:pPr>
            <w:pStyle w:val="Normal"/>
            <w:ind w:left="-70" w:hanging="0"/>
            <w:rPr/>
          </w:pPr>
          <w:r>
            <w:rPr/>
            <w:t>Č. objednávky uvádějte na faktuře</w:t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5:00Z</dcterms:created>
  <dc:creator>Bareš Václav</dc:creator>
  <dc:description/>
  <cp:keywords/>
  <dc:language>en-US</dc:language>
  <cp:lastModifiedBy>Lenka Gruberová</cp:lastModifiedBy>
  <cp:lastPrinted>2003-11-07T11:03:00Z</cp:lastPrinted>
  <dcterms:modified xsi:type="dcterms:W3CDTF">2019-03-22T10:35:00Z</dcterms:modified>
  <cp:revision>2</cp:revision>
  <dc:subject/>
  <dc:title>STATUTÁRNÍ MĚSTO VERÁČKOV</dc:title>
</cp:coreProperties>
</file>