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rmtovanvHTM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ZC.CZ s.r.o.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U Garáží 1611/1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170 00  Praha 7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IČ: 25655701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rmtovanvHTM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ZC.CZ s.r.o.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U Garáží 1611/1 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70 00  Praha 7 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Č: 2565570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 číslo        82/HS/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na                 duben,                     rok   2019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: Ing. Dagmar Jirková      Tel.: 251 031 262                         Praha dne 25. 3.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:</w:t>
        <w:tab/>
        <w:t>Ing. Alexandr Šupina</w:t>
        <w:tab/>
        <w:tab/>
        <w:t xml:space="preserve">                  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8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5240"/>
        <w:gridCol w:w="1414"/>
        <w:gridCol w:w="1606"/>
      </w:tblGrid>
      <w:tr>
        <w:trPr>
          <w:trHeight w:val="328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</w:t>
            </w:r>
            <w:r>
              <w:rPr>
                <w:b/>
                <w:sz w:val="22"/>
                <w:szCs w:val="22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ena za kus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v Kč bez DPH:  </w:t>
            </w:r>
          </w:p>
        </w:tc>
      </w:tr>
      <w:tr>
        <w:trPr>
          <w:trHeight w:val="5730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Na základě Vaší cenové nabídky na PC sestavu na míru ze dne 22. 3. 2019 u Vás objednáváme sestavení této PC sestavy včetně všech navržených komponentů v celkové ceně 67.941,- Kč bez DPH.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4"/>
                <w:szCs w:val="24"/>
              </w:rPr>
              <w:t>+ doprava na adresu SVÚ společností DPD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ena včetně dopravy: 68.026,- Kč bez DPH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tředisko: 34, PCR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říkazce operace: </w:t>
            </w:r>
            <w:r>
              <w:rPr>
                <w:b/>
                <w:sz w:val="24"/>
                <w:szCs w:val="24"/>
              </w:rPr>
              <w:t>MVDr. Kamil Sedlák, Ph.D.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 xml:space="preserve">ředitel SVÚ Praha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 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 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7.941,- Kč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85,- Kč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:  Státní veterinární ústav Praha, Sídlištní 136/24, 165 03  Praha 6 - Lysolaj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NB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7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1094403235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51:00Z</dcterms:created>
  <dc:creator>Ing. Dagmar Jirková</dc:creator>
  <dc:description/>
  <dc:language>en-US</dc:language>
  <cp:lastModifiedBy>Jirková Dagmar</cp:lastModifiedBy>
  <cp:lastPrinted>2018-05-23T16:06:00Z</cp:lastPrinted>
  <dcterms:modified xsi:type="dcterms:W3CDTF">2019-03-26T07:08:00Z</dcterms:modified>
  <cp:revision>6</cp:revision>
  <dc:subject/>
  <dc:title>Státní veterinární ústav Praha</dc:title>
</cp:coreProperties>
</file>