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 (W1);Times New Roman" w:hAnsi="Garmond (W1);Times New Roman" w:cs="Garmond (W1);Times New Roman"/>
          <w:i w:val="false"/>
          <w:i w:val="false"/>
          <w:sz w:val="32"/>
        </w:rPr>
      </w:pPr>
      <w:r>
        <w:rPr>
          <w:rFonts w:cs="Garmond (W1);Times New Roman" w:ascii="Garmond (W1);Times New Roman" w:hAnsi="Garmond (W1);Times New Roman"/>
          <w:i w:val="false"/>
          <w:sz w:val="32"/>
        </w:rPr>
        <w:t xml:space="preserve">Smlouva o nájm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o Český Krumlov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ám. Svornosti 1, 381 01  Český Krumlov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IČ: 002458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IČ: CZ002458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bank.spojení : KB Český Krumlov, č. účtu 19-221241/0100, VS 99030011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dále jen pronajímate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HŘEBNÍ SLUŽBA FC s.r.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zapsaná ve veřejném rejstříku u  Krajského soudu v Českých Budějovicích pod spisovou značkou C1266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ídlo: Pod Skalkou 525, Horní Brána, 381 01  Český Kruml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IČ: 26079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IČ: CZ260792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ankovní spojení: Komerční banka a.s., č. účtu: 51-8991860277/0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dále jen nájem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u z a v í r a j í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po vzájemné dohodě a v souladu s občanským zákoníke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mlouvu o nájmu prostor určených k podniká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najímatel je vlastníkem budovy č.p. 614, která je součástí st.p.č. 930 a dále budovy č.p. 149, která je součástí st.p.č. 931 v ulici Hřbitovní, v k.ú. a obci Český Kruml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outo smlouvou pronajímatel přenechává nájemci do užívání nebytové prostory nacházející se ve shora uvedených objektech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60"/>
      </w:tblGrid>
      <w:tr>
        <w:trPr>
          <w:trHeight w:val="34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Hřbitovní 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obchod - kamenictv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 k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ředsí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eř.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obřadní sí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ozůstal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3,2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ýst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pojovací 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laborato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h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5,0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ladící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trojov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258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60"/>
      </w:tblGrid>
      <w:tr>
        <w:trPr>
          <w:trHeight w:val="34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Hrbitovní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stupní ha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8,2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kancelář hřbit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garáž (pův. přístřešek na uhl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dílna (v proj. dok. ozn. jako skle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pr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umýv. + šat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ráde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118,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najímatel je vlastníkem pozemku p.č. 557/5 v k.ú. a obci Český Krumlov.  Touto smlouvou přenechává pronajímatel nájemci do užívání část p.p.č. 557/5 o výměře cca 130 m2 dle zákresu v map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Nájemce prohlašuje, že nemovitosti přebírá do svého užívání podle této smlouvy ve stavu, ve kterém jsou a nebude od pronajímatele požadovat žádné úpravy. O předání a převzetí nemovitostí bude sepsán předávací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 nájmu rozhodla rada města usnesením č. 0567/RM28/2016 ze dne 16.11.2016. Záměr obce pronajmout prostory určené k podnikání byl zveřejněn na úřední desce od 4.10.2016 do 15.11.201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I. Účel nájmu, předmět podniká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ostory jsou pronajímány za účelem zabezpečení správy, provozování a údržby veřejného pohřebiště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III. Nájem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né bylo sjednáno ve výši 54.840,-- Kč ročně. Nájemné je splatné čtvrtletně ve výši 13.710,-- Kč vždy do 15. dne druhého měsíce příslušného čtvrtletí na výše uvedené bankovní spojení pronajím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oto nájemné se počínaje rokem 2018 valorizuje v každém následujícím kalendářním roce dle míry inflace (údaj ČSÚ) v daném roce. Valorizované nájemné se vypočítává z nájemného uhrazeného v roce předcházejícím a jeho výše bude nájemci oznámena nejpozději do 30.4. příslušnéh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ad rámec nájemného se nájemce zavazuje hradit náklady spojené s užíváním pronajatých nebytových prostor, a to náklady na vodné, stočné, spotřebu plynu a elektřiny a odvoz odpadu. Tyto náklady hradí nájemce na základě smluv uzavřených s dodavateli a poskytovateli služeb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IV. Doba náj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Tato smlouva se uzavírá na dobu platnosti smlouvy o správě, provozování a údržbě veřejného pohřebiště č. 872/2016/OSM uzavřené účastníky dne 7.12.2016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. 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předmět nájmu užívat pouze k účelům sjednaným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předmět nájmu vlastním nákladem udržovat ve stavu způsobilém ke smluvenému užívání, provádět na své náklady běžnou údržbu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ronajímatel je v případě potřeby oprávněn požadovat přístup do pronajatých prostor, termín prohlídky oznámí nájemci v dostatečném časovém předsti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ce je oprávněn přenechat do krátkodobého užívání smuteční obřadní síň za podmínek stanovených řádem veřejného pohřebiště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ce se zavazuje přenechat chladící místnost vč. potřebného zázemí v budově Hřbitovní 614 do podnájmu Pohřební službě FC s.r.o., IČ 26079275 provozující na základě příslušného oprávnění pohřební službu na území města, popřípadě i jinému subjektu, pokud tato pohřební služba písemně odmítne podnájem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se zavazuje přenechat do podnájmu nebytový prostor označený jako „obchod-kamenictví“ o výměře 5,84 m2 v budově Hřbitovní 614 Janu Křížovi, IČ: 12332704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K jinému podnájmu si nájemce musí vyžádat písemný souhlas pronajím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udržovat v pronajatých prostorech a jejich okolí pořádek. Dále je povinen dodržovat obecně závazné požární, bezpečnostní a jiné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o skončení nájmu je nájemce povinen vrátit pronajímateli nemovitosti vyklizené a ve stavu odpovídajícím běžnému opotřebení a nahradit pronajímateli případn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bez zbytečného odkladu oznámit pronajímateli potřebu oprav, které má pronajímatel provést a umožnit mu provedení těchto oprav i jiných nezbytných oprav. Nesplní-li tuto povinnost, odpovídá za škodu, která nesplněním povinnost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a) nájemce odpovídá za zničení, odcizení a jakékoli znehodnocení věcí nalézajících se v pronajatých prostorech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</w:rPr>
        <w:t>b) nájemce též odpovídá za škodu, která vznikla jeho zaviněním na pronajatém prostoru a jeho součástech a příslušenstv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ato smlouva, pokud v ní není stanoveno jinak, se řídí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Změny a doplňky této smlouvy musí být provedeny pouze písemně, formou dodatku, jinak jsou nepl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ato smlouva se vyhotovuje ve čtyřech vyhotoveních, z nichž dvě vyhotovení obdrží nájemce a dvě pronajím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prohlašují, že tato smlouva byla sepsána dle jejich pravé a svobodné vůle a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souhlasí se zveřejněním smlouvy včetně příloh na oficiálních internetových stránkách města Český Kruml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souhlasí, aby tato smlouva byla zveřejněna v plném rozsahu v elektronickém registru smluv, který slouží k uveřejňování smluv dle zákona č. 340/2015 Sb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V Českém Krumlově</w:t>
        <w:tab/>
        <w:tab/>
        <w:tab/>
        <w:tab/>
        <w:tab/>
        <w:tab/>
        <w:t>V Českém Krumlov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Mgr. Dalibor Carda</w:t>
        <w:tab/>
        <w:tab/>
        <w:tab/>
        <w:tab/>
        <w:tab/>
        <w:tab/>
        <w:t>Markéta Cimerhanzl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tarosta</w:t>
        <w:tab/>
        <w:tab/>
        <w:tab/>
        <w:tab/>
        <w:tab/>
        <w:tab/>
        <w:tab/>
        <w:tab/>
        <w:t>nájem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loha – předmět pronájm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Hřbitovní 14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drawing>
          <wp:inline distT="0" distB="0" distL="0" distR="0">
            <wp:extent cx="620331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Hřbitovní 6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drawing>
          <wp:inline distT="0" distB="0" distL="0" distR="0">
            <wp:extent cx="620585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Část  p.p.č. 557/5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304790" cy="49237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i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7z0">
    <w:name w:val="WW8NumSt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 w:val="false"/>
      <w:i w:val="false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b w:val="false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2:00Z</dcterms:created>
  <dc:creator>Městský úřad.</dc:creator>
  <dc:description/>
  <cp:keywords/>
  <dc:language>en-US</dc:language>
  <cp:lastModifiedBy>Ivana Velíšková</cp:lastModifiedBy>
  <cp:lastPrinted>2016-08-03T16:00:00Z</cp:lastPrinted>
  <dcterms:modified xsi:type="dcterms:W3CDTF">2016-12-05T07:20:00Z</dcterms:modified>
  <cp:revision>19</cp:revision>
  <dc:subject/>
  <dc:title>Nájemní smlouva</dc:title>
</cp:coreProperties>
</file>