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SUEZ Využití zdrojů a.s., Španělská 1073/10, 120 00 Praha 2</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w:t>
        <w:tab/>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xxxxxxxxxxxxxxxx</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20. 2. 2019</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ab/>
        <w:t>xxxxxxxxxxxxxxxxxxx</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7:00Z</dcterms:created>
  <dc:creator>právni</dc:creator>
  <dc:description/>
  <dc:language>en-US</dc:language>
  <cp:lastModifiedBy> Gabriela Vinklerová</cp:lastModifiedBy>
  <cp:lastPrinted>2018-11-19T08:19:00Z</cp:lastPrinted>
  <dcterms:modified xsi:type="dcterms:W3CDTF">2019-03-28T14:07:00Z</dcterms:modified>
  <cp:revision>2</cp:revision>
  <dc:subject/>
  <dc:title>Směrnice o vnitřním výběrovém řízení při zadávání veřejných zakázek malého rozsahu</dc:title>
</cp:coreProperties>
</file>