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HODA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o ukončení Všeobecné smlouvy o dodávkách ze dne 1.9.2016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cs-CZ"/>
        </w:rPr>
        <w:t>Dodavatel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:</w:t>
        <w:tab/>
        <w:tab/>
        <w:t>CHRISTEYNS s.r.o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Vítovská 453/7, 742 35 Odry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ab/>
        <w:tab/>
        <w:tab/>
        <w:t>IČ:</w:t>
        <w:tab/>
        <w:t>26797283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DIČ:</w:t>
        <w:tab/>
        <w:t>CZ26797283</w:t>
      </w:r>
    </w:p>
    <w:p>
      <w:pPr>
        <w:pStyle w:val="Normal"/>
        <w:spacing w:lineRule="auto" w:line="288" w:before="0" w:after="0"/>
        <w:ind w:left="1416" w:firstLine="708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Bankovní spojení:  ČSOB Nový Jičín, č.ú.: 222197101/0300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zastoupený pro účely této smlouvy panem Jaroslavem Dedkem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88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88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auto" w:line="288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  <w:tab w:val="right" w:pos="9072" w:leader="none"/>
        </w:tabs>
        <w:spacing w:lineRule="auto" w:line="288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cs-CZ"/>
        </w:rPr>
        <w:t>Odběratel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:               Domov pro seniory Lukov, příspěvková organizace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  <w:tab w:val="right" w:pos="9072" w:leader="none"/>
        </w:tabs>
        <w:spacing w:lineRule="auto" w:line="288" w:before="0" w:after="0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Hradská 82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  <w:tab w:val="right" w:pos="9072" w:leader="none"/>
        </w:tabs>
        <w:spacing w:lineRule="auto" w:line="288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 xml:space="preserve">                            763 17 Lukov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  <w:tab w:val="right" w:pos="9072" w:leader="none"/>
        </w:tabs>
        <w:spacing w:lineRule="auto" w:line="288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 xml:space="preserve">                            IČ: 708 509 41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  <w:tab w:val="right" w:pos="9072" w:leader="none"/>
        </w:tabs>
        <w:spacing w:lineRule="auto" w:line="288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 xml:space="preserve">                            zastoupený pro účely této smlouvy paní Ing. Michaelou Procházkovou,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  <w:tab w:val="right" w:pos="9072" w:leader="none"/>
        </w:tabs>
        <w:spacing w:lineRule="auto" w:line="288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 xml:space="preserve">                            ředitelkou příspěvkové organizace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lang w:eastAsia="cs-CZ"/>
        </w:rPr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se dohodli dnem podpisu a v místě podle následujících podmínek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I.1 Předmětem této dohody je ukončení Všeobecné smlouvy o dodávkách ze dne 1.9.2016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cs-CZ"/>
        </w:rPr>
        <w:tab/>
        <w:t xml:space="preserve">  </w:t>
      </w:r>
      <w:r>
        <w:rPr>
          <w:rFonts w:eastAsia="Times New Roman" w:cs="Tahoma" w:ascii="Tahoma" w:hAnsi="Tahoma"/>
          <w:sz w:val="20"/>
          <w:szCs w:val="20"/>
          <w:lang w:eastAsia="cs-CZ"/>
        </w:rPr>
        <w:t>(dále jen „smlouva“)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ahoma" w:hAnsi="Tahoma" w:eastAsia="Times New Roman" w:cs="Tahoma"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.2 Výše uvedené smluvní strany se dohodly, že smlouva bude ukončena ke dni 28.2.2019.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1 Obě smluvní strany prohlašují, že tato dohoda byla uzavřena dobrovolně, ne za nevýhodných     podmínek a nikoliv v tísni, na důkaz čehož připojují svoje podpisy. Tato smlouva je podepsána ve dvou vyhotoveních, z nichž jedno náleží každé smluvní straně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II.2 Tato dohoda je vyhotovena ve dvou originálech, z nichž každá ze smluvních stran obdrží po jednom.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Lukově dne 28.2.2019</w:t>
      </w:r>
    </w:p>
    <w:p>
      <w:pPr>
        <w:pStyle w:val="Normal"/>
        <w:spacing w:lineRule="auto" w:line="288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sz w:val="20"/>
        </w:rPr>
        <w:t xml:space="preserve">        </w:t>
      </w:r>
      <w:r>
        <w:rPr>
          <w:rFonts w:cs="Tahoma" w:ascii="Tahoma" w:hAnsi="Tahoma"/>
          <w:sz w:val="20"/>
        </w:rPr>
        <w:t>za dodavatele                                                                     za odběratele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CE">
    <w:altName w:val="Courier New"/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CE;Courier New" w:hAnsi="Futura CE;Courier New" w:cs="Futura CE;Courier New"/>
        <w:spacing w:val="6"/>
        <w:sz w:val="16"/>
        <w:lang w:val="en-US" w:eastAsia="en-US"/>
      </w:rPr>
    </w:pPr>
    <w:r>
      <w:rPr>
        <w:rFonts w:cs="Futura CE;Courier New" w:ascii="Futura CE;Courier New" w:hAnsi="Futura CE;Courier New"/>
        <w:spacing w:val="6"/>
        <w:sz w:val="16"/>
        <w:lang w:val="en-US" w:eastAsia="en-US"/>
      </w:rPr>
      <w:drawing>
        <wp:inline distT="0" distB="0" distL="0" distR="0">
          <wp:extent cx="1156335" cy="612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4:00Z</dcterms:created>
  <dc:creator>jaros</dc:creator>
  <dc:description/>
  <cp:keywords/>
  <dc:language>en-US</dc:language>
  <cp:lastModifiedBy>Elen Šarmanová</cp:lastModifiedBy>
  <dcterms:modified xsi:type="dcterms:W3CDTF">2019-03-28T10:14:00Z</dcterms:modified>
  <cp:revision>3</cp:revision>
  <dc:subject/>
  <dc:title/>
</cp:coreProperties>
</file>