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Objedn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495628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Dodavate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OT s. r. 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dražní 737, 768 24, Hu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Č: CZ2504816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 Fryštáku dne 28. 3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 stravy – obědy a večeř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áváme u vás přípravu a dodání teplých obědů (sestávajících z polévky a hlavního jídla včetně oblohy) a studených večeří v období od 1.4.2019 do 30.4.2019 určené pro klienty a zaměstnance Sociálních služeb pro osoby se zdravotním postižením, příspěvkové organizace na pracoviště ve Zlíně – zařízení Radost a na pracoviště ve Fryštáku – zařízení Hrádek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dopravena dodavatelem na jednotlivá zařízení, na adrese:</w:t>
      </w:r>
    </w:p>
    <w:p>
      <w:pPr>
        <w:pStyle w:val="Normal"/>
        <w:rPr/>
      </w:pPr>
      <w:r>
        <w:rPr>
          <w:rFonts w:cs="Arial" w:ascii="Calibri" w:hAnsi="Calibri"/>
        </w:rPr>
        <w:t xml:space="preserve">Zlín – zařízení Radost: </w:t>
        <w:tab/>
        <w:tab/>
        <w:t>Pod Vodojemem 3651, Z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yšták – zařízení Hrádek: </w:t>
        <w:tab/>
        <w:tab/>
        <w:t>Na Hrádku 100, Fryšták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ava bude na pracoviště ve Zlíně dodávána v pracovní dny, na pracoviště ve Fryštáku bude dodávána každý den včetně sobot, nedělí a státem uznávaných svátků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>Předpokládaný počet porc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Zlín:</w:t>
        <w:tab/>
        <w:t>pondělí až pátek:</w:t>
        <w:tab/>
        <w:tab/>
        <w:tab/>
        <w:tab/>
        <w:t>21 porcí obědů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10 porcí večeří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acoviště Hrádek:</w:t>
        <w:tab/>
        <w:t>pondělí až pátek:</w:t>
        <w:tab/>
        <w:tab/>
        <w:tab/>
        <w:tab/>
        <w:t>37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4 porcí večeří denně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>soboty, neděle, státem uznávané svátky</w:t>
        <w:tab/>
        <w:t>25 porcí obědů den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20 porcí večeří denně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ava bude dodávaná v termonádobách, várnicích a ostatních nádobách poskytnutých objednatelem i dodavatelem, a to večeře současně s obědem v časovém rozmezí od 9:00 hod. do 11:00 hod.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předloží jídelní lístek na celý kalendářní týden nejpozději ve středu, a to na nadcházející týden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den přípravy a dodání stravy bude objednavatelem telefonicky, nejpozději do 6:30 hodin, nahlášen počet jednotlivých druhů porcí stravy na jednotlivá zařízení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tlivé porce jídel budou svojí gramáží jednotlivých surovin i jako celku odpovídat obecným zásadám přípravy a podávání jídel. Jídelní lístek bude sestavován podle principů zdravé výživ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bude předávat stravu označenou názvem jídla, datem výroby, datem spotřeby včetně času a zasílá objednavateli informaci o množství na jednu porci (např. počet knedlíků, gramy pomazánek, příloh apod.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dnotková cena stravy je stanovena ve výši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oběd 62, 00 Kč vč. DPH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tudená večeře 45,00 Kč vč. DP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bude hradit cenu dílčích dodávek stravy na základě faktury vystavené dodavatelem a doručené do sídla objednate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pokládaná cena ve výši 110 000,-Kč vč. DPH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Kontaktní údaj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ciální služby pro osoby se zdravotním postižením, příspěvková organiza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Hrádku 100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63 16 Fryštá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708509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éla Machal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Tel.: 775 188 66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  <w:tab/>
        <w:tab/>
      </w:r>
      <w:r>
        <w:rPr>
          <w:rFonts w:cs="Arial" w:ascii="Calibri" w:hAnsi="Calibri"/>
        </w:rPr>
        <w:t>Mgr. Ing. Adéla Machalová, ředitelk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2:00Z</dcterms:created>
  <dc:creator>Peter Nižnék</dc:creator>
  <dc:description/>
  <cp:keywords/>
  <dc:language>en-US</dc:language>
  <cp:lastModifiedBy>Iveta Reimerová</cp:lastModifiedBy>
  <cp:lastPrinted>2019-01-15T15:19:00Z</cp:lastPrinted>
  <dcterms:modified xsi:type="dcterms:W3CDTF">2019-03-28T11:05:00Z</dcterms:modified>
  <cp:revision>13</cp:revision>
  <dc:subject/>
  <dc:title>Word sablona IReSoft cz</dc:title>
</cp:coreProperties>
</file>