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  <w:tab w:val="left" w:pos="4111" w:leader="none"/>
        </w:tabs>
        <w:jc w:val="left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Heading3"/>
        <w:tabs>
          <w:tab w:val="clear" w:pos="708"/>
          <w:tab w:val="left" w:pos="3969" w:leader="none"/>
          <w:tab w:val="left" w:pos="4111" w:leader="none"/>
        </w:tabs>
        <w:jc w:val="lef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</w:t>
      </w:r>
    </w:p>
    <w:p>
      <w:pPr>
        <w:pStyle w:val="Heading3"/>
        <w:tabs>
          <w:tab w:val="clear" w:pos="708"/>
          <w:tab w:val="left" w:pos="3969" w:leader="none"/>
          <w:tab w:val="left" w:pos="411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Kupní smlouva č. 3/10807/201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mluvní strany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chal Rychetský – m.i.r.-softwar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e sídlem: Masarykova 1252, Nymburk</w:t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stoupený: Michalem Rychetský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fon: xxxxxxxxx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ČO: 49535650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/>
      </w:pPr>
      <w:r>
        <w:rPr>
          <w:rFonts w:cs="Verdana" w:ascii="Verdana" w:hAnsi="Verdana"/>
          <w:sz w:val="16"/>
          <w:szCs w:val="16"/>
        </w:rPr>
        <w:t>DIČ: CZxxxxxxxxxx</w:t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kovní spojení: xxxxxxxxxxxxxxx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ále jen „prodávající“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řední škola oděvního a grafického designu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 sídlem: Stržiště 475, 289 22  Lysá nad Labem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zastoupená: Ing.Bc. Irenou Mázlovou, ředitelkou škol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Č: 0066356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Č: neplátce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Telefon: xxxxxxxxxxxx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kovní spojení: xxxxxxxxxxxxx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ále jen „kupující“)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rPr/>
      </w:pPr>
      <w:r>
        <w:rPr>
          <w:rFonts w:cs="Verdana" w:ascii="Verdana" w:hAnsi="Verdana"/>
          <w:sz w:val="16"/>
          <w:szCs w:val="16"/>
        </w:rPr>
        <w:tab/>
        <w:t xml:space="preserve">Níže uvedeného dne, měsíce a roku uzavírají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283" w:hanging="0"/>
        <w:rPr/>
      </w:pPr>
      <w:r>
        <w:rPr>
          <w:rFonts w:cs="Verdana" w:ascii="Verdana" w:hAnsi="Verdana"/>
          <w:sz w:val="16"/>
          <w:szCs w:val="16"/>
        </w:rPr>
        <w:t>v souladu s § 2079 a násl. zákona č. 89/2012 Sb., občanský zákoník, ve znění pozdějších předpisů, tuto kupní smlouvu (dále jen „</w:t>
      </w:r>
      <w:r>
        <w:rPr>
          <w:rFonts w:cs="Verdana" w:ascii="Verdana" w:hAnsi="Verdana"/>
          <w:b/>
          <w:sz w:val="16"/>
          <w:szCs w:val="16"/>
        </w:rPr>
        <w:t>Smlouva</w:t>
      </w:r>
      <w:r>
        <w:rPr>
          <w:rFonts w:cs="Verdana" w:ascii="Verdana" w:hAnsi="Verdana"/>
          <w:sz w:val="16"/>
          <w:szCs w:val="16"/>
        </w:rPr>
        <w:t>“)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.článek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Úvodní ustanovení</w:t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dávající se zavazuje dodat kupujícímu a převést na něho vlastnické právo ke zboží </w:t>
      </w:r>
    </w:p>
    <w:p>
      <w:pPr>
        <w:pStyle w:val="TextBodyIndent"/>
        <w:ind w:left="70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V množství, kvalitě, dodacích lhůtách a za dalších podmínek stanovených touto smlouvou.                                               Kupující se zavazuje způsobem a za podmínek stanovených touto smlouvou toto zboží převzít a zaplatit sjednanou kupní cenu ve stanoveném termínu. Tato smlouva je veřejně přístupnou listinou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.člán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ředmět smlouvy</w:t>
      </w:r>
    </w:p>
    <w:p>
      <w:pPr>
        <w:pStyle w:val="Normal"/>
        <w:numPr>
          <w:ilvl w:val="1"/>
          <w:numId w:val="6"/>
        </w:numPr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mětem této smlouvy je dodávka ICT, umístění, montáž a uvedení do provozu. Dle přílohy této smlouvy: Položky nabídky</w:t>
      </w:r>
      <w:r>
        <w:rPr>
          <w:rFonts w:cs="Calibri" w:ascii="Verdana" w:hAnsi="Verdana"/>
          <w:sz w:val="16"/>
          <w:szCs w:val="16"/>
        </w:rPr>
        <w:t xml:space="preserve">. </w:t>
      </w:r>
    </w:p>
    <w:p>
      <w:pPr>
        <w:pStyle w:val="Normal"/>
        <w:autoSpaceDE w:val="false"/>
        <w:ind w:left="70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"/>
        </w:rPr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3. člán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ba plnění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je povinen dodat zboží dle čl.2. této smlouvy. Dodávka a instalace bude do sídla zadavatele a to do 14 dnů od podpisu této smlouvy, nebude-li domluveno jinak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4.článek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Cena a platební podmínky</w:t>
      </w:r>
    </w:p>
    <w:p>
      <w:pPr>
        <w:pStyle w:val="Zkladntextodsazen2"/>
        <w:numPr>
          <w:ilvl w:val="1"/>
          <w:numId w:val="7"/>
        </w:numPr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Cena plnění včetně daně z přidané hodnoty se sjednává </w:t>
      </w:r>
      <w:r>
        <w:rPr>
          <w:b/>
          <w:sz w:val="16"/>
          <w:szCs w:val="16"/>
        </w:rPr>
        <w:t>v konečné výši 114.593,- Kč.</w:t>
      </w:r>
      <w:r>
        <w:rPr>
          <w:sz w:val="16"/>
          <w:szCs w:val="16"/>
        </w:rPr>
        <w:t xml:space="preserve"> Slovy </w:t>
      </w:r>
    </w:p>
    <w:p>
      <w:pPr>
        <w:pStyle w:val="Zkladntextodsazen2"/>
        <w:ind w:left="708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jednostočtrnácttisícpětsetdevadesáttři korun českých a je tvořena souhrnem cen zboží, jak je uvedeno v příloze této smlouvy: </w:t>
      </w:r>
      <w:r>
        <w:rPr>
          <w:rFonts w:cs="Calibri"/>
          <w:b/>
          <w:sz w:val="16"/>
          <w:szCs w:val="16"/>
        </w:rPr>
        <w:t>Položky nabídky.</w:t>
      </w:r>
    </w:p>
    <w:p>
      <w:pPr>
        <w:pStyle w:val="Zkladntextodsazen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Kupující uhradí prodávajícímu cenu stanovenou v bodě 4.1. na  základě vystavené faktury, která bude odsouhlasená technickým dozorem odběratele. Splatnost faktury je 14 dnů.</w:t>
      </w:r>
    </w:p>
    <w:p>
      <w:pPr>
        <w:pStyle w:val="Zkladntextodsazen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numPr>
          <w:ilvl w:val="1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Faktura dle bodu 4.2. musí obsahovat tyto náležitosti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   označení faktury a její čísl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   název a sídlo prodávajícího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-    datum zdanitelného plně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edmět plnění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kturovaná částk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ázev a sídlo kupujícíh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.člán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ísto plnění předmětu smlouvy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rFonts w:cs="Verdana" w:ascii="Verdana" w:hAnsi="Verdana"/>
          <w:sz w:val="16"/>
          <w:szCs w:val="16"/>
        </w:rPr>
        <w:t xml:space="preserve">5.1.     Dodávka a instalace bude probíhat na adrese Střední škola oděvního a grafického designu, Stržiště 475,                   289 22  Lysá nad Labem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                           </w:t>
      </w:r>
    </w:p>
    <w:p>
      <w:pPr>
        <w:pStyle w:val="Zkladntextodsazen2"/>
        <w:jc w:val="left"/>
        <w:rPr>
          <w:sz w:val="16"/>
          <w:szCs w:val="16"/>
        </w:rPr>
      </w:pPr>
      <w:r>
        <w:rPr>
          <w:sz w:val="16"/>
          <w:szCs w:val="16"/>
        </w:rPr>
        <w:t>5.2.</w:t>
        <w:tab/>
        <w:t xml:space="preserve">O plnění předmětu smlouvy bude sepsán předávací protokol (dodací list), který smluvní strany při převzetí předmětu této smlouvy podepíší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odsazen2"/>
        <w:jc w:val="left"/>
        <w:rPr/>
      </w:pPr>
      <w:r>
        <w:rPr>
          <w:sz w:val="16"/>
          <w:szCs w:val="16"/>
        </w:rPr>
        <w:t>5.3.</w:t>
        <w:tab/>
        <w:t>Prodávající je povinen k dodávanému zboží přiložit dodací list či jiný adekvátní  doklad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odsazen2"/>
        <w:jc w:val="left"/>
        <w:rPr/>
      </w:pPr>
      <w:r>
        <w:rPr>
          <w:sz w:val="16"/>
          <w:szCs w:val="16"/>
        </w:rPr>
        <w:t>5.4.</w:t>
        <w:tab/>
        <w:t>Riziko ztráty, poškození nebo jiného znehodnocení zboží přechází na kupujícího   okamžikem podepsaní předávacího protokolu nebo jeho části. Až do této doby jsou veškerá rizika na úkor prodávajícíh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odsazen2"/>
        <w:numPr>
          <w:ilvl w:val="1"/>
          <w:numId w:val="8"/>
        </w:numPr>
        <w:jc w:val="left"/>
        <w:rPr>
          <w:sz w:val="16"/>
          <w:szCs w:val="16"/>
        </w:rPr>
      </w:pPr>
      <w:r>
        <w:rPr>
          <w:sz w:val="16"/>
          <w:szCs w:val="16"/>
        </w:rPr>
        <w:t>Kupující se stává vlastníkem zboží v okamžiku, kdy jsou podepsány předávací protokoly a byla provedena úhrada celkové nebo konečné faktury.</w:t>
      </w:r>
    </w:p>
    <w:p>
      <w:pPr>
        <w:pStyle w:val="Zkladntextodsazen2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6.článe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áruční a servisní podmínk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Odpovědnost prodávajícího za vady dodaného zboží se řídí těmito záručními podmínkami: 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>Záruky obsahují tyto servisní podmínky.</w:t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Na zakázku je poskytována záruka min. 24 měsíců. Zásah technika do dvou pracovních dnů nebo dle telefonické domluvy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 dobu garance jsou </w:t>
      </w:r>
      <w:r>
        <w:rPr>
          <w:rFonts w:cs="Verdana" w:ascii="Verdana" w:hAnsi="Verdana"/>
          <w:b/>
          <w:sz w:val="16"/>
          <w:szCs w:val="16"/>
        </w:rPr>
        <w:t>náhradní díly, servisní práce a doprava bezplatné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dávající umožní v naléhavých případech telefonické konzultace (hot line)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dávající garantuje další bezplatné služby jako prezentaci nových softwarových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hardwarových produktů, konzultace a poradenství v oblasti nových technologií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3.      Dokladem pro uplatnění záručního servisu je podepsaný záruční list a dodací list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na kterém jsou uvedeny všechny komponenty dodávky a jejich výrobní čísl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4.</w:t>
        <w:tab/>
        <w:t>Servis poskytovaný ve stanovené záruční době se nevztahuje na vady způsobené: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oužitím neautorizovaného softwaru a spotřebního materiálu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esprávným užíváním, provozem a jakýmkoliv zásahem třetích nepovolaných osob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neodvratnou živelnou událostí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očítačovými viry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mechanickým poškozením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zapojením do elektrické sítě, která neodpovídá předpisům dle ČSN pro provoz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- výpočetní techniky. Zvláště s ohledem na bezvadné nulování a zemnění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7.článek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Ostatní ujednání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1.</w:t>
        <w:tab/>
        <w:t>Odstoupení od smlouvy se řídí příslušnými ustanoveními obchodního zákoník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7.2.</w:t>
        <w:tab/>
        <w:t>Práva a povinnosti smluvních stran, pokud nejsou stanoveny touto smlouvou,</w:t>
      </w:r>
    </w:p>
    <w:p>
      <w:pPr>
        <w:pStyle w:val="Zkladntextodsazen2"/>
        <w:jc w:val="left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</w:t>
      </w:r>
      <w:r>
        <w:rPr>
          <w:sz w:val="16"/>
          <w:szCs w:val="16"/>
        </w:rPr>
        <w:tab/>
        <w:t>řídí se obchodním zákoníkem a souvisejícími předpisy. O použití § 262 obchodního zákoníku se v souladu s jeho ustanoveními smluvní strany dohodly.</w:t>
      </w:r>
    </w:p>
    <w:p>
      <w:pPr>
        <w:pStyle w:val="Zkladntextodsazen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jc w:val="left"/>
        <w:rPr/>
      </w:pPr>
      <w:r>
        <w:rPr>
          <w:sz w:val="16"/>
          <w:szCs w:val="16"/>
        </w:rPr>
        <w:t>7.3.</w:t>
        <w:tab/>
        <w:t xml:space="preserve">Případné projednání změn a doplnění odběratelské specifikace vyvolané jak ze strany odběratele tak dodavatele o dopad těchto změn na termíny a ceny bude uvedeno v příloze této smlouvy, která bude její součástí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4.</w:t>
        <w:tab/>
        <w:t>Tato smlouva může být měněna a doplňována pouze písemnými dodatky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podepsanými oprávněnými zástupci obou smluvních stra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7.5.      Obě smluvní strany prohlašují, že smlouvu sepsaly na základě pravdivých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údajů a souhlasí s jejím obsahem.</w:t>
      </w:r>
    </w:p>
    <w:p>
      <w:pPr>
        <w:pStyle w:val="Zkladntextodsazen2"/>
        <w:jc w:val="left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Zkladntextodsazen2"/>
        <w:jc w:val="left"/>
        <w:rPr/>
      </w:pPr>
      <w:r>
        <w:rPr>
          <w:sz w:val="16"/>
          <w:szCs w:val="16"/>
        </w:rPr>
        <w:t>7.6.</w:t>
        <w:tab/>
        <w:t>Tato smlouva je sepsána ve dvou vyhotoveních, z nichž každá smluvní strana obdrží   jedno vyhotove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Zkladntextodsazen2"/>
        <w:jc w:val="left"/>
        <w:rPr>
          <w:sz w:val="16"/>
          <w:szCs w:val="16"/>
        </w:rPr>
      </w:pPr>
      <w:r>
        <w:rPr>
          <w:sz w:val="16"/>
          <w:szCs w:val="16"/>
        </w:rPr>
        <w:t>7.7.</w:t>
        <w:tab/>
        <w:t>Tato smlouva nabývá platnosti a účinnosti  dnem podpisu oprávněnými zástupci smluvních stran.</w:t>
      </w:r>
    </w:p>
    <w:p>
      <w:pPr>
        <w:pStyle w:val="Zkladntextodsazen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709" w:right="358" w:hanging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8.      Smluvní strany berou na vědomí uveřejnění smlouvy, a potřebu identifikovat takové informace, které nemohou být poskytnuta podle zákona o registru a z. 106/1999 Sb., typicky obchodní tajemství.</w:t>
      </w:r>
    </w:p>
    <w:p>
      <w:pPr>
        <w:pStyle w:val="Zkladntextodsazen2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odsazen2"/>
        <w:rPr>
          <w:sz w:val="16"/>
          <w:szCs w:val="16"/>
        </w:rPr>
      </w:pPr>
      <w:r>
        <w:rPr>
          <w:sz w:val="16"/>
          <w:szCs w:val="16"/>
        </w:rPr>
        <w:t>V Lysé nad Labem  dne   10.11.2016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4962" w:leader="none"/>
          <w:tab w:val="left" w:pos="5245" w:leader="none"/>
          <w:tab w:val="left" w:pos="5387" w:leader="none"/>
          <w:tab w:val="left" w:pos="6237" w:leader="none"/>
          <w:tab w:val="left" w:pos="6521" w:leader="none"/>
          <w:tab w:val="left" w:pos="7655" w:leader="none"/>
        </w:tabs>
        <w:ind w:left="720" w:hanging="0"/>
        <w:jc w:val="both"/>
        <w:rPr/>
      </w:pPr>
      <w:r>
        <w:rPr>
          <w:rFonts w:cs="Verdana" w:ascii="Verdana" w:hAnsi="Verdana"/>
          <w:sz w:val="16"/>
          <w:szCs w:val="16"/>
        </w:rPr>
        <w:t>Za prodávajícího:</w:t>
        <w:tab/>
        <w:tab/>
        <w:tab/>
        <w:tab/>
        <w:tab/>
        <w:t xml:space="preserve">              Za kupujícího: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………………………………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Michal Rychetský                  </w:t>
      </w:r>
      <w:r>
        <w:rPr>
          <w:rFonts w:cs="Arial" w:ascii="Verdana" w:hAnsi="Verdana"/>
          <w:color w:val="000000"/>
          <w:sz w:val="16"/>
          <w:szCs w:val="16"/>
        </w:rPr>
        <w:tab/>
        <w:tab/>
        <w:tab/>
        <w:tab/>
        <w:t xml:space="preserve">          </w:t>
      </w:r>
      <w:r>
        <w:rPr/>
        <w:t xml:space="preserve">Ing.Bc. Irena Mázlová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ind w:left="705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ednatel společnosti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>ředitelka školy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dílnou součástí kupní smlouvy je příloha : Položky nabíd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>K</w:t>
      </w:r>
      <w:r>
        <w:rPr>
          <w:rFonts w:cs="Verdana" w:ascii="Verdana" w:hAnsi="Verdana"/>
          <w:sz w:val="16"/>
          <w:szCs w:val="16"/>
        </w:rPr>
        <w:t>ó</w:t>
      </w:r>
      <w:r>
        <w:rPr>
          <w:rFonts w:cs="Verdana" w:ascii="Verdana" w:hAnsi="Verdana"/>
          <w:sz w:val="16"/>
          <w:szCs w:val="16"/>
        </w:rPr>
        <w:t>d</w:t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387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t. No. </w:t>
        <w:tab/>
        <w:t>N</w:t>
      </w:r>
      <w:r>
        <w:rPr>
          <w:rFonts w:cs="Verdana" w:ascii="Verdana" w:hAnsi="Verdana"/>
          <w:sz w:val="16"/>
          <w:szCs w:val="16"/>
        </w:rPr>
        <w:t>á</w:t>
      </w:r>
      <w:r>
        <w:rPr>
          <w:rFonts w:cs="Verdana" w:ascii="Verdana" w:hAnsi="Verdana"/>
          <w:sz w:val="16"/>
          <w:szCs w:val="16"/>
        </w:rPr>
        <w:t xml:space="preserve">zev </w:t>
        <w:tab/>
        <w:tab/>
        <w:t>Prodejn</w:t>
      </w:r>
      <w:r>
        <w:rPr>
          <w:rFonts w:cs="Verdana" w:ascii="Verdana" w:hAnsi="Verdana"/>
          <w:sz w:val="16"/>
          <w:szCs w:val="16"/>
        </w:rPr>
        <w:t>í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>Celkov</w:t>
      </w:r>
      <w:r>
        <w:rPr>
          <w:rFonts w:cs="Verdana" w:ascii="Verdana" w:hAnsi="Verdana"/>
          <w:sz w:val="16"/>
          <w:szCs w:val="16"/>
        </w:rPr>
        <w:t>á</w:t>
      </w:r>
      <w:r>
        <w:rPr>
          <w:rFonts w:cs="Verdana" w:ascii="Verdana" w:hAnsi="Verdana"/>
          <w:sz w:val="16"/>
          <w:szCs w:val="16"/>
        </w:rPr>
        <w:t xml:space="preserve"> cena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  <w:tab w:val="left" w:pos="5387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 xml:space="preserve">cena </w:t>
        <w:tab/>
        <w:t>Po</w:t>
      </w:r>
      <w:r>
        <w:rPr>
          <w:rFonts w:cs="Verdana" w:ascii="Verdana" w:hAnsi="Verdana"/>
          <w:sz w:val="16"/>
          <w:szCs w:val="16"/>
        </w:rPr>
        <w:t>č</w:t>
      </w:r>
      <w:r>
        <w:rPr>
          <w:rFonts w:cs="Verdana" w:ascii="Verdana" w:hAnsi="Verdana"/>
          <w:sz w:val="16"/>
          <w:szCs w:val="16"/>
        </w:rPr>
        <w:t xml:space="preserve">et </w:t>
        <w:tab/>
        <w:t>s DPH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</w:tabs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961295 </w:t>
        <w:tab/>
        <w:t xml:space="preserve">Triline Profi I108 (micro/H81) </w:t>
        <w:tab/>
        <w:t xml:space="preserve">8 140,00 </w:t>
        <w:tab/>
        <w:t xml:space="preserve">1 ks </w:t>
        <w:tab/>
        <w:t xml:space="preserve">  9 900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842198759</w:t>
        <w:tab/>
        <w:t xml:space="preserve">22" LED Philips 223V5LSB- FullHD,DVI </w:t>
        <w:tab/>
        <w:t xml:space="preserve">2 147,00 </w:t>
        <w:tab/>
        <w:t xml:space="preserve">1 ks </w:t>
        <w:tab/>
        <w:t xml:space="preserve">  2 646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3V5LSB/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9974245</w:t>
        <w:tab/>
        <w:t>N</w:t>
      </w:r>
      <w:r>
        <w:rPr>
          <w:rFonts w:cs="Verdana" w:ascii="Verdana" w:hAnsi="Verdana"/>
          <w:sz w:val="16"/>
          <w:szCs w:val="16"/>
        </w:rPr>
        <w:t>á</w:t>
      </w:r>
      <w:r>
        <w:rPr>
          <w:rFonts w:cs="Verdana" w:ascii="Verdana" w:hAnsi="Verdana"/>
          <w:sz w:val="16"/>
          <w:szCs w:val="16"/>
        </w:rPr>
        <w:t>st</w:t>
      </w:r>
      <w:r>
        <w:rPr>
          <w:rFonts w:cs="Verdana" w:ascii="Verdana" w:hAnsi="Verdana"/>
          <w:sz w:val="16"/>
          <w:szCs w:val="16"/>
        </w:rPr>
        <w:t>ě</w:t>
      </w:r>
      <w:r>
        <w:rPr>
          <w:rFonts w:cs="Verdana" w:ascii="Verdana" w:hAnsi="Verdana"/>
          <w:sz w:val="16"/>
          <w:szCs w:val="16"/>
        </w:rPr>
        <w:t>nn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z w:val="16"/>
          <w:szCs w:val="16"/>
        </w:rPr>
        <w:t xml:space="preserve"> projek</w:t>
      </w:r>
      <w:r>
        <w:rPr>
          <w:rFonts w:cs="Verdana" w:ascii="Verdana" w:hAnsi="Verdana"/>
          <w:sz w:val="16"/>
          <w:szCs w:val="16"/>
        </w:rPr>
        <w:t>č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í</w:t>
      </w:r>
      <w:r>
        <w:rPr>
          <w:rFonts w:cs="Verdana" w:ascii="Verdana" w:hAnsi="Verdana"/>
          <w:sz w:val="16"/>
          <w:szCs w:val="16"/>
        </w:rPr>
        <w:t xml:space="preserve"> pl</w:t>
      </w:r>
      <w:r>
        <w:rPr>
          <w:rFonts w:cs="Verdana" w:ascii="Verdana" w:hAnsi="Verdana"/>
          <w:sz w:val="16"/>
          <w:szCs w:val="16"/>
        </w:rPr>
        <w:t>á</w:t>
      </w:r>
      <w:r>
        <w:rPr>
          <w:rFonts w:cs="Verdana" w:ascii="Verdana" w:hAnsi="Verdana"/>
          <w:sz w:val="16"/>
          <w:szCs w:val="16"/>
        </w:rPr>
        <w:t>tno NOBO,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02393W</w:t>
        <w:tab/>
        <w:t xml:space="preserve">200x135cm (16:10) </w:t>
        <w:tab/>
        <w:t xml:space="preserve">2 471,00 </w:t>
        <w:tab/>
        <w:t xml:space="preserve">1 ks </w:t>
        <w:tab/>
        <w:t xml:space="preserve">  2 990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60103206</w:t>
        <w:tab/>
        <w:t xml:space="preserve">PremiumCord Kabel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phdmi15</w:t>
        <w:tab/>
        <w:t xml:space="preserve">HDMI A - HDMI A M/M 15m,zlac.kon </w:t>
        <w:tab/>
        <w:t xml:space="preserve">456,00 </w:t>
        <w:tab/>
        <w:t xml:space="preserve">1 ks </w:t>
        <w:tab/>
        <w:t xml:space="preserve">    552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797399060</w:t>
        <w:tab/>
        <w:t>Dr</w:t>
      </w:r>
      <w:r>
        <w:rPr>
          <w:rFonts w:cs="Verdana" w:ascii="Verdana" w:hAnsi="Verdana"/>
          <w:sz w:val="16"/>
          <w:szCs w:val="16"/>
        </w:rPr>
        <w:t>žá</w:t>
      </w:r>
      <w:r>
        <w:rPr>
          <w:rFonts w:cs="Verdana" w:ascii="Verdana" w:hAnsi="Verdana"/>
          <w:sz w:val="16"/>
          <w:szCs w:val="16"/>
        </w:rPr>
        <w:t xml:space="preserve">k projektoru MP0020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P0020</w:t>
        <w:tab/>
        <w:t>s teleskop. ty</w:t>
      </w:r>
      <w:r>
        <w:rPr>
          <w:rFonts w:cs="Verdana" w:ascii="Verdana" w:hAnsi="Verdana"/>
          <w:sz w:val="16"/>
          <w:szCs w:val="16"/>
        </w:rPr>
        <w:t>čí</w:t>
      </w:r>
      <w:r>
        <w:rPr>
          <w:rFonts w:cs="Verdana" w:ascii="Verdana" w:hAnsi="Verdana"/>
          <w:sz w:val="16"/>
          <w:szCs w:val="16"/>
        </w:rPr>
        <w:t xml:space="preserve">- black </w:t>
        <w:tab/>
        <w:t xml:space="preserve">945,00 </w:t>
        <w:tab/>
        <w:t xml:space="preserve">1 ks </w:t>
        <w:tab/>
        <w:t xml:space="preserve">  1 143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V12H758040</w:t>
        <w:tab/>
        <w:t>Epson vizualiz</w:t>
      </w:r>
      <w:r>
        <w:rPr>
          <w:rFonts w:cs="Verdana" w:ascii="Verdana" w:hAnsi="Verdana"/>
          <w:sz w:val="16"/>
          <w:szCs w:val="16"/>
        </w:rPr>
        <w:t>é</w:t>
      </w:r>
      <w:r>
        <w:rPr>
          <w:rFonts w:cs="Verdana" w:ascii="Verdana" w:hAnsi="Verdana"/>
          <w:sz w:val="16"/>
          <w:szCs w:val="16"/>
        </w:rPr>
        <w:t xml:space="preserve">r ELPDC21 - Desktop type </w:t>
        <w:tab/>
        <w:t xml:space="preserve">14 012,00 </w:t>
        <w:tab/>
        <w:t xml:space="preserve">1 ks </w:t>
        <w:tab/>
        <w:t>16 996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12H75804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V11H683040</w:t>
        <w:tab/>
        <w:t xml:space="preserve">3LCD EPSON EB-955WH 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11H683040</w:t>
        <w:tab/>
        <w:t xml:space="preserve">WXGA 3200 Ansi 10000:1 </w:t>
        <w:tab/>
        <w:t xml:space="preserve">14 653,00 </w:t>
        <w:tab/>
        <w:t xml:space="preserve">1 ks </w:t>
        <w:tab/>
        <w:t>17 771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autoSpaceDE w:val="false"/>
        <w:spacing w:lineRule="auto" w:line="276"/>
        <w:ind w:left="70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11CD45301BR</w:t>
        <w:tab/>
        <w:t xml:space="preserve">EPSON WorkForce Pro WF-8590 DTWFC </w:t>
        <w:tab/>
        <w:t xml:space="preserve">32 018,00 </w:t>
        <w:tab/>
        <w:t xml:space="preserve">1 ks </w:t>
        <w:tab/>
        <w:t>39 990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11CD45301BR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13T754140</w:t>
        <w:tab/>
        <w:t xml:space="preserve">WF-8xxx Series Ink Cartridge XXL Black </w:t>
        <w:tab/>
        <w:t xml:space="preserve">1 500,00 </w:t>
        <w:tab/>
        <w:t xml:space="preserve">1 ks </w:t>
        <w:tab/>
        <w:t xml:space="preserve">  1 818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13T75414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13T754240</w:t>
        <w:tab/>
        <w:t>WF-8xxx Series Ink Cartridge XXL Cyan</w:t>
        <w:tab/>
        <w:t xml:space="preserve">2 300,00 </w:t>
        <w:tab/>
        <w:t xml:space="preserve">1 ks </w:t>
        <w:tab/>
        <w:t xml:space="preserve">  2 785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13T75424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13T754340</w:t>
        <w:tab/>
        <w:t xml:space="preserve">WF-8xxx Series Ink Cartridge XXL Magenta </w:t>
        <w:tab/>
        <w:t xml:space="preserve">2 300,00 </w:t>
        <w:tab/>
        <w:t xml:space="preserve">1 ks </w:t>
        <w:tab/>
        <w:t xml:space="preserve">  2 785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13T75434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C13T754440</w:t>
        <w:tab/>
        <w:t xml:space="preserve">WF-8xxx Series Ink Cartridge XXL Yellow </w:t>
        <w:tab/>
        <w:t xml:space="preserve">2 300,00 </w:t>
        <w:tab/>
        <w:t xml:space="preserve">1 ks </w:t>
        <w:tab/>
        <w:t xml:space="preserve">  2 785,0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13T754440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/>
      </w:pPr>
      <w:r>
        <w:rPr>
          <w:rFonts w:cs="Verdana" w:ascii="Verdana" w:hAnsi="Verdana"/>
          <w:sz w:val="16"/>
          <w:szCs w:val="16"/>
        </w:rPr>
        <w:t>ECP03OSSECD45</w:t>
        <w:tab/>
        <w:t>Epson prodlou</w:t>
      </w:r>
      <w:r>
        <w:rPr>
          <w:rFonts w:cs="Verdana" w:ascii="Verdana" w:hAnsi="Verdana"/>
          <w:sz w:val="16"/>
          <w:szCs w:val="16"/>
        </w:rPr>
        <w:t>ž</w:t>
      </w:r>
      <w:r>
        <w:rPr>
          <w:rFonts w:cs="Verdana" w:ascii="Verdana" w:hAnsi="Verdana"/>
          <w:sz w:val="16"/>
          <w:szCs w:val="16"/>
        </w:rPr>
        <w:t>en</w:t>
      </w:r>
      <w:r>
        <w:rPr>
          <w:rFonts w:cs="Verdana" w:ascii="Verdana" w:hAnsi="Verdana"/>
          <w:sz w:val="16"/>
          <w:szCs w:val="16"/>
        </w:rPr>
        <w:t>í</w:t>
      </w:r>
      <w:r>
        <w:rPr>
          <w:rFonts w:cs="Verdana" w:ascii="Verdana" w:hAnsi="Verdana"/>
          <w:sz w:val="16"/>
          <w:szCs w:val="16"/>
        </w:rPr>
        <w:t xml:space="preserve"> z</w:t>
      </w:r>
      <w:r>
        <w:rPr>
          <w:rFonts w:cs="Verdana" w:ascii="Verdana" w:hAnsi="Verdana"/>
          <w:sz w:val="16"/>
          <w:szCs w:val="16"/>
        </w:rPr>
        <w:t>á</w:t>
      </w:r>
      <w:r>
        <w:rPr>
          <w:rFonts w:cs="Verdana" w:ascii="Verdana" w:hAnsi="Verdana"/>
          <w:sz w:val="16"/>
          <w:szCs w:val="16"/>
        </w:rPr>
        <w:t>ruky 3 r.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76"/>
        <w:rPr/>
      </w:pPr>
      <w:r>
        <w:rPr>
          <w:rFonts w:cs="Verdana" w:ascii="Verdana" w:hAnsi="Verdana"/>
          <w:sz w:val="16"/>
          <w:szCs w:val="16"/>
        </w:rPr>
        <w:t>CP03OSSECD45</w:t>
        <w:tab/>
        <w:t xml:space="preserve">pro WF-8590xxxxx, OS </w:t>
        <w:tab/>
        <w:t xml:space="preserve">5 000,00 </w:t>
        <w:tab/>
        <w:t xml:space="preserve">1 ks </w:t>
        <w:tab/>
        <w:t xml:space="preserve">  6 050,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08" w:top="252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416" w:firstLine="708"/>
      <w:rPr>
        <w:b/>
        <w:b/>
        <w:sz w:val="36"/>
        <w:szCs w:val="36"/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1143000</wp:posOffset>
          </wp:positionV>
          <wp:extent cx="1076325" cy="1095375"/>
          <wp:effectExtent l="0" t="0" r="0" b="0"/>
          <wp:wrapSquare wrapText="bothSides"/>
          <wp:docPr id="1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eastAsia="cs-CZ"/>
      </w:rPr>
      <w:t>Střední škola oděvního a grafického designu</w:t>
    </w:r>
  </w:p>
  <w:p>
    <w:pPr>
      <w:pStyle w:val="Bezmezer"/>
      <w:ind w:left="1416" w:firstLine="708"/>
      <w:rPr>
        <w:szCs w:val="24"/>
        <w:lang w:eastAsia="cs-CZ"/>
      </w:rPr>
    </w:pPr>
    <w:r>
      <w:rPr>
        <w:szCs w:val="24"/>
        <w:lang w:eastAsia="cs-CZ"/>
      </w:rPr>
      <w:t>Stržiště 475</w:t>
    </w:r>
  </w:p>
  <w:p>
    <w:pPr>
      <w:pStyle w:val="Bezmezer"/>
      <w:ind w:left="1416" w:firstLine="708"/>
      <w:rPr>
        <w:szCs w:val="24"/>
        <w:lang w:eastAsia="cs-CZ"/>
      </w:rPr>
    </w:pPr>
    <w:r>
      <w:rPr>
        <w:szCs w:val="24"/>
        <w:lang w:eastAsia="cs-CZ"/>
      </w:rPr>
      <w:t>289 22  Lysá nad</w:t>
    </w:r>
    <w:r>
      <w:rPr>
        <w:szCs w:val="24"/>
      </w:rPr>
      <w:tab/>
    </w:r>
  </w:p>
  <w:p>
    <w:pPr>
      <w:pStyle w:val="Header"/>
      <w:rPr>
        <w:szCs w:val="24"/>
      </w:rPr>
    </w:pPr>
    <w:r>
      <w:rPr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eastAsia="Calibri" w:cs="Times New Roman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rFonts w:ascii="Verdana" w:hAnsi="Verdana" w:cs="Verdan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basedOn w:val="Normal"/>
    <w:qFormat/>
    <w:pPr/>
    <w:rPr>
      <w:sz w:val="24"/>
      <w:szCs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3:00Z</dcterms:created>
  <dc:creator>Daniel Štemberg</dc:creator>
  <dc:description/>
  <cp:keywords/>
  <dc:language>en-US</dc:language>
  <cp:lastModifiedBy>Hedvika Poláčková</cp:lastModifiedBy>
  <cp:lastPrinted>2014-06-12T15:15:00Z</cp:lastPrinted>
  <dcterms:modified xsi:type="dcterms:W3CDTF">2016-12-08T12:37:00Z</dcterms:modified>
  <cp:revision>4</cp:revision>
  <dc:subject/>
  <dc:title>N á v r h</dc:title>
</cp:coreProperties>
</file>