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71-709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diplomacie a veřejné správy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jednatelem společnosti Ing. Živko Ilievem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 xml:space="preserve">J. Ševčíka 911/40, PSČ 434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45 91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Most, číslo účtu:  </w:t>
      </w:r>
      <w:r>
        <w:rPr>
          <w:rFonts w:cs="Arial Narrow" w:ascii="Arial Narrow" w:hAnsi="Arial Narrow"/>
          <w:w w:val="92"/>
          <w:lang w:val="en-US" w:eastAsia="en-US"/>
        </w:rPr>
        <w:t>218407356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151-709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2-M/01</w:t>
        <w:tab/>
        <w:t>Bezpečnostně právní činnost</w:t>
        <w:tab/>
        <w:t>denní</w:t>
        <w:tab/>
        <w:t>233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3-M/01</w:t>
        <w:tab/>
        <w:t>Veřejnosprávní činnost</w:t>
        <w:tab/>
        <w:t>denní</w:t>
        <w:tab/>
        <w:t>85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4-41-L/51</w:t>
        <w:tab/>
        <w:t>Podnikání</w:t>
        <w:tab/>
        <w:t>kombinovaná (nást.)</w:t>
        <w:tab/>
        <w:t>38</w:t>
        <w:tab/>
        <w:t>90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V …………………………………..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5:00Z</dcterms:created>
  <dc:creator>buckova.y</dc:creator>
  <dc:description/>
  <cp:keywords/>
  <dc:language>en-US</dc:language>
  <cp:lastModifiedBy>Bučková Yvona</cp:lastModifiedBy>
  <cp:lastPrinted>2018-02-26T15:19:00Z</cp:lastPrinted>
  <dcterms:modified xsi:type="dcterms:W3CDTF">2019-02-27T07:54:00Z</dcterms:modified>
  <cp:revision>21</cp:revision>
  <dc:subject/>
  <dc:title>SMLOUVA č</dc:title>
</cp:coreProperties>
</file>