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114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Technistone, a.s. 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</w:t>
      </w:r>
      <w:r>
        <w:rPr>
          <w:b/>
        </w:rPr>
        <w:t>Bratří Štefanů 1070/75a, Slezské Předměstí, 500 03 Hradec Králové</w:t>
      </w:r>
      <w:r>
        <w:rPr>
          <w:b/>
          <w:bCs/>
        </w:rPr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259 32 080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/>
        </w:rPr>
        <w:t>CZ 259 32 080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Hradci Králové, oddíl B, vložka 1982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Radkem Průšou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3. 4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Funkční aditiva pro tvrzený kámen s novými užitnými vlastnostm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114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1</w:t>
      </w:r>
      <w:r>
        <w:rPr/>
        <w:t>/</w:t>
      </w:r>
      <w:r>
        <w:rPr>
          <w:b/>
          <w:bCs/>
        </w:rPr>
        <w:t>2018 – 12/2021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Ing. Radek Průš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/>
      </w:pPr>
      <w:r>
        <w:rPr>
          <w:szCs w:val="24"/>
        </w:rPr>
        <w:t>Projekt:</w:t>
      </w:r>
      <w:r>
        <w:rPr>
          <w:b/>
          <w:bCs/>
          <w:szCs w:val="24"/>
        </w:rPr>
        <w:tab/>
        <w:t>Funkční aditiva pro tvrzený kámen s novými užitnými vlastnostmi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</w:r>
      <w:r>
        <w:rPr>
          <w:b/>
          <w:szCs w:val="24"/>
        </w:rPr>
        <w:t>FV30114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8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ýběr a charakteriza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vrh způsobu modifikace pojivového polymerního systému a anorganického plniva organickým fotokatalyzátorem vykazujícím schopnost degradace organických polutan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vrh způsobu modifikace výchozích surovin koloranty s luminiscenčními vlastnost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84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vrh způsobu modifikace výchozích surovin speciálními siloxanovými aditivy k dosažení povrchové hydrofobní úpra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1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surovinových systémů, které budou využity pro výzkum náhrady karbonátových hornin s granoblastickou až lepidoblastickou strukturou a případně lamelární textu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9</w:t>
            </w:r>
          </w:p>
        </w:tc>
      </w:tr>
      <w:tr>
        <w:trPr>
          <w:trHeight w:val="8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surovin s vláknitým charakterem, včetně druhotných, s potenciálem využití v produktu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9</w:t>
            </w:r>
          </w:p>
        </w:tc>
      </w:tr>
      <w:tr>
        <w:trPr>
          <w:trHeight w:val="12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postupů pro výzkum náhrady karbonátových hornin s granoblastickou až lepidoblastickou strukturou a případně lamelární texturou tvrzeným kamenem silikátového slož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11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postupů k využití odpadních materiálů (kalů…) vznikajících při technologických procesech výroby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8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postupů k posouzení účinnosti jednotlivých systémů funkcionálních aditiva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11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zkum interakce hybridních systémů alkoxylových aditiv s anorganickými částicemi ve hmotě tvrzeného kamene na jeho finální vlas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9</w:t>
            </w:r>
          </w:p>
        </w:tc>
      </w:tr>
      <w:tr>
        <w:trPr>
          <w:trHeight w:val="101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surovin na bázi anorganických fotoaktivních nanočástic, anorganických luminoforů s různou dobou fosfores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84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využití skleněných vláken lišících se délkou, povrchovou úpravou a charakte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8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využití keramických vláken na bázi korundu, karbidu křemíku, křemene a spine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9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onstruk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/2019</w:t>
            </w:r>
          </w:p>
        </w:tc>
      </w:tr>
      <w:tr>
        <w:trPr>
          <w:trHeight w:val="12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surovinových systémů, které budou využity pro výzkum náhrady karbonátových hornin s granoblastickou až lepidoblastickou strukturou a případně lamelární textu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běr a charakterizace surovin s vláknitým charakterem, včetně druhotných, s potenciálem využití v produktu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zkum interakce hybridních systémů alkoxylových aditiv s anorganickými částicemi ve hmotě tvrzeného kamene na jeho finální vlas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laboratorní výzkum syntézy modifikace pojivového polymerního systému </w:t>
              <w:br/>
              <w:t>a anorganického plniva organickým fotokatalyzátorem vykazujícím schopnost degradace organických polutan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</w:rPr>
              <w:t xml:space="preserve">laboratorní výzkum syntézy modifikace výchozích surovin koloranty </w:t>
              <w:br/>
              <w:t>s fotoluminiscenčními vlastnost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laboratorní výzkum syntézy anorganických fotoaktivních nanočástic a luminoforů </w:t>
              <w:br/>
              <w:t>s možností jejich aplikace do desek tvrzeného kamene. Na základě obdržených výsledků rozhodnutí o dalším pokrač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</w:rPr>
              <w:t>laboratorní výzkum syntézy alkoxysilanových aditiv k dosažení povrchové hydrofobní úpravy a kompatibility se surovinami používanými pro výrobu tvrzeného kamene s využitím možnosti vytváření hybridních funkcionálních syst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laboratorní výzkum způsobu zabudování funkcionálních aditiv do hmoty vzorků tvrzeného kamene tak, aby byl zajištěn permanentní charakter působení a nedocházelo </w:t>
              <w:br/>
              <w:t>k degradaci aditiv při procesu vytvrz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laboratorní a poloprovozní výzkum využití surovinových systémů (včetně surovin </w:t>
              <w:br/>
              <w:t xml:space="preserve">s vláknitým charakterem) pro výzkum tvrzeného kamene, jako náhrady karbonátových hornin </w:t>
              <w:br/>
              <w:t>s granoblastickou až lepidoblastickou strukturou a případně lamelární texturou, včetně ložiskových průzkumů a ověř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oloprovozní návrhy postupů přípravy tvrzeného kamene jako náhrady karbonátových hornin s granoblastickou až lepidoblastickou strukturou a případně lamelární texturou. </w:t>
              <w:br/>
              <w:t>Z těchto postupů vyjde návrh potřeb pro inovace potřebných HW/SW technologi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aboratorní a poloprovozní výzkum využití odpadních materiálů (kalů…) vznikajících při technologických procesech výroby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měření určených vlastností připravených syntetizovaných funkcionálních aditiv </w:t>
              <w:br/>
              <w:t>a připravených vzorků tvrzeného kamene, zjištění možných přínosů funkcionálních aditivací a jejich interakcí s matricí tvrzeného kamene, základní porovnávací testy zjišťující vliv užitých vláknitých surovin na vlastnosti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výzkum metodiky a zařízení na testování vlivu „šokových“ teplotních změn na vzhled namáhaného materiálu a vznik trhlin </w:t>
              <w:br/>
              <w:t>v povrchových vrstvách desek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20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ptimaliza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/2020</w:t>
            </w:r>
          </w:p>
        </w:tc>
      </w:tr>
      <w:tr>
        <w:trPr>
          <w:trHeight w:val="159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optimalizace postupu modifikace pojivového polymerního systému i anorganického plniva organickým fotokatalyzátorem vykazujícím schopnost degradace organických polutantů </w:t>
              <w:br/>
              <w:t>s ohledem na výsledky při laboratorní přípravě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optimalizace postupu modifikace výchozích surovin koloranty s fotoluminiscenčními vlastnostmi s ohledem na výsledky </w:t>
              <w:br/>
              <w:t>při laboratorní přípravě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timalizace postupu modifikace alkoxysilanových aditiv k dosažení povrchové hydrofobní úpravy s ohledem na výsledky</w:t>
              <w:br/>
              <w:t>při laboratorní přípravě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optimalizace postupu způsobu zabudování funkcionálních aditiv do hmoty vzorků tvrzeného kamene tak, aby byl zajištěn permanentní charakter působení hybridních systémů alkokyxylových aditiv a nedocházelo </w:t>
              <w:br/>
              <w:t>k degradaci aditiv při procesu vytvrz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optimalizace postupu způsobu zabudování anorganických fotoaktivních nanočástic </w:t>
              <w:br/>
              <w:t>a luminoforů do hmoty vzorků tvrzeného kamene tak, aby byl zajištěn permanentní charakter působení a nedocházelo k degradaci aditiv při procesu vytvrz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timalizace ověřením dosažení očekávaných výsledků předběžným testováním získaných vlastností vzor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/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optimalizace postupu přípravy tvrzeného kamene jako náhrady karbonátových hornin </w:t>
              <w:br/>
              <w:t xml:space="preserve">s granoblastickou až lepidoblastickou strukturou a případně lamelární texturou, na základě využití výsledků výzkumu surovinových systémů (včetně případného využití surovin s vláknitým charakterem), s ohledem na výsledky </w:t>
              <w:br/>
              <w:t>při laboratorní přípravě vzorků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vrh a optimalizace potřebných HW/SW technologií k poloprovozní / provozní přípravě funkčních vzorků tvrzeného kamene jako náhrady karbonátových hornin s granoblastickou až lepidoblastickou strukturou a případně lamelární textu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konomicko technická analýza dosažených výsledků vzhledem k dalšímu pokračování projektu Up scaling a testování. Výběr vhodných kandidátů v oblasti funkčních vzor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/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8" w:right="-4531"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 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Cs w:val="24"/>
              </w:rPr>
              <w:t xml:space="preserve">UP SCALING a testova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/2021</w:t>
            </w:r>
          </w:p>
        </w:tc>
      </w:tr>
      <w:tr>
        <w:trPr>
          <w:trHeight w:val="18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up scaling syntéz organických fotokatalyzátorů, fotoluminiscenčních organických kolorantů</w:t>
              <w:br/>
              <w:t xml:space="preserve"> a hydrofobizačního systému vybraných </w:t>
              <w:br/>
              <w:t xml:space="preserve">pro modifikaci pojivového polymerního systému nebo anorganického plniva, ověření jejich aplikace na vybraný nosič a zabudování </w:t>
              <w:br/>
              <w:t>do tvrzeného k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stování funkčních vzorků prostřednictvím standardních i dlouhodobých zkoušek z hlediska jejich mechanicko-fyzikálních a inovovaných užitných vlastností. Testovány budou </w:t>
              <w:br/>
              <w:t>i mikrobiální odolnosti inovovaných funkčních vzorků, míra intenzity luminiscence a její časový průběh, interiérová světlostálost, odolnost vůči tepelným šokům, míra hydrofobity povrchu ap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up scaling technologického postupu přípravy tvrzeného kamene jako náhrady karbonátových hornin s granoblastickou až lepidoblastickou strukturou a případně lamelární texturou, včetně navržených HW/SW technologi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ýstu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/2021</w:t>
            </w:r>
          </w:p>
        </w:tc>
      </w:tr>
      <w:tr>
        <w:trPr>
          <w:trHeight w:val="18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na základě výsledků dlouhodobého testování </w:t>
              <w:br/>
              <w:t xml:space="preserve">a obdržení patřičného objemu dat z průběhu </w:t>
              <w:br/>
              <w:t>up scalingových testů bude navržen technologický postup výroby modifikovaných systémů pro tvrzený kámen se samočisticími, fotoluminiscenčními a/nebo hydrofobními vlastnostmi dle zájmu ze strany t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8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na základě výsledků dlouhodobého testování </w:t>
              <w:br/>
              <w:t xml:space="preserve">a obdržení patřičného objemu dat z průběhu </w:t>
              <w:br/>
              <w:t xml:space="preserve">up scalingových testů bude navržen technologický postup výroby tvrzeného kamene jako náhrady karbonátových hornin </w:t>
              <w:br/>
              <w:t>s granoblastickou až lepidoblastickou strukturou a případně lamelární textu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stupem budou užitný vzor (Fuzit), funkční vzorky (Gfunk) a ověřená technologie (Ztech), vše ověřené v reálných podmínk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/COC/VŠ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sažené výsledky projektu budou průběžně vyhodnocovány a bude navrhováno jejich průmyslové využití. Tržní potenciál bude ověřován jak u klíčových obchodních partnerů, kteří projevili zájem o výsledky projektu formou „Letter of intent“, tak prostřednictvím celosvětové obchodní sítě společnosti Technistone,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CD0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2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19-03-06T09:02:00Z</dcterms:modified>
  <cp:revision>2</cp:revision>
  <dc:subject/>
  <dc:title>D O D A T E K  č .  1/2000</dc:title>
</cp:coreProperties>
</file>